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DAY CALLS (FDCALL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Version 1.95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y Stanley Kaplan, WB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541 N. Lagun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quon, Wisconsin 53092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4) 242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ith  many thanks to Mr. Mark Siegesmund, Systems  Analyst,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 much   of  the programming and worked over  the  yea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QR to fully develop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 Copy  it, share it, modify it, etc.  Do anything you 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it, EXCEPT:  1.  Don't sell it (you can charge  a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 for the disk that its  on,  but  that's all).  2.   D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for  it  -  don't  remove  the  author's  cal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is DOC file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CALLS.DOC   7936 bytes 12/25/88 00:00: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CALLS.EXE  13504 bytes 12/25/88 00:00: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ource of these two files was FDCALLS.ARC, the  AR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h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DCALLS.ARC  1499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e and time of the ARC file will vary depending upo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copied.  However, when you unARC the DOC and EXE file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 should  show  12/25/88  with  no  time  stamp  (00:00:0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as a blank, at least under MS-DOS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 file is the file you are reading now.  The EX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eself, compiled with Turbo PASCAL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AND GEN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CALLS  is a FAST, efficient Field Day Logging program.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in  use  by  the  Ozaukee  Radio  Club,  PO  Box  13,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 Wisconsin  53074, for over 5  years  with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 There  is  NO waiting; a call  is  logged 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 when the ENTER key is hit.  No visible time span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etected between the ENTER and the next prompt or  DUPE 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there are  well over several hundred calls in a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leased  with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 be  used when Field Day is over, to  log  each  t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 site into  a  separate file.  Alternatively,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 at  Field Day,  if  a  portable   MS-DOS  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to log each site into  a  separate file.    This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we  did  (Ozaukee  Radio  Club)   during   1988. 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,   for  clubs  that  have  several  portable   MS-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available,  is  to use it at each  site;  the  no-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makes dupe sheets obsolete,  provided you have a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power.  One caution  that should  be  self-evid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using generators at  your  Field  Day site,   SA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FTEN.  Also, work up some system  of  notifying  all 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 when the generator is going down for  refueling.   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kill it, because all data will be lost that is not sav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type FDCALLS &lt;ENTER&gt;.  (Note that &lt;ENTER&gt; means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ER or RETURN key.  A banner will be displayed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and version number, as well as the upper limi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 (number of calls that can be placed in a file,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etters allowed, etc.).  An explanation of filenam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lename now, or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ny characters to quit the program: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standard filename and extension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PHONE.RQR   40PHONE.RXJ    20CW.CAN   NOVICE.TNT   SOLAR.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need  not use an extension, but its better if you do. 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hree  examples  above, the extension consist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letters  of  the head  of  that tent or site.  Novice  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olar CW are  the  last  two.  Let  us  assum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with  a  new file, NOVICE.TNT;  type  it   in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you wish to work with ===&gt;  NOVICE.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TNT &lt;-- Not found.  Create this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  with  a Y (upper or lower case), and you will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prompt, shown below under ENTE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may be entered in UPPER, lower or MiXeD case -  cas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 matter.  The main prompt is shown below, along with a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all, or L)ist, S)ave, R)esort or Q)uit: ==&gt; WB9RQ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  Y  or  y &lt;ENTER&gt; will log the call in the  list,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 SORTED ORDER.  That is, the program puts 9s after  8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8ABC before WB8XYZ, at the  moment you press ENTER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is sorted as it is  being built.  That is why dup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so fast; they are looked up in a  presorted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s the time to make a point.  It is very important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tter  S every now and then at the main prompt.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  done,  the data  is not saved on disk.  If  the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down, you loose  the  calls.  It  is suggested that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20-25 calls.  The number is  not important,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 it is.  SAVE OFTEN.  It takes very little  time,  a   f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 with  even 500 calls in the file.  Do it; you  will 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that  you  did.  (Just in case you forget, the program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save  all  the  calls  after somewhere around  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entered,  depending somewhat  on how long the calls ar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panic  if you suddenly  get  a  "Saving   the   data.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thout requesting it.  However,  you  are urged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uppose you type a duplicate call, followed by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PLICATE C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elete it from the file?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will hear a beep.  Answer N (or n) to this question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your next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the mechanism for deleting a call from the file,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one   you entered before you discovered  it  wa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.    In  this case,  retype the incorrect call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PE  prompt  shown  above.   Then answer  Y  or  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and it will be deleted from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accept calls which begin with W, K, N, A or  V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ach  must  contain a number.  If you miss the 3 an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entering  a  call such as VEEABC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ROPER ENT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beep, and the main prompt will again appear.  Type it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and proceed.  Note that each call may contain up to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A single data  file (80PHONE.RQR, etc.) may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,000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command  at the main prompt will list the contents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,   in  columns  of four across.   Each  call  is  numb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creen list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rinter as well?  Enter Y)es for a hard copy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 will   get you back to the main prompt; yes  will 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 to  the printer, along with space to write in  your 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 heading showing the filename.  This hardcopy is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R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saves the call list to disk, as mentioned above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LLS.  Sav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 command  which you will  probably  never  use.  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 previously,  each  call  is  inserted  in  its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in the whole list, when  first logged, the insta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.   However,  should some  error  cause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inserted  out  of  order,   this   command   will 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  you   to DOS, after first S)aving  everything  to 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ce  safety fact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&lt;&lt;&lt; END OF DOCUMENT &gt;&gt;&gt;&gt;&gt;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