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ather Radar Plotting Program [ WXRAD ] -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:  Phil Baughn - October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~~~~~~~~~~~~~~~~~~~~~~~~~~~~~~~~~~~~~~~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m 'raw' radar data obtained from most service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s in the format of RAWW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yyyz - xxx=lat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yy=(lon-50)*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z=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is program with NEW data, you must use the DEL-L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remove all linefeeds from the raw data file, als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contains ONLY data lines, delete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WX.DAT has already been converted into a demo fil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RADA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the data in RADAR.DAT and plots the results 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(source is included to convert to CGA 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ource code should spell out all conversion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ily including an explanation of the 2 additional 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zoom levels occur when a key is depressed and the program en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ull view screen, after which any key end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 Phil B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