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STMUF13.BAS</w:t>
        <w:t>QSTMUF13.BAS is a frequency propagation forecast program to obtain the MUF</w:t>
        <w:t>(maximum usable frequency) based on the Ottawa 10.7 cm Solar Flux Number</w:t>
        <w:t>or the Sunspot Number for a particular date over a particular path.  It also</w:t>
        <w:t>calculates the initial Great Circle bearing and the distance between the</w:t>
        <w:t>points in kilometers, statute miles and nautical miles.</w:t>
        <w:t>QSTMUF13 is an updated and modified version of the QST magazine MUF program</w:t>
        <w:t>with some color added, additional error trapping, a default home base, a</w:t>
        <w:t>default target added.  It also gets the Solar Flux number from the computer</w:t>
        <w:t>environment, and reads the computer date for a default forecast date if</w:t>
        <w:t>desired.  Of course, you can manually enter a Solar Flux number or Sunspot</w:t>
        <w:t>Number, too.  It uses the BASIC LCOPY command to optionally print the</w:t>
        <w:t>propagation forecast to the printer, will optionally save it in a file, and</w:t>
        <w:t>will display it on the screen.</w:t>
        <w:t>A number of default reference coordinates are presented on the screen to</w:t>
        <w:t>assist you as a memory jog.  These can be modified by you to show any</w:t>
        <w:t>reference points you wish.  See lines 310-390 of the program.  These can be</w:t>
        <w:t>changed in any word processor which saves in true ASCII format, or in BASIC</w:t>
        <w:t>with the EDIT LINE nnn command, saving afterwards.</w:t>
        <w:t>Likewise you are offered a default Transmitter location description in Line</w:t>
        <w:t>440 and its Latitude and Longitude in lines 470 and 480.  These too can be</w:t>
        <w:t>changed in your word processor or in BASIC to your own location.</w:t>
        <w:t>A default target for a path you frequently use is described in line 630 and</w:t>
        <w:t>its latitude and longitude given in lines 660 and 670.  These too you can</w:t>
        <w:t>change to suit yourself.</w:t>
        <w:t>Note that all south latitudes and east longitudes are specified with a minus</w:t>
        <w:t>sign preceding the numbers.  Latutudes and longitudes are entered in degrees and decimal parts of a degree for simplicity.</w:t>
        <w:t>The program will find the system date and use it if you wish.  Naturally your</w:t>
        <w:t>computer must be set to the correct date when the program is run for this feature to work.</w:t>
        <w:t>The program normally looks in the DOS ENVIRONMENT for the value attached to</w:t>
        <w:t>the variable SOLARFLUX, and will use it if you wish.  This is because I use</w:t>
        <w:t>a program which contacts NOAA and obtains the 10.7 cm Solar Flux number and</w:t>
        <w:t>sets it in the environment ready for use by several propagation forecast</w:t>
        <w:t>programs.  (If interested in this program contact me at CIS 74066,635 and I</w:t>
        <w:t>will get it to you.)  You can manually set the Solar Flux or Sunspot Number</w:t>
        <w:t>in the program, and you can set the SOLARFLUX variable by entering</w:t>
        <w:t>SOLARFLUX=nnn at the DOS prompt, where nnn is the Solar Flux numbered obtained</w:t>
        <w:t>from any reliable source.  (Try WWV at H+18.)  And if you don't know the</w:t>
        <w:t>Solar Flux number it offers a default in lines 1020-1060 which you can also</w:t>
        <w:t>change to any desired figure in your word processor or in BASIC.</w:t>
        <w:t>When you choose to copy the forecast to a text file you are asked if the</w:t>
        <w:t>default filename should be used, and you can change it as you wish</w:t>
        <w:t>in your word processor or BASIC in lines 3220 and 3230. QSTMUF13.DAT is</w:t>
        <w:t>a typical printout which can be TYPEd to your screen as a sample.</w:t>
        <w:t>Except for the use of LCOPY to print the forecast to the printer, the</w:t>
        <w:t>program will compile with no errors in QUICKBASIC 4.5 should you wish to do</w:t>
        <w:t>so, but the resulting file is about twice as big when it becomes an .EXE file.</w:t>
        <w:t>I do not claim to have written the basic forecast routines.  These are from</w:t>
        <w:t>QST Magazine and the National Bureau of Standards (see credits in the REM</w:t>
        <w:t>statements at the end).  I have only enhanced the already fine work of the</w:t>
        <w:t>previous programmers.</w:t>
        <w:t>If you have any questions or difficulties contact me on CompuServe at</w:t>
        <w:t>74066,635.</w:t>
        <w:t xml:space="preserve">                 -Paul He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