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FA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m for registering your copy of the Weather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m to:  OFS Software, 6404 Lakerest Court, Raleigh, NC  27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__________________________________________</w:t>
        <w:tab/>
        <w:t>Dat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: _______________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</w:t>
        <w:tab/>
        <w:t>Software Version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Call (if applicable)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re did you find out about Weather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 _____  QST _____  BBS _____  Other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BS:  Name _______________  Location _______________   Tel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, please identify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uter type/model ____________________  Clock frequency ___________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display type</w:t>
        <w:tab/>
        <w:t>____________________  Printer type/model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ripherals</w:t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lease describe your facsimile receiv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do you like about the fax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at do you dislike about the fax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at bugs have you found in the program?</w:t>
        <w:tab/>
        <w:t>Descri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describe the specific steps to reproduce it, and your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ed correction.)</w:t>
        <w:tab/>
        <w:t>Attach an examp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would you like to see added to or deleted from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is problem b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changes or corrections should be made to the FAX.DOC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Other comments?  Attach additonal shee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support WeatherFAX - suggested Shareware contribution $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OFS Software, Inc.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FAX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orm for ordering the WeatherFAX software and adapter.</w:t>
      </w:r>
    </w:p>
    <w:p>
      <w:pPr>
        <w:pStyle w:val="PreformattedText"/>
        <w:bidi w:val="0"/>
        <w:jc w:val="left"/>
        <w:rPr/>
      </w:pPr>
      <w:r>
        <w:rPr/>
        <w:t>Mail form to:  OFS Software, 6404 Lakerest Court, Raleigh, NC  27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ab/>
        <w:t xml:space="preserve">    __________________________________________</w:t>
        <w:tab/>
        <w:t>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State: ____________________________ 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 Call (if applicable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ssembled and tested scan-converter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instructions .......................$360.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Kit including PC board, all pa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ssembly instructions ..............$230.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oftware only - (see note below)</w:t>
        <w:tab/>
        <w:tab/>
        <w:tab/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6.50 for shipping and handling.</w:t>
        <w:tab/>
        <w:tab/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  <w:t>(or add $12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add 5% sales tax.</w:t>
        <w:tab/>
        <w:tab/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  <w:tab/>
        <w:t>Check drawn on a U.S. bank in U.S. funds.</w:t>
      </w:r>
    </w:p>
    <w:p>
      <w:pPr>
        <w:pStyle w:val="PreformattedText"/>
        <w:bidi w:val="0"/>
        <w:jc w:val="left"/>
        <w:rPr/>
      </w:pPr>
      <w:r>
        <w:rPr/>
        <w:tab/>
        <w:t>International bank or postal money order in U.S. funds.</w:t>
      </w:r>
    </w:p>
    <w:p>
      <w:pPr>
        <w:pStyle w:val="PreformattedText"/>
        <w:bidi w:val="0"/>
        <w:jc w:val="left"/>
        <w:rPr/>
      </w:pPr>
      <w:r>
        <w:rPr/>
        <w:tab/>
        <w:t>All foreign orders must be prepaid.</w:t>
      </w:r>
    </w:p>
    <w:p>
      <w:pPr>
        <w:pStyle w:val="PreformattedText"/>
        <w:bidi w:val="0"/>
        <w:jc w:val="left"/>
        <w:rPr/>
      </w:pPr>
      <w:r>
        <w:rPr/>
        <w:tab/>
        <w:t>Please allow 4-6 weeks for U.S.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copyrighted in order to control its orderly development.</w:t>
      </w:r>
    </w:p>
    <w:p>
      <w:pPr>
        <w:pStyle w:val="PreformattedText"/>
        <w:bidi w:val="0"/>
        <w:jc w:val="left"/>
        <w:rPr/>
      </w:pPr>
      <w:r>
        <w:rPr/>
        <w:t>However, you have the right to use the program for private, non-commercial</w:t>
      </w:r>
    </w:p>
    <w:p>
      <w:pPr>
        <w:pStyle w:val="PreformattedText"/>
        <w:bidi w:val="0"/>
        <w:jc w:val="left"/>
        <w:rPr/>
      </w:pPr>
      <w:r>
        <w:rPr/>
        <w:t>purposes without further permission.  That is, you can copy it, use it,</w:t>
      </w:r>
    </w:p>
    <w:p>
      <w:pPr>
        <w:pStyle w:val="PreformattedText"/>
        <w:bidi w:val="0"/>
        <w:jc w:val="left"/>
        <w:rPr/>
      </w:pPr>
      <w:r>
        <w:rPr/>
        <w:t>and share it so long as you do not charge any money for it other than the</w:t>
      </w:r>
    </w:p>
    <w:p>
      <w:pPr>
        <w:pStyle w:val="PreformattedText"/>
        <w:bidi w:val="0"/>
        <w:jc w:val="left"/>
        <w:rPr/>
      </w:pPr>
      <w:r>
        <w:rPr/>
        <w:t>cost of the disk or other transfer medium, not to exceed $2.  Please note</w:t>
      </w:r>
    </w:p>
    <w:p>
      <w:pPr>
        <w:pStyle w:val="PreformattedText"/>
        <w:bidi w:val="0"/>
        <w:jc w:val="left"/>
        <w:rPr/>
      </w:pPr>
      <w:r>
        <w:rPr/>
        <w:t>that you MUST return a completed registration form contained in the file</w:t>
      </w:r>
    </w:p>
    <w:p>
      <w:pPr>
        <w:pStyle w:val="PreformattedText"/>
        <w:bidi w:val="0"/>
        <w:jc w:val="left"/>
        <w:rPr/>
      </w:pPr>
      <w:r>
        <w:rPr/>
        <w:t>REGISTER.DOC as a condition of using Weather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over expenses associated with the development and distribution</w:t>
      </w:r>
    </w:p>
    <w:p>
      <w:pPr>
        <w:pStyle w:val="PreformattedText"/>
        <w:bidi w:val="0"/>
        <w:jc w:val="left"/>
        <w:rPr/>
      </w:pPr>
      <w:r>
        <w:rPr/>
        <w:t>of WeatherFAX, such as equipment, software, postage, supplies, and</w:t>
      </w:r>
    </w:p>
    <w:p>
      <w:pPr>
        <w:pStyle w:val="PreformattedText"/>
        <w:bidi w:val="0"/>
        <w:jc w:val="left"/>
        <w:rPr/>
      </w:pPr>
      <w:r>
        <w:rPr/>
        <w:t>telephone calls to users, I suggest a voluntary contribution of $10 (or</w:t>
      </w:r>
    </w:p>
    <w:p>
      <w:pPr>
        <w:pStyle w:val="PreformattedText"/>
        <w:bidi w:val="0"/>
        <w:jc w:val="left"/>
        <w:rPr/>
      </w:pPr>
      <w:r>
        <w:rPr/>
        <w:t>whatever is affordable to you) for each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OFS Software, Inc.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