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inspired after reading an artic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ublication (73 Amateur Radio May 1988) by Roger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0GAI.I used the program that was published and enjoyed it a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en decided that I wanted to do more with the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could do with the program I was now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ed a program that could use one of two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ed to use any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ed to be able to have the program work with any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vailable to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ed to have the program run on a normal speed IBM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(4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ed to be able to print the picture on a printer,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a disk at the same time if I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ed to be able to have the program work with mono system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h but what I wanted took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ogram called WB3DBUFX is my first version and has been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nth now.It is part machine language and part bas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It has all the features listed above and has room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I had realized that it was this hard I probably would of stu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bought items but alas to late!! (Crash course in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 to Quick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sh to thank Hugh Day who patiently answered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lped me to interpret the interface routines from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ope that others may enjoy this program and se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as to problems or suggestions to make improvements.Good luck !!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list of files requir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3DBU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---- WB3DBU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---- WB3DBUF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---- FAXCF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files provided so that the user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program will display on the screen f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---- A1.P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---- A2.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---- A3.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these files please send me a no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and I will be happy to send them to you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 you can't wait to see what this program does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n with it ! Well ok BUT lets cover the minor points fir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are set for the follow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PORT ------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 PORT    ------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K - 23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ECT       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    ----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SPEED       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TYPE       ------- 2 (EPSON NARROW CARRI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NEG       ------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RITE     -------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 rambling agai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here is the way to go by the step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.   INSERT DISK AND TYPE `WB3DBUFX' THEN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TURN KEY.(whichever you call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P 2. THE PROGRAM WILL TRY TO INITIATE THE PK -232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OMM PORT.IF THE PORT IS UNAVAILABLE CHANGE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KEY AT THE MAIN MENU AND CHANGE THE COMM PORT ( 1 OR 2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UB - MENU .THEN HIT `F10' TO SAV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RESTART THE PROGRAM IF YOU HAD TO CHANGE IT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3. JUST FOLLOW THE MENU FOR THE THINGS YOU WANT TO T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