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Fax</w:t>
        <w:t xml:space="preserve">                                     ====</w:t>
        <w:t xml:space="preserve"> </w:t>
        <w:t>This program is a routine modified for stand-alone operation for the viewing</w:t>
        <w:t>of MFJ-1278 WeFAX Files.  This routine is part of a MFJ-1278 Control program</w:t>
        <w:t>I am working on.  The interface is primitive because it is only intended as a</w:t>
        <w:t>test program for the fax display routines. The program is still useable in this</w:t>
        <w:t>form for viewing MFJ Fax, format 3 files.</w:t>
        <w:t xml:space="preserve"> </w:t>
        <w:t>Operation of the program is very simple, DFAX.EXE is the Program file.</w:t>
        <w:t xml:space="preserve"> </w:t>
        <w:t>1- The program will prompt: File to view?; a &lt;Return&gt;, A:, or B: will show the</w:t>
        <w:t>directory of the drive. The program will abort if the file is not found.</w:t>
        <w:t xml:space="preserve"> </w:t>
        <w:t>2- The prompt: Format? ([1],2,3) determines how much of the picture is viewed</w:t>
        <w:t>on the screen at a time.  The Default [1], Shows all of the dots on the left</w:t>
        <w:t>hand side of the picture.  Formats 2 and 3 skip odd or even dots.</w:t>
        <w:t xml:space="preserve"> </w:t>
        <w:t>3- The program can be aborted by &lt;Esc&gt; at the prompt lines. Press &lt;Space Bar&gt;</w:t>
        <w:t>to display next screen.</w:t>
        <w:t xml:space="preserve"> </w:t>
        <w:t>The file XXX4.FX3 is a test file.  Note: that the file is an  ASCII file but</w:t>
        <w:t>has a different format than the PK-232 WeFAX files.</w:t>
        <w:t xml:space="preserve"> </w:t>
        <w:t>This version (1.24) requires a CGA installed.  Later versions  should be able</w:t>
        <w:t>use to EGA cards.</w:t>
        <w:t xml:space="preserve"> </w:t>
        <w:t>I may be updating these files from time-to-time.  Please let me know if there</w:t>
        <w:t>is any interest in the MFJ-1278 or these types of programs.</w:t>
        <w:t xml:space="preserve"> </w:t>
        <w:t>Steve Botts, Po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