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eneral.Txt - Contains all Questions for Element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.Ans - Contains all Answers for Element 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spaced for printing to any printe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lines per page. Simply use 'copy General.Txt p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