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Ĵ N1GFQ FCC License Exam Study Assistant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free of charge for the private use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ateur Radio clubs.  It may be freely copied or placed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a (BBSs) as long as no charge is made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reasonable care has been taken to assure th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pools, the author can assume no responsibility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no guarantees are impli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operate on IBM PC and compatible syst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r higher, or on an IBM PS/2 running 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There are two versions of STUDY.EXE in this ZIP file. STUDY8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r 8088 Machines. STUDY86.EXE is for 80x86 Machines and 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. Rename the file for the machine type that you are 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intended as a substitute for the various study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ARRL manuals.  It is recommended that you obtain an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guides for the class of license that you are going f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s a means of drilling yourself on the relevan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  In some cases, you will need to refer to an illust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uide in order to answe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wo files for each question pool: a text file (poolx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questions and answers for a particular pool; an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poolx.idx) that is used to keep track of your progress on that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main program is STUDY, although you will probab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invoke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the program package contains a DOS BA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pool that will create an appropriate index file for that poo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lready exist, then invoke the STUDY program for the poo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s are named POOLx, where x is the FCC designator fo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  The question pools and their corresponding BAT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ice      P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ian  PO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    PO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   PO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      POOL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nale behind the program is simple; when you begin to study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all of the questions in that pool are "open".  Question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 and displayed on the screen, and the user is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correct answer.  Once you have correctly answere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 certain number of times IN A ROW (default is 5),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closed".  Once a question has been closed, it will not be ask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reinvoke the program with a higher cutoff valu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do a quick review of the questions after closing them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utoff value by simply invoking the program with a cutof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1 higher that the last one you were using.  For example, supp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ose all of POOL2 at a cutoff of 5.  You are pretty confid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s cold, but on the morning of the exam you want to do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  You can run through all the questions one more time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m all right!) by entering POOL2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sure of a particular question, simply press ENTER to by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being.  To exit from the program, enter an X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Your status will be saved, and you will be shown so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your performance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numbers are displayed in brackets in the header line for each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otal number of times that the question has been answ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umber of times that it has been answered correctl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umber of CONSECUTIVE times that it has been answe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set to 0 on a wrong ans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you would like to reset all of your statistic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just use the DOS ERASE command to delete the corresponding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set the statistics for POOL2, enter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exiting the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 pool2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xt invoke POOL2, a new index file will be buil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on the program are welcome, and will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that my limited free time will allow.  However, I cannot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y kind of formal support for the program or upgrades to the 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pools on a timely basis.  Since this package will inevitably find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bulletin board systems over which I have no control, it will be i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for me to notify you of any upgrades that do become availab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t from such a source.  The best source for obtaining a curr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 is the COYnet public BBS, (914)-485-3393, 1200-9600 baud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 emulation program for 8 bits, no parity,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due to William B. McCormick (KC4SKV) for OS2ifying the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for the many hours of wrist-wrenching labor they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pdating the question p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 Ciferri (WA2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da Ferdinand (N2Y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u Voerman (KB2X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on the ex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Bruce Hartiga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3 de N1GFQ � Ferrimont Orcha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@W1KOO   � Ferrisburg, VT  054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</w:t>
      </w:r>
      <w:r>
        <w:rPr/>
        <w:t>(802)-877-305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