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gt;&gt;&gt;&gt;&gt; From K6PBT, for the DX PacketCluster Network Worldwide &lt;&lt;&lt;&lt;&lt;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resource database for users!  No searching for that "it's around he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meplace" information on your desk.  Fast and easy, no hassle lookups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&gt;&gt;&gt;&gt;&gt;  Liability Statement  &lt;&lt;&lt;&lt;&lt;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author makes no expressed or implied warranty of any kind with respec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these files (or documentation).  In no event shall the author be lia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incidental or consequential damage in connection with or arising ou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the furnishing, performance, or use of any of these file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6PBT DX PacketCluster Database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T_DB.DOC     This introductory and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EAU.FUL     The BUREAU database.  Worldwide and USSR region Q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reau addresses and some DX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ST.FUL    The CONTEST database.  DX-related contest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con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.FUL      The COORDindates database.  Geographic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various locations in the United Sta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.FUL     The COUNTY database.  Counties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ed by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ER.FUL     The DEALER database.  Telephone/Fax/Tele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mateur Radio dealers and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.FUL      The EXTRA database.  Q&amp;A for Element 4B for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ass amateur radio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C.FUL        The FCC database.  Addresses of Field Operation Bur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 guide to FCC locations where official FCC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file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X.FUL       The FLUX database.  A historical database of Sun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olar Flux numbers, including a glossary of so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restri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.FUL       The INFO database.  A handy collection of man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data, including Q-Signals, ARL numbered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R, COAX, U.S. Fac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TA.FUL       The IOTA database.  An Islands on the Ai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heck on what and where is that island you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C.FUL        The IRC database.  Handy reference to check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IRC's to send a DX station for return Q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data on IRC's and U.S. postag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DER.FUL     The LADDER database.  A database of users' DXCC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upda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.FUL      The RULES database.  Part 97 of the FCC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ulations for the Amateur Radio Service.  Als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suppliers and locations where FCC rule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S.FUL      The STARS database.  Address directory of planetar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United States and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.FUL      The TODAY database.  What happened today or yester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ny given date you'll find informative trivi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be enlighten your Q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n addition, the following required information files (where [db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atabase name) may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bn].LIS      The database information file.  Shown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on any SHOW/[dbn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bn].IDX      The databas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bn].PRE      The pre-record information file.  Shown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each record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bn].POS      The post-record information file.  Shown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each record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bn].NF       The not-found information file.  Shown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requested data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bn].AOK      The A-OK information file.  Shown to user i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 is attempted, or if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bn].T**      The templates files.  These files contain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t to a user during an upda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bn].DOC      The database documention file.  Contain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and any specific data for tha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The above listed files are distributed with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[dbn].ZIP file.  These files, when distributed individ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EAU.ZIP     CONTEST.ZIP     COORD.ZIP     COUNTY.ZIP     DEAL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.ZIP      FCC.ZIP         FLUX.ZIP      INFO.ZIP       IOT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C.ZIP        LADDER.ZIP      RULES.ZIP     STARS.ZIP      TODAY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:  PBT_DB.DOC  is included with each of the [dbn]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All files are subject to constant updates or chang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 accordingly as later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atabases are subject to cancellation by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guarantee of any future update should be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py and distribute these database files in thei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distributed.  Distribution schemes where any charge is mad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horized by the Author.  Otherwise, most likely you'll be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is not curr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se databases to be useful on your PacketCluster nod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uster Companion software, the PacketCluster Database Reader (PCD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view methods, please remit a registration fee according to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 1  - 2  databases : 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- 4  databases :   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- 6  databases :    9.00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- 8  databases :   11.00         * THAN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 - 10 databases :   13.00          * YOU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 - 12 databases :   15.00           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 - 14 databases :   17.00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 - 16 databases : 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7 - 18 databases :   2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cketCluster SysOp who is currently using any of the abov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cluded from registration, unless you feel a desire to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continued upgrades and any new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fee to address below.  Your comments, sugg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on any database are appreciated.  They help with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ate/version as shown with SH/[dbn]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uck Strobel, K6P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 O. Box 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galia, CA 95954-08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message the author via Prodigy E-Mail DCGP94A,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75056,644, or via the DX-BBS at 916-992-09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dbn].ZIP files, and any related files pertaining to the K6PBT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Cluster Database Package, are only distributed via DX-BBS at (24 h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-992-0932, SysOp Jay O'Brien W6GO, or via GODISK, also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O.  The files as described in this DOC file are the only ones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 All updated releases will be placed on DX-BBS. 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-BBS is the quick and fast way to get updated files.  Keep your SH/[db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expressed or implied warranty of any kind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files (or documentation).  In no event sha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idental or consequential damage in connection with or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rnishing, performance, or use of any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73 and DX -- Chuck, K6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Cluster, Cluster Companion, and PacketCluster Database Reader (PC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Pavill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-BBS and GODISK are trademarks of Electronics Enterpri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O/K6HHD QSL Manager L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