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gt;&gt;&gt;&gt;&gt; From K6PBT, for the DX PacketCluster Network Worldwide &lt;&lt;&lt;&lt;&l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resource database for users!  No searching for that "it's around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meplace" information on your desk.  Fast and easy, no hassle lookup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&gt;&gt;&gt;&gt;&gt;  Liability Statement  &lt;&lt;&lt;&lt;&lt;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uthor makes no expressed or implied warranty of any kind with resp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se files (or documentation).  In no event shall the author be li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incidental or consequential damage in connection with or arising o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furnishing, performance, or use of any of these fil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information presented below is a copy of the #INSTALL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actual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hould you experience any problem with any one of the control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issing, using an editor you can extract that file fro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database file.  If you find a need to do this, DO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"key" or record terminator (&amp;&amp;) as part of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DX PacketCluster Database Install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RVING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XTRA, load the following files into your PACKCLUS\D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.LIS    Shown to user if no argument used with SH/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.FUL   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.IDX    The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.PRE    Shown to user before the specifi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.POS    Shown to user after the specifi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.NF     Shown to user if requested informat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.AOK    Shown to user if update i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atabase index may not always be included.  If it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perform the following using the MAKEIDX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DX EXTRA.FUL 2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s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EXTRA EXTRA.LIS EXTRA.FUL/EXTRA.IDX EXTRA.PRE EXTRA.POS EXTRA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EXTRA  Element 4B Extra Class Q &amp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wo lines as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DOC files, PBT_DB.DOC and EXTRA.DOC, you may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atabase directory.  You should store the database ZIP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from the SERVING node by add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YSOP.DAT and/or typing in the lines as a command.  If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 where the database is installed is WB6EXC, then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EXTRA * * * * * WB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EXTRA  Element 4B Extra Class Q &amp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OMPAN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luster Companion should install the database follow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PRIMARY SERVING NODE above, but observing the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ign entries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etCluster Database Reader program shoul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nto the directory shown in the SET/DIRECTORY li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file.  If no entry, install in same directory where PCDB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n SYSOP.DAT sh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EXTRA #LIS EXTRA.FUL/EXTRA.IDX #PRE #POS #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(optional)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EXTRA  Element 4B Extra Class Q &amp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difficulty be experienced installing any database file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information, you may wish to read over Database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(or DOC file) with PacketCluster, Cluster Companion, or PC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PBT_DB.DOC which is included with the EXTRA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other databases, where and h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, Cluster Companion, and PacketCluster Database Reader (PC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Pavill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