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DXCC.EXE &amp; ADDCOUN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fix a few errors, update your country.dat &amp; country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September 1988 ARRL DXCC Countries list. MOST of the alter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fix cross reference list are included. If you see a * after 'SEE 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play this means that there is a before date in the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The next version after totlham6 will be capable of displaying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released as a stand alone fix file at this tim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received about the country list being somewhat out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copy your COUNTRY.DAT &amp; COUNTRY.IDX files to a back up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your countries list from within total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is program on the backup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place the files with total 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's Dick WD4AZ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