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ORD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LIS    Shown to user if no argument used with SH/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COORD.FUL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ORD COORD.LIS COORD.FUL/COORD.IDX COORD.PRE * COORD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ORD  Latitude/Longitude of U.S. and D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COORD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ORD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ORD  Latitude/Longitude of U.S. and D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ORD #LIS COORD.FUL/COORD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ORD  Latitude/Longitude of U.S. and D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COORD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