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ER MO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. 3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86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. Lee Murrah, WD5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Original Comprehensive Mor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ining Program for the IBM PC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-5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PLEASE UPLOAD TO YOUR LOCAL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COMPUTER BULLETIN BOARD SYSTEMS!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ASK SYSOP TO ERASE EARLIER VERSIONS!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  PLEASE SUPPORT SUPER MORS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SUGGESTED SHAREWARE CONTRIBUTION - $1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    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 Purpose and Goa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 Your Right to Use SUPER MOR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 Th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 The Auth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  More Information about Amateur Ra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    SUPER MORS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 SUPER MORSE Program and Data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 Equipment and Operating 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 Printing the DOC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  Hardware and Software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   Using SUPER M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 Starting SUPER MOR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 SUPER MORSE Organization--the Main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 The SUPER MORSE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 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  Configuring the Character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.  Output via Communications 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.  Timing a SUPER MORSE Se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.  Controlling SUPER MOR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.  Setting Program Parame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.  SUPER MOR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    The Learn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 The &lt;L&gt;earn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 Lesson 1 - DITS and DAHS, the Basic Code Sou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 Lesson 2 - Sound Combin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 Lesson 3 - Character L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  Lesson 4 - Character Rhyth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.  Lesson 5 - Character Ste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.  Lesson 6 - Character Ru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.  Lesson 7 - Character Grou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.  Lesson 8 - Character Learning Leve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.  Lesson 9 - Al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.  &lt;F&gt;lash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.  &lt;O&gt;ddball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.  The &lt;U&gt;ser Gro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.  Viewing Character Group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     The Build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 Building Code Sp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 Receiving Random Groups--the &lt;G&gt;roups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 Receiving Random Groups--the &lt;S&gt;tructured Grou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 Receiving Random Groups--the &lt;V&gt;ariable Grou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  Receiving Complete Words--the &lt;W&gt;ords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.  Receiving a Simulated Radio Transmission--the &lt;Q&gt;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.  Receiving Text Entered via Keyboard--the &lt;E&gt;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.  Receiving Text in a Disk File--the Disk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.  Receiving Groups at Increasing Speed--the &lt;Z&gt;o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.  Selecting the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.    The Enhance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 Skill Enhanc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 Sending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 &lt;L&gt;ag Cop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 Copying on a &lt;T&gt;ypewri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  &lt;B&gt;oost Cop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.  &lt;Q&gt;uestions &amp;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I.   The Measure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 The &lt;M&gt;easur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 Exam Sour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 Simulated VEC Ex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 &lt;K&gt;eyboard Receive T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  &lt;S&gt;olid Copy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II   The Operation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Two Way Practice Via Telephone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Radio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X.    We Need Your Feedback an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.     Troubleshoo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. 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Purpose and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 was written to help prospective hams over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many perceive to be the biggest obstacle to ob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mateur radio license--learning the Morse code. 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everal programs available in the public domain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Morse code via a PC's speaker, but most are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and are often written in BASIC, which requir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umsy interpreter.  Super Morse seeks to provid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-featured program which provides a variety of mod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rning and practicing the code and which takes advant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omputer as a teaching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 goals in writing Super Morse w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Professional appearance and operating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Comprehensive program covering all aspects of Morse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rning and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Create new methods of learning and practicing the Mor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Provide ample opportunities for customization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Use the microcomputer to teach and learn Mor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Your Right to Use and Distribute Super M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may have noticed I have retained the copyrigh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, primarily in order to control its orde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.  However, I am granting the right to anyon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program for private, non-commercial purposes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ther permission from me.  That is, you can copy it,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, and share it (including distribution at hamfests and in h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dio equipment stores) so long as you do not charg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ey for it other than the cost of the disk or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medium, not to exceed $2.  Please note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return a completed registration form as contain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REGISTER.FRM as a condition of using Super M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Suggested Con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cover expenses associated with the develop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istribution of Super Morse, such as equipm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, telecommunications charges, postage, supplie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distance calls to users,  I suggest that you ma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luntary contribution of $15 (or whatever if afford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) for each copy of the program. If you have already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ntribution for previous releases, you do not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an additional contribution.  If you cannot afford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etary contribution, at least give write me a note and g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 an "attaboy" o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 is written in Turbo Pascal version 5.5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of Super Morse began in early 1986 und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"CW" and has gone through a number of versions. 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will be released as features are add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s are made to previously released version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st version of Super Morse can usually be found on GEn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IBMPC section and Compuserve in HAM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dit must also be given to users who have made sugges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mproving Super Morse.  Many of their suggestion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incorporated into Super M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Who Is that Masked 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hor holds an advanced class license to operate amate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dio station WD5CID.  He has a "5" call because he hai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exas, the home of real chili (red hot with no bean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al music (with steel guitar and/or fiddle with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hesizers). He is a registered patent attorney wor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Rockwell International Corporation in Cedar Rapids, 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old Collins Radio Comp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hor can be contacted on Compuserve (ID No.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1016,1355), or GEnie (Address: L.MURRAH), or by U.S.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 Cottage Grove Woods, S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edar Rapids, IA 524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hor likes to receive comments and is happy to ans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s about the program.  If you have a problem,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through this file first!  If you would like to recei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y from the author, you MUST enclose a self-address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f-stamped envelope.  The author can also be reach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phone at 319-365-65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Requesting Program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annot obtain a copy of SUPER MORSE elsewher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 will be happy to make you a copy, IF you will d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Send a request to the above address.  Make su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 has sufficient postage so that it does not ar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age du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Include a FORMATTED 360K (5-1/4 inch) disket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ting saves me time.  I cannot use 3-1/2 or high dens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Include a STAMPED, SELF-ADDRESSED diskette mail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 standard diskette mailer if possible.  If you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 address, do not substitute cash for stamps.  Enclo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se stamps and stick-on mailing label is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Include a Shareware contribution if you can aff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 If you have a foreign address, do not send fore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c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 More Information About Amateur Ra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National Amateur Radio Association (NAR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RA is a specialized new organization dedica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ing participation in amateur radio, especially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th of America.  The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tional Amateur Radio Associ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6541 Redmond Way, Suite 2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dmond, WA 980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American Radio Relay League (ARR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RL is a general membership amateur radi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ganization.  ARRL publishes a monthly magazine named Q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ovides many useful services and publication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merican Radio Relay Leag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25 Main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wington, CT 06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Ham Radio Magaz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are major magazines dealing with ham radi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ST (published by ARRL for membe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M RAD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RLDRA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available at many amateur radio and electron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s, large newsdealers, and magazine racks at many lar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mar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Compuserve HAM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provides a special interest area called HAM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available to any COMPUSERVE subscriber.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stores (Radio Shack, for example) can tell you how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cribe to COMPUSER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GEnie RADIO Round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ie also has a special interest area for radio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adcasting interests.  To subscribe call 800-638-96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Amateur Radio Clubs and Individual H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communities of substantial size have an amateur radi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ub or at least one ham.  To find the nearest club or h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the ARRL or call businesses who are likely to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 on the payroll.  Try a local radio dealer (amateu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) or TV or radio station. The author found a h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elp him out by looking for suspiciously large antenn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neighborhood.  Another good tactic is to loo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ateur radio call sign automobile license tags and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with the driver (leave a note on the windshiel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I.  Super Mors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Super Morse Program and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nnn.ZIP (where nnn is the version number) contai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      Description                            Needed to Ru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           -----------                            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ENNAS.SM  - Names of antennas for QSO feature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.HLP    - Help file for Build phase 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E.HLP      - Sign off message          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IES.SM    - Names of cities for QSO feature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HANCE.HLP  - Help file for Enhance phase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S.SM    - Code groups for Learn phase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S.1     - Alternate code group for Learn phase      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S.2     - Alternate code group for Learn phase      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WORDS.SM  - List of "ham" words for receive feature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.HLP     - Help file for control keys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BS.SM      - Name of occupations for QSO feature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RN.HLP    - Help file for Learn phase 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.HLP     - Main help file            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SURE.HLP  - Help file for Measure phase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SE.HLP    - Help file for Morse characters 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.SM     - Names of operators for QSO feature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INE.HLP   - Help file for the online feature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.HLP       - Help file for the Operate phase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&amp;A.SM       - Sample question and answer fil 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SO1.HLP     - QSO1, QSO2 are QSO templates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DIO.HLP    - Help file for radio terminal feature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ME.1ST   - Important information about setup         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FRM - For user registration and suggestions       N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WORDS.SM  - List of "regular" words for Receive feature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S.SM      - Names of radio equipment for QSO feature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S.SM      - Character runs for Learn feature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.EXE       - the main executable file  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.DOC       - This documentation file                   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S.SM    - States                    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S.SM     - Character pairings for Learn feature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Super Morse which have an "N" after the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are distributed by the National Amateur Radi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ion and contain additional files relevant t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Equipment and Operating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 can be run on the IBM-PC and compatibles ha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2K of memory and one floppy disk drive.  A hard disk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required, although you will find that a hard disk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hance operation of this and any 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NFIG.SYS file should authorize at least 20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n be done with the follow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 =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 may be edited using a word processor in the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mode or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n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versions of Super Morse prior to 1.04, it was necess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a special subdirectory and copy all data files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directory.  That is no longer required!  Th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ion on the location of files is that the files ha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LP and SM extensions must be in the same subdirectory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er Morse may be run directly from the distrib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, or it can be copied onto another diskette or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.  If you wish to use another floppy disket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copy all the files on the distribution diskett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the file having the ZIP extension to the new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install Super Morse on a hard disk, you may wis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he program in a special subdirectory of you choos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create the subdirectory as described in your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, and copy all the files from the distrib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to the selected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run Super Morse from a floppy disk, DO NOT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 the disk!  Super Morse periodically write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and write protection will cause a disk writ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Upgrading from CW or Earlier Super Morse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ructures of the configuration (SM.CFG) and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M.USR) files which record the current status of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formation file have changed several times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volution of Super Morse. If you are upgrading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earlier than 3.09, you will need to erase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these files using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L SM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L SM.U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reinitialize Super Morse.  If you fail to do this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get a "Disk Read" error or the program will ope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Archiv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obtained your copy of Super Morse directly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, your disk contains all the files necessa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run Super Morse.  Your diskette also contains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"archive" file named SMxxx.ZIP (where xxx is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number) which is a single file containing a compa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the same files.  Unless you want to upload Su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se to a computer bulletin board system, you may no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need for this file.  To place Super Morse on a bullet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ard system, all you have to do is upload this one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If you do want to use this file for oth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ing, it must be un-archived using an archive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such as PKUNZIP (version 1.01 or later), both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are commonly available on most computer bulletin 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 Printing the DO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int SM.DOC (this file) enter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 SM.DOC 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use the PRINT.COM program which comes with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 word process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 Hardware and Software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Computer Clock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lock speed for your computer will affect the code spe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,  you should calibrate Super Morse code spe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mputer.  If you have a multiple speed system,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 only in the calibrated clock speed unles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recalib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Video Display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 supports CGA (color), MDA (monochome) and HG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ercules) video displays.  The proper display adapter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using the ALT-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Memory Residen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Super Morse uses a software loop for timing purpo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system clock does not provide sufficient accurac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timing), you will need to recalibrate the code spee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resident programs are added or deleted.  Such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 the clock operation upon which the loop is 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Disk Cach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 saves changes in the program parameters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exits the program.  If you are using a disk cac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the parameters may be saved to the cache area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and thus may not permanently saved to disk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having this problem, you should try disabling any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cheing program which you have installed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II.  Using Super M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Starting Super M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un Super Morse enter the 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Super Morse Organization--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 is organized around the five phases of the Mo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learning process: (1) learning the charact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building speed, (3) enhancing skills, (4) meas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ess, and (5) operating.  These five phas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lected in the &lt;L&gt;earn, &lt;B&gt;uild, &lt;E&gt;nhance, &lt;M&gt;easur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O&gt;perate commands, respectively, in the main menu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&lt;L&gt;earn Characters     &lt;M&gt;easure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&lt;B&gt;uild Speed          &lt;O&gt;perate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&lt;E&gt;nhance Skills      e&lt;X&gt;it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The Super Mors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Message Line (T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ll times while Super Morse is running, the top li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is used to identify the current function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necessary to abort that function.  Most function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ed ata any prompt using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Status Lines (Bott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wise, the bottom two lines display important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.  The upper status line displays from left to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ly active character set ("Ch"), whether cod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displayed ("Txt"), whether the speaker is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"Spk"), and the elapsed time for the current session ("ET"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wer status line displays from left to right the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speed ("SS") in words per minute, the code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("CS") in words per minute, the code word speed ("WS"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words per minute, the U.S. license class represen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ed ("Cl"), the oscillator tone frequency ("Tone")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tz, whether the zoom mode is active ("Zm", wheth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T/DAH tone split is enabled ("Spl"), and the current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nterference and code jitter effects ("Eff").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in the effects display shows the statu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ference and the second digit the status of speed ji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The Morse Code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 implements the standard Morse code character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n amateur radio.  This includes the 26 letters,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, the comma, period, question mark, the slash mark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signs.  In addition, SUPER MORSE suppor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n, semicolon, left parenthesis, and right parenthesi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s using the keyboard and disk files.  These characte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part of the character set for automatic sending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Morse code procedure signs ("prosigns")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able as ASCII characters.  These characters are us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ed as a combination of two printable ASCII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sign      ASCII Representation    Mea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      --------------------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R&gt;                 @              End of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K&gt;                 $              End of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S&gt;                 !              Wait, stand-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KN&gt;                 #              Over-specified statio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T&gt;                 =              Double d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prosigns are printed on the screen, they are represe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ir double letter form surrounded by pointed bracke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signs must still be entered on the keyboard using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representations.  The ASCII characters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 prosigns are chosen to provide at least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ion with or suggestion of the double-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ation of the prosigns.  '@' suggests the 'A'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&lt;AR&gt;', '$' the 'S' in '&lt;SK&gt;', and '!' the staccato DIT 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T of the 'S' in '&lt;AS&gt;'. '#' suggests the run-tog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 of 'K' and 'N' in '&lt;KN&gt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Visual C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most people think of Morse code, they think of "dots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ashes."  This is unfortunate since the use of dots and das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ows down the learning process.  Morse code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rned by sound and not by sight.  For that reason th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ual cues uses in Super Morse are the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selves and the words "DIT" and "DAH" to represen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and long sounds of Morse code.  Unless DIT is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ment in a character, it is usually spelled DI sinc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more accurate representation of its sound under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screens for for each menu are available by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H.  Help for the control keys is available by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 Configuring the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racter set to be received may be set by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D key combination during any menu display.  The ALT-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permits the currently enabled character set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ed using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Current Character Set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ABCDEFGHIJKLMNOPQRSTUVWXYZ 0123456789 .,?/- !@#$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xxxxxxxxxxxxxxxxxxxxxxxxxx xxxxxxxxxx ----- ----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"x" = enabled    "-" = disabled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Key Toggles Character Status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oggle: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"%" = Letters     "{" = Group 1  "&lt;" = Group 5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"^" = Numbers     "{" = Group 2  "&gt;" = Group 6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"&amp;" = Punctuation "[" = Group 3  "~" = Group 7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"*" = Prosigns    "]" = Group 4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"\" = Clear All   SPACE Bar = Default Chars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mbol directly below the character in the abov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s whether the character is enabled.  The "x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s that it is enabled, and the "-" that it is disab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character set has the letters and 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d and the punctuation and prosigns disabled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status of any character, press the correspo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on the keyboard.  To enable the default character se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SPACE bar.  To clear all characters, press "|".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 or disable all the letters, press the "%"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wise, for the numbers press the "^" key, for punct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&amp;" key, and for the prosigns the "*" key.  The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character groups used in the Learn phase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vely activated using the indicated keys. Not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e character groups file has only six groups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~" key will thus not be active if that fil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status of the character set is saved at the us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when Super Morse is exited or when ALT-V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.  Input/Output via Communications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mary I/O for Super Morse code is via the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and the PC onboard speaker.  Secondary outpu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by toggling either the DTR or RTS pin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RS-232 communications port.  Input is provided v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the DSR or CTS pin at the same port.  The user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whether to expect either a high (+) or a low (-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ltage in the key-down condition and the opposit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-up condition. Output via DTR/RTS is available whenev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is being sent, but input via DSR/CTS is availabl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&lt;M&gt;anual key function of the &lt;E&gt;nhance phase an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O&gt;perate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/O via either COM1 or COM2 can be set using the &lt;ALT-S&gt; (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) key combination. With a proper interface DTR/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used to drive an external oscillator for making hi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lity code tapes or to key a transmitter Likewise, DSR/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interfaced with a hand key, electronic keyer,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output to the speaker and com port can be selected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ALT-S&gt; key combination. Code input can be select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one of several keys on the computer keyboard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 port using the &lt;M&gt;anual key command in the &lt;ALT-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tailed explanation of how to use the DTR/RTS and DSR/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s for the aforementioned purposes is beyond the sco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is manual and is left to the ingenuity of the us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an external key can be connected between pins 4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(for DSR pin) or between pins 4 and 5 (for CTS pin)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COM port without any other interface circuitry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 would like to receive diagrams of tested circu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ed by users to take advantage of COM port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.  Timing a Super Morse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 includes a session timer which is display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tus line as "ET".  The session timer is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ed when Super Morse is invoked, but it may be re-zero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ny time by pressing the ALT-T 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.  Controlling Super M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ESC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ny time code is being sent, the current operation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ed by pressing the &lt;ESC&gt; key.  In some functions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to press another key to continue as indicat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 line.  The &lt;ESC&gt; key can also be used to abor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a user input 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 keys are active at any input prompt, and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is being sent.  They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 - Decrease SEND Speed      F2 - Increase SEND Sp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  - Decrease CHAR Speed      F4 - Increase CHAR Sp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5  - Decrease WORD Speed      F6 - Increase WORD Sp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7  - Decrease Speaker Tone    F8 - Increase Speaker T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9  - Set SEND, CHAR, and WORD to Same Sp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 - Hide/Unhid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erations performed by these keys are discussed in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 in several of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ALT and Other Contro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LT and other key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C  - Clear the screen (not active during 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entati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D  - Define character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E  - Set to Extra class speed (20,20,2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F  - Set to User's favorite sp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G  - Set to General class speed (13,13,1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H  - Context sensitive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I  - Set Interference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J  - Toggle code speed jit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K  - Toggle speak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L  - Toggle tone spl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M  - Show Morse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N  - Set to Novice class speed (5,13,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P  - P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S  - Set program par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T  - Reset elapsed time c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V  - Save new sett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U  - Display user statist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Z  - Toggle zoom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  - Quick key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he Cod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de speed can be set at any input prompt, and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is being sent, using the function key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- Decrease SEND Speed      F2 - Increase SEND Sp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3 - Decrease CHAR Speed      F4 - Increase CHAR Sp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5 - Decrease WORD Speed      F6 - Increase WORD Sp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9 - Set SEND, CHAR, and WORD to Sam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t the speed at which the character is sent separa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overall send speed (the Farnsworth method)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you can set the send speed at a slow speed b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speed can be set to send the characters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er DITS and DAHS which are equivalent to a much f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speed.  This is a highly recommended way to incr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peed since you will know the sound of the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higher speed from the beginning.  This method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found to help alleviate the "hump" that many peo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ch at 10 words per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quickly set the speed to the speeds for the var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 of licenses using the ALT key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E  Extra class  (20 WPM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G  General class (13 WPM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N  Novice class (5 WP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can also set his favorite speed with the ALT-F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.  The favorite speed is set using selection &lt;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Settings (ALT-S)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Novice class the speed is set for the Farnswor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.  For the other classes the send, character, and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s are set to the sam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set the word speed separately from sen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speed.  This helps the user to learn the sound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le words sent at high speeds but spaced at a slowe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nimum code speed is permitted by Super Morse is 3 WP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maximum is 99 WPM (good luck with that setting!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nd speed and character speeds are coupled so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speed will never exceed the character speed.  Also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ed test mode, the word speed is automatically se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nd speed so that the test is valid.  In addition, up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into the Learn phase, the send and word speed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set to 5 wpm, and the character speed to 13 w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The Oscillator 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scillator tone can be set to suit the user's tast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 key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7 - Decrease Speaker Tone    F8 - Increase Speaker 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nimum tone is 400 Hz., and the maximum is 2000 Hz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fortunately the volume of the PC speaker cannot be chang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tones are reproduced by the PC speaker bett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s, however, and they seem louder.  The default ton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30 Hz. to approximate the 725 Hz. tone believed to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VEC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Splitting the DIT and DAH T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nes for sending DITs and DAHs are normally the s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as an additional aid in distinguishing betwe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, Super Morse permits you to split the two tones such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H is 10 Hz. lower than the DAH using the ALT-L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Adding Inter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ovide practice in copying code under diffic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s, the user can add background noise (known as "QRM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ams) to the code by pressing the ALT-I key combin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0 is no noise, and levels 1, 2, and are noise level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types.  Background noise is available only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 and Enhance p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Adding Speed Ji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code sound more realistic, speed jitter can be ad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r removed) by pressing ALT-J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Hiding th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hide the text so that you are not temp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ek while copying, press the F10 key.  Pressing F10 a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erses the effect. The current status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line.  With some functions the text will be hid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less of the setting of the hide sub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ide feature remembers up to 1792 characters sent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xt is hidden.  When the text is unhidden,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are printed on the screen as they would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ed if the had not been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 Zoom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roups and Words functions in the Build phase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rcised using the zoom mode.  In this mode a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words or groups is sent at specified sta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, and then the send speed is bumped up by the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M increment.  This process is repeated until a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speed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zoom mode is enabled and disabled by pressing the ALT-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combination during any menu display.  When the zoom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nabled, the following screen is displayed for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(1) Start Speed :  3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(2) End Speed   : 14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(3) Char Speed  : 14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(4) Increment   : 1.0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(5) Num Words   : 10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parameter can be changed by entering the indi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number.   The increment parameter specifi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WPM the speed is bumped after the specified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words or groups is sent.  Any one of four pre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ment values may be selected: 0.1, 0.2, 0.5, and 1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Repeat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&lt;L&gt;earn phase, characters can be repeated a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by pressing the &lt;SPACE&gt;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 Clear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may be cleared any time the screen is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.e., no menu is showing) by pressing the ALT-C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 Quick Key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initions of the function keys and ALT key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at any menu by pressing the HOM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middle of a code exerise, you may wish to p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ome reason, e.g., answer the phone.  You may do so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ALT-P key combination.  Note that you will l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haracter if you are in the midst of it when you invo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.  Note also that pause will affect timed fun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any key continues the previou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Displaying User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of the features in the Learn and Measure ph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information about the user's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Lessons 6,7,8, and 9 of the Learn phase, Super Mo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s track of the user's number of consecutive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s.  When the &lt;U&gt;ser statistics command is selected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graph showing the number of correct answers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for the last 10 times the character has been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user.  Also displayed at the bottom of the graph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centage goal figure.  The goal referred to is to achie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out of 10 correct for each letter, for a total of 4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cutive correct answers.  A perfect score is 100, bu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o be VERY good to achieve it.  Your score starts at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lowly builds toward 100 as you get better.  If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e even close to 100, you KNOW the Morse charac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Enhance phase the user's maximum boost spe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copy speed are recorded and displayed in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s.  Also the number of Super Morse sessio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time spent using Super Morse a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statistics can be cleared with the &lt;E&gt;ras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 Saving Curren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values of the program settings (paramete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saved with the ALT-V key combination.  If the set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not been saved during the current session, t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is given the opportunity to save them when exiting Su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se. Several parameters (zoom status, split tone statu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qrm status) are not saved and must be reset during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 Exiting Super M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 may be exited from the main menu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&lt;X&gt;it command.  If program parameters have been chang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will be given an opportunity to save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s.  The Morse code exit message can be cut short b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ESC (although you would be deprived of the plea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hearing WD5CID's call sign yet 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  Setting Program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Set Parameter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 may be configured by pressing ALT-S at any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, which will display a window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&lt;A&gt; Timing Factor  : XXXX   &lt;Q&gt; Prompt Sound      : XXX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&lt;B&gt; Auto Calibrate : XXXX   &lt;R&gt; Jump File Spaces  : XXX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&lt;C&gt; Speed Test     : XXXX   &lt;S&gt; Video Adapter     : XXX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&lt;D&gt; Code Weight    : XXX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&lt;E&gt; Set Fav. Speed : XXX    &lt;1&gt; Main Background   : XXX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&lt;F&gt; Phone Port     : XXXX   &lt;2&gt; Main Foreground   : XXX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&lt;G&gt; Baud Rate      : X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&lt;H&gt; No. Bits       : X      &lt;3&gt; Window Background : XXX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&lt;I&gt; Parity         : X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&lt;J&gt; Keying Port    : XXXX   &lt;4&gt; Window Foreground : XXX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&lt;K&gt; Input Keying   : XXX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&lt;L&gt; RS-232 Input   : XXX    &lt;5&gt; Status Background : XXX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&lt;M&gt; Input Sense    : X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&lt;N&gt; Output Keying  : XXX    &lt;6&gt; Status Foreground : XXX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&lt;O&gt; RS-232 Output  : XXX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&lt;P&gt; Output Sense   : X      &lt;7&gt; Highlight         : XXX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ll but two of the set commands (B and C), the menu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s the current status of the affected parameter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selections &lt;1&gt;-&lt;7&gt; show the actual color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olor display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Calibrating the Cod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 Code Speed/Timing in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speed is an elusive measure since it varies with the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material being sent.  The average plain text word is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s (DIT times) long, which is the length of the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word PARIS.   On the other hand, the average 5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dom character group is 60 units long, which is the leng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tandard random character group word CODEX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asily understood once it is realized that plain Engl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has a disproportionate number of E's and T's, which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ortest characters in Morse code.  In fact, the Mo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was designed so that the most frequent character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orter code sequences.  The net effect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ce is that the DITS and DAHS in 5 letter random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s should sound about 20% faster than those in pl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even though the total number of characters i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IS method is used for all but the &lt;B&gt;uild/grou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where the CODEX method is used.  As a consequen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function will seem to be faster than the other func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that is the way it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 Determining the Present Code Speed - the &lt;C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install Super Morse, and when you add or remove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nt programs, you will need to check the speed calib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set the timing if it is incorrect.  The timing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in Super Morse is initially set assuming a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ck speed of 4.77 MHz and a NEC V20 replacement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88 microprocessor.  To use the &lt;C&gt; command, set the s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ord speeds to any desired speed and select the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ny key when prompted, and wait while the word PAR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t the same number of times as indicated by the send sp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S).  When completed the prompt line will show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s required to send the indicated number of PARIS's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calibration exactly 60 seconds is required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ibration is not correct, you should change the ti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tor in the manner instructed on the prompt line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&gt; command, and re-run the &lt;C&gt; command until you get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 to 60 seconds as possible.  Continue this process un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satisfied with the result.  You should aim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ightly less than 60 seconds so that any errors are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-fast side of the indicate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 Changing the Timing Factor - the &lt;A&gt;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speed determined using the Speed Test is incorrec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A&gt; is used to change the Timing Factor.  To decr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speed, increase the value of the timing factor, and 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a.  With a clock speed of 4.77 MHz., a NEC V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processor, and with no memory resident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, the author has found that a timing facto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ound 1270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  Automatic Calibration - the &lt;B&gt;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e Auto Calibrate feature to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e timing factor to APPROXIMATELY the correct set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e to vagaries of the PC clock, this method may be off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percent.  This may be fine for general use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relying upon the speed as when preparing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test, you should manually calibrate the spe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in the preceding paragraph.  This feature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od way to start the calibration process described ab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ALWAYS check the code speed for your computer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ying upon Super M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Code Weigh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de weighting can be changed using the &lt;D&gt;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a DAH is 3 times as long as a DIT.  This is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weighting.  In some instances it is useful to change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ighting to some other ratio.  Super Morse permi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ighting to be set in the range 2-6 in increments of 0.2.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 changing the weight from the weight used for sp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ibration causes a very slight change in speed.  Thus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always calibrate speed at a weighting of 3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nd that speeds at other weightings may be off by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M or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Setting User's Favorite Speed - the &lt;E&gt;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ser's favorite speed is set to the current sp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shown on the status line.  Each time the set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is entered, the status of selection &lt;E&gt; is shown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Old".  The first time that &lt;E&gt; is selected, the statu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 to "Ne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Configuring the Telephon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Telephone Port Selection - the &lt;F&gt;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 makes use of the PC serial communications 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&lt;O&gt;n Line Practice feature in the &lt;O&gt;perate ph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can set either COM1 or COM2 using the &lt;F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Setting Communications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ud rate for the telephone port can be set at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0, 1200, or 2400 baud with the &lt;F&gt; command,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s can be set either at 7 or 8 using the &lt;H&gt; comman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ity can be set at either even, odd, or none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I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Configuring the Keying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Keying Port Selection - the &lt;J&gt;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 provides auxiliary CW signal input and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 serial port.  Either COM1 or COM2 can b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&lt;J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Selecting Input Keying Source - the &lt;K&gt;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uild phase provides the ability to use a PC key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Morse code sender.  The ALT key is the default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memory resident programs often use the ALT key as a h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the Super Morse Settings window permits the us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either the ALT, CTRL, Left SHIFT, or Right SHIF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nual key.  An EXTERNAL device such as telegraph key,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ctronic keyer, or a radio receiver for the &lt;R&gt;adio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&lt;O&gt;perate phase can also be selected using the &lt;K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if the proper interfac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RS-232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the DSR or CTS pin (6 and 5, respectively) can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ceive input keying either directly from a manual key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n interface to a radio receiver.  This can b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&lt;L&gt; command, and the sense can be set at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ve (+) or negative (-) using the &lt;M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 RS-232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the DTR or RTS pin (pins 20 and 4, respectively)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to key an external oscillator or a transmitter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capability can be toggled on and off using the &lt;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, and the desired pin can be selected using the &lt;O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  The output sense can be set to either positiv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gative using the &lt;P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Setting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lors of the screen, the windows, and the highligh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set to suit your taste using the &lt;1&gt;-&lt;7&gt; commands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ttings window appears.  The current color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area is shown in the menu (color display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 Controlling Prompt Sound - the &lt;Q&gt;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mpt sound ("beep")can be toggled on and off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Q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 Selecting the Video Type - the &lt;R&gt;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program invocation Super Morse will determine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the video type.  However, this can be change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(e.g., you have two video cards installed) with &lt;Q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  Screen colors will be automatically set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video card.  The new video setting is sav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.  The three choices availabe are M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onochrome), CGA (color graphics adapter), and HG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ercu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 Jump Spaces in Disk Files - the &lt;R&gt;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permits multiple spaces in a disk file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Saving the New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settings function is exited, the user is giv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of saving the new settings.  New settings can als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d by pressing ALT-V at any menu or by selecting the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unpon 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.  Super Mor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st recently used values for code timing, code spe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scillator tone, screen graphics type, screen colors, etc.,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ed in the SM.CFG file.  If this file is not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uper Morse is first run, it will be created.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given the opportunity to save the new settings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s exited using the &lt;X&gt; command in the main menu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have been made during program operation.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 can also be saved using the ALT-V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Customizing the Super Morse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files having an "SM" extension can be customiz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it the user's tastes using a word processor or text edit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described more fully elsewhere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V.  The Learn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The &lt;L&gt;ear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elp you learn the Morse code, Super Morse provid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L&gt;earn feature, which conducts a series of lesson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dually and logically introduce the Morse character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rn menu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&lt;1&gt; DITS &amp; DAHS           &lt;8&gt; Levels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&lt;2&gt; DIT/DAH Combinations  &lt;9&gt; All Characters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&lt;3&gt; Character Length      &lt;F&gt;lash Characters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&lt;4&gt; Character Rhythm      &lt;O&gt;ddball Character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&lt;5&gt; Character Steps       &lt;U&gt;ser Group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&lt;6&gt; Character Runs        &lt;V&gt;iew Groupings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&lt;7&gt; Groups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Super Morse Teach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ike standard Morse code teaching methods, Super Mo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initially introduce characters.  Instead Su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se starts with sounds only -- no characters are taugh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in the early lessons.  The idea is to empha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orse code is a sound language and to tea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damentals of code sounds without the added compl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visual stimuli. Four sound-only exercises are provi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the basic DIT and DAH sounds are taught.  Seco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 puts the basic sounds together into the f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damental two-sound combinations.  Third, Super Mo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aches the first basic attribute of character recogni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length, by asking the student to identif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number of code sound elements in randomly sent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ly unidentified characters.  Finally, Super Mo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aches the second basic attribute of character recogni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hythm, by asking the student to identify the number of D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AHS in randomly sen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after the basic sounds, sound combinations,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s, and character rhythm are taught does Super Morse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fying characters.  Before the standard code group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ed, code "steps", which are groups of two simila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ing characters, are sent to gradually introdu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in pairs.  The idea is to teach the stude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inguish similar sounding characters from the beginn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that those which do not sound so much alike will f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place by themselves.  Also the characters are slow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rned in an indirect fashion in that the studen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ouraged to concentrate on the differences rather tha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 of the character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when the steps are completed are the standard code grou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L&gt;earn subcommands are numbered to slowly build u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's knowledge of the characters in a very logical w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recommended that the &lt;L&gt;earn subcommands be us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order as the selections are nu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Repeat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&lt;L&gt;earn mode (except &lt;F&gt;lash) character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ed by pressing the &lt;SPACE&gt; bar at any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Feedback in the &lt;L&gt;ear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hance the learning experience, Super Morse provi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dback after each response in the &lt;L&gt;earn mode in the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report of the number of answers correct,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s incorrect, a percent score, and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cutive correct answers for the current session. Also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nswer is wrong, the correct answer is displayed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ef review is provided.  The consecutive answers repor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in determining when the user should go on to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in the &lt;L&gt;ear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Character Speed in the &lt;L&gt;ear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on entry into the &lt;L&gt;earn mode, the send speed is set to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M and the character speed to 13 WPM to force learn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at the General Class License speed. 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versally accepted as the fastest way to reach that spe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racter speed can be increased, but it can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reased below 13 WPM.  Send and word speed can be chan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ir full normal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Respons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everal of the lessons, the user is asked to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ed keys rather than the key representing the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.  Some users have questionned this, but it is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liminate the necessity of locating keys on the keybo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ermits the user to concentrate on the sounds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itional complication of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Lesson 1 - DITS and DAHS, the Basic Code S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on &lt;1&gt; teaches the basic DIT (short) and DAH (lon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s.  After sending DITS and DAHS in various format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is asked to identify randomly presented DITS and DAH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'1' key for DITS and the '2' key for DA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Lesson 2 - Sound Combi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Morse characters are comprised of combinations of D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AHS, Lesson &lt;2&gt; is provided to introduce the f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est combinations: DIT DIT, DIT DAH, DAH DIT, and DAH DA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 Lesson 3 - Character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on &lt;3&gt; sends a character and asks the user to identif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number of sound elements (DITS and DAHS) includ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 This forces the to listen for the LENGTH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, which is a very important character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 Lesson 4 - Character Rhy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on &lt;4&gt; forces the user to concentrate on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patterns and rhythms. This selection sends a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sks the user to enter the number of DITS or DAH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.  Lesson 5 - Character St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on &lt;5&gt; combines the previously learned DITS and DAH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complete character sounds.  The characters are pa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similar (or confusing opposite) sounds in a seri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ingly harder steps, and the user is asked to ident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domly-selected characters from each step.  The user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with step 1 and learn to distinguish the character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step before continuing on to the next higher step.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67 steps have been mastered, the user should be read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with the group and levels les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.  Lesson 6 - Character Ru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racter steps idea is extended in Lesson &lt;6&gt;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on forms groups of characters, each successive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differs by only a DIT or a DAH from the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.  Lesson 7 - Character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on &lt;7&gt; begins the traditional code groups as defin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by the ARRL and others.  This lesson lets the user stu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character group separately.  The characters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group are presented randomly, and the user is ask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fy them.  The groups used in Super Morse are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n the ARRL publication "Tune in the World with H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dio".  If materials having a different grouping are us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roups can be changed by altering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d GROUPS.SM using a text editor or word proces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ASCII output mode must be used so that nothing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able ASCII characters are stored in the fil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ly installed groups are included in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S.1, and a second grouping used in an older ARRL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let is included in GROUPS.2.  To use either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s, just delete the current GROUPS.SM file and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GROUPS.1 or GROUPS.2 to the filename GROUPS.SM. 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only the letters and numbers can be changed, and no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8 user groups can be entered. Punctuation and prosig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utomatically added as the last two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  Lesson 8 - Character Learning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on &lt;8&gt; permits the user to study the various group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on &lt;7&gt; in a progressive manner starting with the si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1 sounds and adding characters with each level.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is simply a combination of groups 1 as defined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group whose number is the same as th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number. After the new characters for each level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ed, the user is asked to identify randomly prese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from tha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.  Lesson 9 - Al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on 9 permits the user to sum up all he has learn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8 lessons in that all letters, numbers, punctu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osigns are sent for identification in the same manner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ceding lessons.  Lesson 9 is adaptive in that the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ntly missed characters are sent more often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.  &lt;F&gt;lash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F&gt; selection simulates flash cards by random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characters from the currently active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 in large display format. No user keyboard respons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in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.  &lt;O&gt;ddball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O&gt;dball character function presents a group of f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with one different from the others, and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sked to enter the differing character.  The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used in this feature are always very simila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 easily confused and are randomly selected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S.C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.  The &lt;U&gt;ser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U&gt; selection permits the user to practice a custom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 of characters.  The currently active character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by the ALT-D key combination is randomly sen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ntification in the same manner as the preceding les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.  Viewing the Character Groupings (Steps and Grou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racter steps and groups used in the prece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commands may be displayed using the &lt;V&gt;iew sub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.  The Build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Building Cod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e character sounds have been mastered, speed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ed by receiving code in the Build phase. The Bui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&lt;D&gt;isk File       &lt;S&gt;tructured Groups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&lt;E&gt;nter Message   &lt;V&gt;ariable Groups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&lt;Q&gt;SO             &lt;W&gt;ords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&lt;R&gt;andom Groups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Receiving Character Groups - the &lt;R&gt;andom Group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classic ways of practicing code rece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five letter groups of random characters.  The &lt;R&gt;and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s command doe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Receiving Character Groups - the &lt;S&gt;tructured Grou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S&gt;tructured groups command is similar to the &lt;R&gt;and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s command except that the first and second character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 are repeated in reverse order as the fourth and fif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  The third character is always a randomly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  This permits the user to receive random code bu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ility to check his answer without looking at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 Receiving Character Groups - the &lt;V&gt;ariable Group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V&gt;ariable groups command is similar to the &lt;R&gt;and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s command except that the length of the group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from 1 to 10.  This helps the user become accusto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pying normal words, which are of differing 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 Receiving Complete Words - the &lt;W&gt;ord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would rather work with real words, the &lt;W&gt;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can be used.  A choice of either "regular" wor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am" words, call signs, or words from a user file is giv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ular and ham words are selected from files of fix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, but user words are taken from any file enter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when prompted.  The file should be prepared with a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or word processor in the ASCII output mode, and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(or short phrase) should be placed on a single lin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no longer than 20 characters. The call sign "word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randomly generated and cannot be configured by the us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15 WPM and below each character is displayed as s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15 WPM the entire word is sent before i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ular and ham words sent by this command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 by editing the files REGWORDS.SM and HAMWORDS.S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word processor.  Each word must be typed on a sepa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followed by a carriage return, and there must be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 lines after the last entry.  A maximum of 5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s up to 20 characters long may be entered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. Receiving a Simulated Radio Transmission - the &lt;Q&gt;S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command if you would like to copy a simulated Q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adio contact).  Random text is sent containing random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sen call signs, names, etc., providing a variety of Q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s.  The call signs are randomly selected from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ssible call signs, which means that some unissu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s signs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s, antenna types, city names, and rig type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 to reflect your desires by editing th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ENNAS.SM, NAMES.SM, CITIES.SM, RIGS.SM, and JOBS.SM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ord processor or text editor.  Simply place a new entry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ingle line followed by a carriage return.  Make 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no blank lines in the middle of the file or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entry. The maximum number and length of the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           Max. No. Entries     Max. Length Each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             ----------------     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ENNAS.SM            50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IES.SM             200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BS.SM               100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.SM              200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S.SM               100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S.SM             100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QSO is sent in the text hide mode, the user is giv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portunity to review the QSO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. Receiving Text Entered via Keyboard - the &lt;E&gt;nt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command the user can have a helper enter 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via the keyboard, and then attempt to copy it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length of the message is 255 characters. 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can be repeated by pressing RETURN without ent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characters.  This command differs from the &lt;K&gt;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command in that nothing is sent until RETURN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. Receiving Text in a Disk File - the &lt;D&gt;isk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sends the contents of a disk text file in Mo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.  At the prompt enter the name of the file (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ive and subdirectory) to be sent.  If you do not k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of the file you wish to receive, you may ent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age return to obtain a disk directory.  At the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file specification in the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:\SUBDIR\FILENAME.EXT, where "D:" is the drive designator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UBDIR" is the subdirectory name if applicable.  If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desired, enter "*.*" in place of FILENAME.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files can be sent either normally or in revers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proper character when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ractice by having someone create a text fil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known content.  Another idea is to exchange disks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iend who is also studying the code and carry on a "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S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k file required for this command can be any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file created with a text editor or a word proces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word processor is used, make sure it is in the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 mode so that only ASCII characters are stor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Unprintable characters are ignored. Multiple blan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skipped if desired in the Settings window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miliarize yourself with the use of this command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name of the words file (WORDS.SM) or an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data files having the SM extension, although thi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provide very useful code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files can be "scripted" by placement of the "~" (tild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in the file.  When Super Morse encounters the til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, it pauses and waits for the user to press any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ature may be used, for example, to to prepare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pes which have voice instructions intermix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.  For proper spacing the tilde should be placed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of a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  Receiving in the Zoom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the &lt;R&gt;andom groups, &lt;S&gt;tructured groups, &lt;V&gt;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s, or &lt;W&gt;ords can be sent in the "zoom" mode. The zo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is enabled and disabled by pressing the ALT-Z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 during any menu display.  The current statu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zoom mode is shown on the bottom line of the screen.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zoom mode is active and either of the groups function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ked, the user is asked to enter the start speed, the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, the speed increment, and the number of character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ent at each speed.  After the specified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is sent, the code speed is increas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increment until the end speed is reach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ments of 0.1, 0.2, 0.5, and 1.0 WPM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.  Selecting the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racter set to be used in the &lt;R&gt;andom Grou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&gt;tructured Group, and &lt;V&gt;ariable Group function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using the ALT-D key combination during any menu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I.  The Enhance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Skill Enhan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hance phase includes modes which are designed to "p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ing on the cake" by putting the user's code knowledg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in advanced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hance Phase menu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&lt;B&gt;oost Copy      &lt;M&gt;anual Send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&lt;H&gt;ead Copy       &lt;Q&gt; &amp; A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&lt;K&gt;eyboard Send   &lt;R&gt;andom Lag Copy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&lt;L&gt;ag Copy        &lt;T&gt;ypewriter Copy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Sending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nd-related commands in the Enhance phase perm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to practice sending Morse code either from the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anually using a designated keyboard key or an ex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 as a straigh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Sending from the &lt;K&gt;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permits the user to enter individual key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r how they sound. You can type ahead of the Super Mo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er by 80 characters maximum.  Unlike the &lt;E&gt;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, you do not have to press RETURN to start s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Sending with a &lt;M&gt;anual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also wish to practice your "fist", i.e., your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ability, by using the a designated key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graph key.  The default designated key is the ALT ke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this can be changed using the &lt;M&gt;anual Key functio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ttings window to one of several keyboard keys or to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 key.  In this function SUPER MORSE decod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sent and displays it on the screen.  SUPER MORS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ed to the character speed displayed on the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  However, SUPER MORSE automatically adjusts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speed as it changes.  Since this adjustment ta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slowly, you may have to send several characters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 determines your speed and displays the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ternal key is accessed via the DSR or RTS pi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ated port. A hand key can be interfaced by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ing the key to pins 4 and 6 of the selected COM 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terface has been tested by the author! Comment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other interfaces 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Copying Beh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learn to copy Morse code at high speeds,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to remember several characters before the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ly being sent.  Super Morse has several &lt;E&gt;nh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rcises to help you develop this ability to "copy behind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ll the copy features, the characters used ar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ALT-D command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&lt;H&gt;ead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H&gt;ead Copy function helps you learn to copy "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" by developing your memory for a string of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function a character sequence of increasing leng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ent, and the user is asked to enter the sequence exa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it has been sounded.  A new sequence is started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an incorrect answer is entered.  The current sequ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and the best length for the session are rep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ach correct answer.  The maximum sequence length is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(Good luck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&lt;L&gt;ag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L&gt;ag copy function helps you learn to record a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while remembering a later sent charac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entering the character that was most rec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t as in all other functions of Super Morse, this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s the user to enter the character sent a specified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ago.  The default lag is 1 character, b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may enter a lag of up to 10 characters at the prom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xercise is very hard at first, and you may have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cil and paper to get the hang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&lt;R&gt;andom Lag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tests the user's ability to rememb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 of 3 randomly sent characters.  After the group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characters is sent, the user is asked to enter eith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second, or thir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 Copying on a &lt;T&gt;ype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ilitary services train their Morse code operator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 typewriter to record incoming messages since it is m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er than copying by hand.  The &lt;T&gt;ypewriter Copy perm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to use the keyboard for "copying on the mill", a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 is termed.  In this function only the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 by the user are displayed on the screen--the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sent is not displayed--and the sending of code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depend upon typing the correct response (or any respo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ll)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 &lt;B&gt;oost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st copy automatically boosts the user's speed to 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copy speed.  The send speed starts at 3 WPM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adjusts upwardly in 0.1 WPM increments as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user maintains a 90% copy rate.  If the rate dro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90%, the speed stays constant until the 90% level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 at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. &lt;Q&gt;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Q&gt;&amp;A feature sends questions stored in a user-cr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n code without screen presentation and asks the us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answer on the keyboard.  This feature may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sk trivia questions or other easily answered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for this feature can have any name, but they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ructed in a special way.  The odd numbered lines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s (no question mark required) and the even numb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contain answers.  Since the emphasis is upon cor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ing the questions and not upon the answers, the ques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easily answered and the answers should prefera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nly one word without punctuation. Number answers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in number form and not written out in text. A sh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file Q&amp;A.SM is included with Super M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each question is sent the user should copy it on a pie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aper and enter the answer when prompted.  The ques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repeated by pressing the space bar at the prom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answer is entered, the full text of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 is shown on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I.  The Measurement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The &lt;M&gt;easur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M&gt;easure command provides several ways to tes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's Morse code progress.  The Measure menu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&lt;A&gt;uto Exam        &lt;M&gt;ake Exam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&lt;S&gt;olid Copy Test  &lt;R&gt;un Exam File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&lt;K&gt;eyboard Test    &lt;P&gt;rint Exam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&lt;D&gt;isplay Exam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Exam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of the Measure functions use examinations based up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ulated radio contacts, or QSO's.  The format and cont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se QSO's are determined either by an internal Q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ion routine or an external template.  The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 is used exclusively in the &lt;A&gt;uto Exam func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default selection in the &lt;M&gt;ake Exam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ternal template may be selected in the &lt;M&gt;ake Ex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  The external template is contained in a disk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d QSOn.SM where "n" is a number from 1 to 99. 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SO1.SM is provided as an example, but other files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by the user using a text editor or word processo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SCII outpu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 QSO template file comprises any desired text bui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ound up to 20 pieces of randomly selected data.  When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esired in the QSO file, the user inserts the identif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the data type surrounded by curved brackets ("{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"}").  The identifying numbe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calling station          11 - countries wor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 responding station       12 - band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- rst report               13 - band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- name                     14 - jo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- city                     15 - rig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- state                    16 - antenna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- age                      17 - antenna he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- years a ham              18 - power (watt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- license class            19 - wea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- states worked            20 - temperature (Degrees 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s an example of a line in a QSO templ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 name is {4}, and I live in {5},{6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 randomly generates a name and substitutes i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4} and a city and state and substitutes them for {5}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6}.  An example of the resul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y name is Joe, and I live in Northfield, 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least 10 pieces of data should be used in any exam fi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the 10 questions that are asked in the ex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A&gt;uto exam function gene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Simulated VEC Ex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group of commands permits the user to take a simu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test much like the one he would take when sitting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cense exam given by the FCC-approved Volunte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ination Coordinator (VEC).  All VEC exam-re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are based upon the simulated contact used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Q&gt;SO command discussed above. In the exam functio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dent is asked to set the exam speed either at novi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, or extra class speed.  If novice is chosen,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further given the opportunity to select either regula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rnsworth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&lt;A&gt;uto Ex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fully integrated self-test for the student.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 questions are displayed on the screen, and the exa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graded.  After the test has been taken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is given the opportunity review the text of the test Q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Exam fro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 may be prepared in advance and given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M&gt;ake exam file and &lt;R&gt;un exam file commands. These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intended primarily for use by an instructor to creat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a simulated test to a student or students. The &lt;M&gt;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generates an exam QSO either internally or from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 template as selected and stores it in a special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disk. The &lt;M&gt;ake command also permits a new se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s to be created for the existing ex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R&gt;un command loads the exam previously created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M&gt;ake command and sounds it at the exam speed selec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D&gt;isplay and &lt;P&gt;rint commands permit the user to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on the screen or print on a line printer the tex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st recently created exam, the related exam ques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he exam answers.  These commands also operate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 most recently created using the &lt;A&gt;uto exa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 &lt;K&gt;eyboard Receive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lets the user test his approximate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.  The computer sends a character and wait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to type in the correct key.  When this func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ed using the ESC key, the computer prints out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ximate send speed, approximate receive speed, and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racy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incorrect key is typed, the character is prin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erse video (color monitors only) and sent again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also remembers wrong characters and sends them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ten than the other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racter set used in the test can be configured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D key as described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&lt;S&gt;olid Copy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tests the user's ability to copy rand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without a mistake.  A sequence of character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ing length is sent, and the user is asked to typ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 exactly as sent.  When a mistake is mad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 ends and the user is given a report of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cutive characters copied correctly and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and seconds during which "solid copy"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II.  The Operation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Two Way Practice Via Telephone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&lt;O&gt;lin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O&gt;nline command provides a simple terminal program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ts a user with a telephone modem connected to 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to call another similarly equipped user and car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real time QSO in Morse code.  A modem using the Ha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command set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General Description of the &lt;O&gt;n Lin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&lt;O&gt;n Line is selected, the computer's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port is initialized to the parameters sto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onfiguration file, the default values of which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1, 1200 baud, 8 bits, no parity, and 1 stop bit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is initialized to automatically answer calls from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on the first ring.  In order for a connection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ssfully made, both computers must be set to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ud rate and communication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n Line commands may be displayed using the us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H&gt; specific help key.  All On Line commands are invo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&lt;CTRL&gt; key in combination with another key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the Morse mode is initiated by pressing the &lt;CTRL-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ially, the On line function is in the "Terminal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, which means that it will act just like a normal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nd will not sound Morse code.  The terminal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used to make a connection with the other compu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you should switch to the "CW" mode by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C&gt;.  You can switch back to the terminal mod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&lt;CTRL-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ially Super Morse will sound both the receiv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t characters.  This can be selectively changed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R and CTRL-S&gt; commands.  Super Morse also adds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ds to all carriage return characters.  If received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printed double-spaced, this can be chang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L&gt; command.  If you would like to see characters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modem during the time that Super Morse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ed to another computer,  use the &lt;CTRL-E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al another computer, use the &lt;CTRL-D&gt; command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onnect the phone, use the &lt;CTRL-H&gt; command.  In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characters can be sent from the keyboard, or a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an be sent using the &lt;CTRL-F&gt; command.  In addi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ommands, all the Hayes "AT" command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Making a Connection with Another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nect with another computer you should prearr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with the other operator.  Both copies of SUPER MOR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in the On Line function, and both should set SU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SE On Line to the terminal mode with &lt;CTRL-T&gt;.  Both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eir communications parameters, other tha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port, to the same values.  Decide who who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te the call and who will receive it.  Since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s are already initialized to answer a call on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ng, it does not matter which computer i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ll initiator presses &lt;CTRL-D&gt; and enters the tele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the call receiver and presses &lt;RETURN&gt;.  He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s either tone (if he has a touch tone phone) or pu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ing (if he has a rotary dial phone) and presses &lt;RETURN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 will hear the call receiver's telephone ring and the 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answer the phone, followed by a brief carrier t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screens should indicate "Connected to Remote SU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S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users should then enter the CW mode by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C&gt; and proceed with the landline Q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CONTRO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is a summary of the CONTROL commands us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O&gt;nlin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C&gt;  - Activate CW (Morse)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D&gt;  - Dial a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E&gt;  - Echo/No echo of characters sent to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F&gt;  - Send a disk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H&gt;  - Terminate telephone connection (hang u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L&gt;  - Add/remove linefeeds from received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M&gt;  - Hang up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O&gt;  - Onlin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P&gt;  - Set baud rate and other communications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R&gt;  - Enable/disable Morse mode for received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S&gt;  - Enable/disable Morse mode for transmitted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T&gt;  - Activate Terminal (non-Morse)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Problems with &lt;O&gt;nlin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rienced modem users will recognize that so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commands can be duplicated using the standard Ha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T" commands.  If you have any difficulty with the on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, just remember that it is nothing more than a si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program which has the capability of sou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tted and received characters in Morse code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help, check with a friend who understands the op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Hayes and compatible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screen shows "Character Not Sent - Check Mode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 Selection", either the power to your modem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ed on or the wrong port has been selected.  To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ter use the &lt;ALT-S&gt; command to set parameters.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blem and try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Radio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R&gt;adio Terminal command provides a very simple term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ending and receiving Morse code via a radio, i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interface circuit is used.  The same COM pi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n the other Morse input-output function as discu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&lt;R&gt; function is entered, Super Morse in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mode.  To change to the send mode, press CTRL-S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receive mode, press CTRL-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X.  We Need Your Feedback and Hel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Feed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my goal that Super Morse be absolutely the best Mo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training program available anywhere, commercia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.  If it is not the best, I will endeavor to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so.  To achieve this I NEED YOUR INPUT!  Please let 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what you like about Super Morse, what you don't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it, any bugs or cosmetic defects you have discover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ould like to see changed or added, etc.  If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another Morse code program that you like better,  tell 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of the program and why you like it better. 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the time to answer and return the question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orm contained in the file REGISTER.FRM to 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registration form is inadequate, write me a letter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etter won't do the job, give me a c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particularly need feedback from those who use Super Mo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rain novices.  If I know your needs, I will endeav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those features to Super M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help would be much appreciated.  Remember Super Mo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for you!  So tell me what you want it to do for yo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give me your constructively frank opin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Help Others Learn about SUPER M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UPER MORSE is helpful to you, you can help others lea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it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Give a copy to your fri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Upload SUPER MORSE to your local computer bullet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Leave a message on your computer bulletin 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ing SUPER M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ell your ham club about it, especially the perso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ge of license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Write a letter to a ham radio magazine recomm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Write a review of SUPER MORSE for a ham radio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Send Me Your Good New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uper Morse helps you obtain your license or upgrade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r class of license, I would love to hear about it! 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the time to drop me a and let me hear your good new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 Correspondence with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hor is happy to correspond by mail with users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end a SELF-ADDRESSED, STAMPED ENVELOP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.  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Read the Instruc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problems are caused by a failure to rea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instructions!  So go read the sectio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and make sure the program is installed correct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Code Speed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Code Speed Is Too Fast or Too S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ibrate the program as described hereinabove an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DME.1ST file.  For best results disable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nt programs since they steal clock cycles which Su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se depends upon for proper 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Random Characters are Faster than Plai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NOT a problem.  Due to the way code spee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d, random characters sound faster than plain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 explanation see the discussion of code speed earli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'File Not Found ' or 'I/O Error 02'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Make sure that all files with an HLP and an S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are copied to the same subdirectory or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S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Make sure all the required files listed early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are on the prog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If Super Morse is distributed in ARC forma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-archive only with ARC 5.12 or later, or PKX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Make sure the program disk is in the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drive 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Make sure that SM.CFG is present and is not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0 bytes.  If the latter happens, erase SM.CFG and sta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 'I/O Error 10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ase the SM.CFG file. If that does not work, era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.USR file. The current version of one of these file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er than the previou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 'I/O Error 15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 the write protect tab from your diskette!  Su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se must be able to write to the diskette to cre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and user statistic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.  Strange Values on the Status Line and Other Wei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ppe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ase the SM.CFG file and start o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.  'Disk Read Erro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ase SM.CFG or SM.USR and start over.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