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CWTOTAL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f I must admit that the two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package are not of my creation, but onl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s.  I had spent long hours touring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for the best code practice program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o find out that it takes two to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why I put this package together. 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Learning and the best Speed practi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.  Hope you enjoy and learn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irman David F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ted States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t. Sysop Data-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4) 28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 hrs. 300,1200,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W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Learning program.  It is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Speed practice program.  Also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