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Substitue your own program name for  PROGRAMNAME and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stallation program name for INSTALLNAME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PROGRAMNAME, it must be installed to your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erminal,  i.e.  provided with information regard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quired for certain functions.  This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erfomred using the program INSTALLNAME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having  made a work-copy,  please store 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installation by typing INSTALLNAME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installation from the main menu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GRAMNAME,  the installation procee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ROGRAMNAME without installation,  the defaul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 will be used.  You may override this defaul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mod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wo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isplay (enter no. or ^X to exit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PROGRAMNAME runs,  the selected mode will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the default m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B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sting a mungber of popular terminals will appear,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S 20/25/30          15) Lear-Siegler ADM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S 40/60             16)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S Viewpoint-1A      17) Morrow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M 3A                 18)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Kaypro II and 4        27)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Lear-Siegler ADM-20    28) Delet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mentioned,  just enter the corresponding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 and  the  installation is complete.  Before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mr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dify one or more of the values being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as described in the following.  If you do not want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definition,  just type N,  and the installat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by asking you the operating frequency of your CPU (se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is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on the menu,  however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lues yourself.  The values can most probab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corresponding to None of the above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tona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 each command yuou may install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Your terminal may not support all the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so, just  pass  the  command  not  needed 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response ti the prompt.  If Delete line, Insert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 line  is  not  installed, these 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 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 either simply by pressing the 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 by entering the decimal or hexidecimal ASCII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command  requires  the  two characters  'ESCAP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,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 first  the ESC key,  then the =.  The ent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ed with  appropriate labels, i.e. 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Enter  the  decimal  or  hexidecimal  values  separa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Hexidecimal  values must be preceded by  a 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  Enter e.g. 27 61  or $1B 61  or  $1B $3D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hods cannot be mixwed, i.e. once you have enter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character,  the rest of that command must b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, 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yphen entered as the very first character is used to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echoes the text "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fo the termanal you are about to instal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NAME,  the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on the initial list of termianls.  If  you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re-install PROGRAMNAME to this terminal, 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itialize  your terminal when  PROGRAMNAME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to download commands  to programmable function  key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for yes to this question. 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, you may enter up to 13 characters for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 you  may  define a string to be sent to the  termina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 terminates. The description of the intiializa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Lead-In  is a special sequence of characters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rminal that the follwoing characters are a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which the cursor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this command,  you are asked the follwing 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POSITIONING COMMAND to send between  line and colum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rminals need a command between the two numbers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terminals need a  command  after the two numbers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terminal require  the  address on  the  format: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,  then  COLUMN.  If this is the  case on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N.  If you terminal  wants  COLUMN first,  th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add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erminals need the cursor  address sent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 is true for your terminal, enter  Y. 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expects the cursor address as  ASCII digits, ent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number of digits in the cursor 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that will clear the entire  conten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the case; if it is not so on your termina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deletes the entire line at the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erases the line at the cursor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isit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supports different video intensities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initiates the dim video here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the command that sets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elay  in milliseconds required  after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ny errors in the definitions,  enter 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terminal selection menu.  The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just entered will be included in  the installa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ppear on the terminal selection menu,  but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Y in response 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delays specified earlier are depencing on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is finished,  installation data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, and you return to  the outer menu.  New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s  also  saved in the inmstallation data file  and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will  appear on the terminal selection lis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NAM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