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erMorse CW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0 by Power Mountain Systems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61, Cora, Wyoming 8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7) 367-4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WRITTEN FOR THE IBM PC, XT, OR AT COMPUTER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) WITH AT LEAST ON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HAREWARE and as such is owned by Power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If you use the program you are required to register it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$25.00.  If we have upgraded the program you'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purchased the PMX-200 (or an equivalent product) from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Systems then you are already registered, and ha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MX-200 is a device to interface between your comput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wave receiver.  It allows you to decode very weak CW &amp; RTTY signal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 more about this project in the April/May 1990 issues of Rad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.  Current pricing is available if you write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work well on other CW systems but we obviousl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your equipments' RS-232 port may be wired.  We also can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terface you're using is adequate.  Noise immunity is critic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W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W output to the interface from the computer is sent via pin #20. 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interface to the computer is sent via pin #8.  Pin 1 &amp; 7 is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und.  Voltage levels are RS-232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you run this program you'll need to run the spee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first menu.  After that you can just go right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 'A') and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starts at 25 words per minute and in transmit mode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hit a window will pop up and ask you what port you're using. 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ady to transmit or receive C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= go to rece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 = set new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= set new Co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= end session and go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= increment speed by 1 W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= decrement speed by 1 W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arge changes in speed you can use ']' and for small chang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+' and '-'.  After changing speed use '[' to get back into rece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transmission all you do is start typing.  You'll se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s to the transmit window.  You'll hear a beep when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full.  With a little practice you'll get used to how far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each letter is sent it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Luck, and have fun!  Please pass this program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ound in unaltere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  Larry Ashwort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ower Mounta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04/1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