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ckMorse - Morse Code T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ickMorse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anuary 4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: January 4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Wolf Witt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come to QuickMorse! QuickMorse is a quite extensive mo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tutoring program. Learning morse code  and becoming famili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orse code characters is best accomplished by repeated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ning to and taking  down morse  code. There  are audio ta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 which  contain  morse  code  for  listening  pract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the student usually becomes accustomed to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pes  and after continued use begins to recall the tex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ather than truly  read it.  This program,  in contra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es, can  among other  things send completely random cod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entire character set or a set of  characters selected 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,  so  that  there  will  be  no  repeating pattern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 could get used t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planning to obtain an FCC  license or  just le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se code  for the fun of it, I'm sure that this program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alu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and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is provided  as  is,  without  any  implici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icit  warranties  of  any  kind,  including  the 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ness for a particular purpose. The author of QuickMorse here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relieves  himself of  any responsibilities  for damag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result  through  the  use  of  the  program.  Through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Morse the user accepts the previously stated ter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Morse and  its documentation are brought to you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nels  of  public  domain  software.  The  program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ing of  the files  listed in the next section, 'QuickMo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' may be distributed  freely as  long as  it is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of  charge in  its original form. The notices of true ori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to be remo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find this  program useful,  registering your 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Morse and  sending a  donation of any amount ($10 sugges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uthor would be  greatly  appreciated.  Provided 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, you  will be informed if and when any new releas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Morse or other programs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nd your donation or if you have any questions,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uggestions with respect to this program,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lf'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22 San Antonio D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lnut Creek, CA. 945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letter requests a reply, please include a self addres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mped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QuickMorse 1.00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Mor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files should have been present in  the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100.ARC or on the QuickMorse distribution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QM-INST.COM    -QuickMorse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QM-INST.DTA    -data file used by QM-INST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QM-INST.MSG    -message file used by QM-INST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QMORSE.COM     -the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QM-CODE.DAT    -the data file used by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QMORSE.DOC     -the  documentation  (this  file) in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xt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QMORSE.WPD     -the   documentation   (this   file)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dPerfect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 READ.ME        -a  file  containing 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out the printing of 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 README.BAT     -a  batch   file  to  display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AD.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 TRY-IT.TXT     -a  sample   text  file   which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iled  and  send  as  morse  code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M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omputer hardware  should be  present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able to run QuickMor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IBM PC/XT/AT  or compatible  running under PC or MS-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x or 3.x with a minimum of 128 KBytes of mem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One floppy disk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One monochrome monitor or 80 column  color monitor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ropriate adap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A working speaker in your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Morse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stallation  program is provided in case QuickMor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used on a terminal that is  not completely  IBM compat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 the installation  program, make  sure that QMORSE.CO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ree QM-INST files are  present  in  the 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QM-INST  at  the  DOS  prompt  and press the ENTER key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 then take  you through  the installation proced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QuickMorse is installed, the QM-INST files must no long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pt together with the QuickMorse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QuickMorse 1.00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QuickMor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files have to be present in order  for QuickMorse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 run. The  files that  are needed  are QMORSE.COM and Q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DAT. To start QuickMorse set the drive and  the director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the  previously  listed  files  are  residing  to  b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. Typing QMORSE at the DOS prompt and 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hich will cause QuickMorse to be loaded and start execu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take a second for the program to initialize itself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and  load the  data file  QM-CODE.DAT. After  that peri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you will be presented with QuickMorse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Morse Main Menu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1: Generate groups of five using entire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option your  computer  will  send  groups  of f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 randomly   choosing  characters   from  all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2: Generate groups of five using selected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in option 1,  groups of  five characters  will be se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 the  characters  will  be chosen from the user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et. (see 'Defining the User Selected Character Set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3: Generate random code using entire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option  3  is  selected,  your  computer  will   sen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 stream  of  characters  which will be chosen random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entire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4: Generate random code using select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 to  option 3,  characters will  be send continu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, however,  only those  characters that are part of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set. (see 'Defining the User Selected Character Set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5: Give previously record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option  allows  you  to  have  the  computer 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 a previously created DOS text file. These tex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created, for example, with DOS's EDLIN line editor 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 using  the non-document  mode. The file must have a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extension of TXT. After you tell  QuickMorse the 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 it should  send, it will check if a compiled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, a file with the  same  name  but  an  extension  of QM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 of  TXT,  exists.  If  the QuickMorse code (QMC)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, the file can be  send  immediately.  If  not, QuickMo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sk  whether or  not you  wish to  compile the text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corresponding QM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QuickMorse 1.00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6: Give manually enter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option text can be entered at the keyboar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ll  encode and  send it immediately. QuickMorse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type ahead of 800 characters or about 10 lines of  text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haracter that cannot be encoded is entered, the keystrok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choed as an asterisk (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7: Display and encode entire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play the entire  character set  and to  hear wha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ounds like,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8: Print the entire character set with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produce a hard copy of the entir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. QuickMorse assumes that  your  printer  is  attached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parallel  port, LPT1.  Depending on  what type of a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, it  may  not  be  possible  to  print  the fore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that are part of the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9: Change morse tone frequency of XXX 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time  the program is started, the morse tone will b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requency of 800 Hz. If a different frequency is desired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change it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0: End QuickM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option 0 will end QuickMorse and return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he Code Sp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options 1 through 7, you will be asked at what spe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se code should be send. Immediately after program start-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 40  characters  per  minute  and  this  speed 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by  simply pressing  return at the prompt. If you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de speed, the new value you select will become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re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he Echo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options  1 through 6, QuickMorse will also inquire 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nd how it should echo  the characters  while sending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to have no echo at all or to echo to the scree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printer  (LPT1).  Either  the  actual  characters 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' morse code representations may be echo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QuickMorse 1.00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ng the User Selected Character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option  2 or  option 4  is selected you will be gi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of the current status of the user  selected character s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 will have an opportunity to change it. The user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et  may  be  chosen  to  contain  all  of  the eng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,  digits,  special  symbols  or  foreign  letters 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of the above. It also possible to  manually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hat  are to be a part of it. However, onc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entered into the set  manually, further  characte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 added through repeated use 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Learning Mors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nual is designed to give information about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and is not a  morse code  tutorial in  itself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 already  have  one,  you should consider purchasing a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iscusses the proper ways of  sending and  taking down mo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and that gives some sort of an outline for a lesson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using QuickM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QuickMorse 1.00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