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N MORSEMAN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FILES.DOC             This lis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VAL             Default file that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 for M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MAN.TXT            Manual for the operation of M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MAN.EXE            Executable file for MM 3.0-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MAN.SCR            ASCII File containing introductory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ME.1ST             Document addendum to MORSE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MM             Register your copy of MM and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g update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DOC.EXE            Program used to print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