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H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3ZCZ AMATEUR RADIO CONTEST PACKAG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Copyright 1985, 1986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., 209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HAM is a set of DATA Processing Amateur Radio program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of  a microcomputer in Amateur Radio.  The  BASIC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may or may not be described in or be based on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e book,  SOFTWARE FOR AMATEUR RADIO written by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sser,  G3ZCZ,  published by TAB Books (Number 1560), Blue 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it,   Pa.,   17214.  The  DBASE2  programs  perform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on logboo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with your  friends,  associ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dio hams. If you decide to use the product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come a registered user by sending  a QSL card and  a  c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bution  to the author (suggested amount of $36.50 (ie. 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3)  or  equivalent  in foreign currency (See 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the continual development of 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 receipt of your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free update disk ),  mail (electronic 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 and  notice of further releases.   The update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any new versions of the software on this disk  (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from Northstar BASIC to IBM) plus new software,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nying  the  series of articles currently being writte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 of  data processing concepts of  microcompu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circumstances may this product be sold 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 product without the express written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 will only support unmodified copies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Your comments and suggestions for changes ar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   If you are the first to suggest a change that is  i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mented,  you will be sent a complimentary copy of the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DURING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QSL       (Function Ke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Band      (Function Ke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CALL      (Function Ke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*QRT      (Function Ke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5  RPT RX    (Function Key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Fudge     (Function Key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 XMT RPT   (Function Key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 /PX CHK   (Function Key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9  LOG       (Function Key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0 ?CLN      (Function Key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1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AMPL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s  are   a  natural  application of  computers in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.  After  all   the purpose of a contest can  be  st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thering  data   (the  calls and reports of stations worked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 way as to avoid  duplicates.  When working  contests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   (non  computer)   mode,    if  you  desire  to  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s,  you  usually have to  keep two sets of record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 contact.   The log entry has to  be made,  and a dupl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et  of some kind has  to be kept to  give real time notic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 duplicate contac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 of a good contest logging program simplifies  the  pa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during  and   after a contest and allows  the  operator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ntrate  on  working 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 contest,  the  operator  has  only  to  perfo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a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Enter the call sign of the station wor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Enter the  report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Tell the computer to log the  co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takes care of the rest of the  data  handling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thus performs the following task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Keeps  a  check list in memory to notify the operator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ct  has  been made on the same (duplicate) or a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Updates date and time information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Stores the contact data in a floppy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DURING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est  program on this disk maintains the check  li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s  in  memory,  logs  all contacts to disk  and  ca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 (and  so it should be) print a running log  of 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all callsigns to the printer as the contest progress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operation  is desirable in case of  a  power  failur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error in which a contact was not logg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YOU  DO ANYTHING ELSE,  SET THE CAPITALS KEY SO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ENTER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is invoked by loading BASIC and  then  loa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ng  the  contest program in the usual manner fo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program begins,  a sign on message such as  that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3ZCZ CONTEST LOGGING PROGR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IME IS NOT SET TO UTC, STOP NOW AND SET THE CLOCK 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 time,  if the clock has not been set to UTC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the program,  break the sequence and return to DOS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and time to the correct UT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then be requested to give the computer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you wish be the log.  The computer checks the dis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exists.   If it does, the computer will load th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nto the check list,  and display the calls worked as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.   If there is no such file on the disk, 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one.   You  will then be asked about your  running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. You have the option of printing the logged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or just the calls (as you enter them) as you go along. 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APITAL letters please as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ame of lOG file (D:NAME) Log type .LOG Assumed ? FIE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a running log printed out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CALL SIGNS printed out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log file is new, the computer will prompt you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 Band and after a short pause, it will request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Transmitter  Power information before getting dow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loading an existing file,  after a break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 will  load the check list from the  log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calls as it goes along.   When the log is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will  pause and wait for you to touch the  'ENTER'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setting up the main screen.   A typical exampl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 log 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6          G4NWG         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          G4TSH         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8          G4OVF         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9          G4EKT/P       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        DF0WB/P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,touch ENTER to contin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see the entry number,  followed by the call sign 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on  worked  and lastly the report received. 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n the log file associated with each contact is there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play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program begins a new contest log, 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3ZCZ CONTEST LOGGING PROGRAM VERSION 2.60          DUMM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line contains the version of the program and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disk file you are using as the log.   It is 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d that the name be somewhat representative of the contes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such as WPX87, ARRLDX86, FIELD85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ank area following is where the last few contacts you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displayed.   You thus have an ongoing display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s .  It is very useful to see how you are doing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ed  All  Europe  contest you can use that data  for  the  Q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(if you are located outside Eur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ower  part of the screen contains the  CURRENT ENTRY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data concerning the contact in  progress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the next contact is the first or number 1, and the c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ank because nothing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 work the contest you will pick up information from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.   This  information will consist of call signs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.  In some contests (eg. The ARRL Sweepstakes) the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ly complex,  in others it is simple.   You do not k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order you will get the data for each contact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 lets you enter the data in any order.  You tell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piece  of data is going to be entered by typing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followed by the 'ENTER'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speed up that operation,  the function key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with those commands,  and are displayed during the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contest  logging program gives the operator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. If you do not wish to use the function keys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first letter followed by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QSL       (Function Key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s the log entry data on the screen . This comm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 used for example to verify that  the  correct  b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set  after  changing  ban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Band      (Function Key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s  the band information for the checklist and log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designations for the different bands, 160, 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, 20, 15, 10,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,  changing the band will clear the call and repor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s for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CALL      (Function Key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s the Call of the station to be or being worked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all is entered,  the computer will  perform a che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 if  that call has  already been worked and  if  so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 band. If the call has  been worked on the  band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at  time it will also display the word  DUPLIC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EP  an audible  alarm.   The beep is a must at  0330  h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l ti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change your mind,  type the 'ENTER' key and the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splay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*QRT      (Function Key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ommand terminates  the  program.  It saves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ociated  with  the last  12 contacts in a fil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CHK"   extension     so  that when the program is re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,  the operator  will not even notice that a  break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d.  The  disk files are closed and any previous  lo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ent from the start  of the session is named as a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you  have  the potential to lose a  number  of  QS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ile  recovering)  if you invoke this command by 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mputer  will ask you to verify that you meant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 you just asked for.   You will be prompted to 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request with the follow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YOU S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is time,  type the letter Y for "YES"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NTER'  key if you want to got QRT for a while,  or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st is over.  Any other key will abor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RPT RX    (Function Key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Report received into the  lo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Fudge     (Function Key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mand is used to flag an erroneous log entry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g on disk is a sequential file,  and the log dat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double buffered by the program, once an entry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log,  it is gone.  This command deletes the ca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ist checklist and puts a "/*" entry  into the log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you have the potential to delete a QSO if you 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mand by mistake, the computer will ask you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 meant to do what you just asked for. 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to confirm your request with the follow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YOU S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is time,  type the letter Y for "YES"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NTER'  key  if you want to fudge the  last  contact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key will abor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 XMT RPT   (Function Key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the signal report Xmitted to the  other statio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o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 /PX CHK   (Function Key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 command  is used to scan the contents of   the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 for prefixes.  You use  this  when  you are 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have  worked a station  but the computer tell you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n't.   You may also use it to check if a prefix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en  worked as a help in deciding if you want to ge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le up or pass it  by.   NOTE however that the response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instantaneous.  It takes a good few  seconds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000 slots in the check list.  The  computer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enter  a prefix.  If you want to look at all the c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heck list,  enter an asterisk (*) as the desired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you will get a list of every call in the check li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rder in which they are hashed in the check li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9  LOG       (Function Key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QSO information into the Log book/check li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 is written into the log file in ASCII format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commas.  This  makes  it easy to modify  with 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ssor  and  read  into the program used  by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.  You may also list the contents of the lo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 under DOS using the "TYPE"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ing a contact clears the call and 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MPUTER  WILL NOT LET YOU LOG THE QSO UNTIL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 BOTH A CALL SIGN AND A REPORT.   This traps on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rror that can be made in the heat of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0 ?CLN      (Function Key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mand clears the screen dialog  lines. It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 rarely,  only in the event that the BASIC 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tes  an error message  in response to a  user  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ypical   one   normally  seen  is  "REDO  FROM  ST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 results from an  alphabetical response  to the   B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rogation,   where BASIC is looking for a number, 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1 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the Transmitter Power used  in  Watts into the 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o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 the  Mode used in the contest in the log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anything,  but the most commonly used ones are SS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contest ends,  or you take a break,  the compu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out the log and 'CHK' files and ask you if the conte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.  The following messag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LAST ENTRY STRINGS BEFO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ontest over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ply with the letter N for NO,  the program will e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st is over, and you reply with the letter 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proceed to process the contest log data.   It  will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 flagged  for  deletion and optionally  will  nu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  in the comments column.   The program prompts for 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ctions as to the number optio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(CLEANING UP) CONTEST LOG TO STANDAR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he contacts numbered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will put a dummy entry into the first  pos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og  identifying the contest.   It will thus request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 it  the  name of the contest.   You must use  a  nam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10  or fewer characters.   The questions  is  po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name of the contest ? FIELD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program  first generates a reference entry for the 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.   It then reads each line of  log  information,  strip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part from the comments and  puts it into the report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f it as been so instructed,  adds the serial numb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into the comments space.    When the program has don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b,  the  original  log has been renamed  with   a  ".RUN" 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0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 while  the converted log data file has the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generates a running display as the data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proceeds, a typical example of which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8      -CONTEST               SSB           FIE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7 1646 G4ANT/P    20  59  59  SSB  200  - - 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7 1647 DF0KD/P    20  59  59  SSB  200  - -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7 1648 G4AAX/P    20  59  59  SSB  200  - - 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7 1649 YU4EXC/P   20  59  59  SSB  200  - -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7 1651 DF0SSB/P   20  59  59  SSB  200  - -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7 1659 G3WAS/P    20  59  59  SSB  200  - - 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7 1703 YU4EZC/4   20  59  59  SSB  200  - -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8 1305 G4NWG      15  54  53  SSB  200  - - 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8 1306 G4TSH      15  55  59  SSB  200  - - 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8 1307 G4OVF      15  57  53  SSB  200  - -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8 1323 G4EKT/P    20  55  59  SSB  200  - -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/09/08 1330 DF0WB/P    20  53  53  SSB  200 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Entries were corrected/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date is set to the date at the end of the con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he date at the start of the contest.   When the job is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shown how many entries were correc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examine the log with a word processor (non-document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),  or better still APPEND it to the DBASE2 logg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rther  processing.  Since the logging package pro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so well,  a program in BASIC to display the log was 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AMPL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ollowing  sample files of an extract from the  1985 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 contest   log  are  presented on the disk as   an   aid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the operation of the CONTE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LOG  Log (output of the CONTEST program),  ready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to .DB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CHK  Last few entries i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DBF  Log, in DBASE2 data 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.NDX  Index file for DBASE2 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ocuments changes and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  Logbook  format  changed  from  dBASE2  to  dBASE3  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atibility.   If  you never used a an earlie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NTEST  program,  or the dBASE LOGBOOK package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sion letter lower than 3.0, forg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