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7-26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Comprehensive Morse Code Training Program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PLEASE UPLOAD TO YOUR LOCAL COMPUTER BULLETIN BOARD SYSTEMS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is updated to version 3.11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 was written to help prospective hams overcome what many per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biggest obstacle to obtaining an amateur radio license--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se code.  There are numerous programs available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nd Morse code via a PC's speaker, but most are very limit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BASIC, which requires a clumsy interpreter.  CW seek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hensive program which provides several modes of le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ing the code. The best features of other programs are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features have been added to those previous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is a registered patent attorney working with 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rporation in Cedar Rapids, IA (the old Collins Radio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be contacted on Compuserve (ID No.: 71016,1355), or GEnie (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.MURRAH), or by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 Cottage Grove Woods,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dar Rapids, IA 52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telephone number is (319) 365-65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 is written in Turbo Pascal.  The development of CW began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 and has gone through a number of versions.  New versions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eatures are added and corrections are made to previously releas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nnn.ARC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 Description                            Needed to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      -----------        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ENNAS.CW  - Names of antennas for QSO feature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ES.CW    - Names of cities for QSO feature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.COM       - the main executable file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.CFG       - the CW configuration file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.DOC       - this documentation file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GUIDE.TXT  - A guide to CW prepared by a user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DBACK.FRM - Form for user feedback to author (Please!)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.CW    - Code groups for Learn feature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.1      - Alternate code group for Learn feature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.2      - Alternate code group for Learn feature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RADIO.INF - A brief file on ham radio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S.CW      - Name of occupations for QSO feature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GROUP.CW   - User defined group for Learn feature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.CW     - Names of operators for QSO feature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RS.CW     - Character pairings for Learn feature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RPT  - Problem report form for special problems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1ST   - Important information about calibration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S.CW      - Names of radio equipment for QSO feature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.CW     - Word list for Receive feature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CW can usually be found on GEnie or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can also be obtained by sending a FORMATTED diskett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, self-addressed diskette mailer to the author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I do not operate an active bulletin board system,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software which I can load to permit downloading CW from my compu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access to GEnie and would like to obtain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is way, please give me a call on weekends or during early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and I will set it 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Equipment and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W can be run on the IBM-PC and compatibles having 192K of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loppy disk drive.  A hard disk is not required, although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hard disk will enhance operation of this and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NFIG.SYS file should authorize at least 20 file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may be edited using a word processor or progr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Computer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ock speed for your computer will affect the cod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you should calibrate CW code speed for your compu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ultiple speed system,  use CW only in the calibrated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wish to recalib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Video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as originally written for the Color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 have added an option to configure CW for a monochrome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 not have such a card, I am not certain that the option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Feedback from users with monochrome cards would be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Memor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code speed for CW is determined by a software lo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greater code speed accuracy,  you will need to recalib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peed if memory resident programs are used or changed. 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clock operation upon which the loop is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Your Right to Use 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may have noticed I have retained the copyright in CW, primar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ontrol its orderly development.  However, I have grante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to use the program for private, non-commercial use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me.  That is, you can copy it, use it, and share it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charge any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users have asked me whether I require payment of a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n order to use the program.  The answer is "No"; but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CW with a small contribution (say $5), we certainl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your generosity.  It would certainly help in continuing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Tips on Learning the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Learn the characters by sound, not by sight.  Each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own characteristic length and rhythm.  Do not memoriz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isual dot and dash symbols.  That will slow you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et the character speed to 13 words per minute and the se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atever lower speed you desire.  Since your ultimate goal is 13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inute, it is much easier to learn how the characters soun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even though they are sent at a lower speed.  This helps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ump" that most people experience around 10 word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udy every day, but if you feel you are stuck and no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, take a few days off.  It's amazing how this will sometime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ry to copy code in you head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Get access to a ham receiver and try to copy off real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As soon as possible learn the sounds of who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Turn on the CW &lt;G&gt;roups function and let it send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doing something else, such as reading the paper or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project.  Try to identify characters while do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This will help your brain shift to "automatic" and will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ounds become a natural "part of the wallpa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Although the code test no longer requires that you demonst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end code,  you should get a code practice oscillator an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As soon as you pass the novice test, get a rig on the air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ovice bands.  Nothing will increase your speed and concentr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pressure of an on-the-air contact.  Don't worry ab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--the other guy is probably in the same boat a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Using 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several Morse code procedure signs are not printable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ince they are a combination of two characters,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represent them as follow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sign      ASCII Representation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   -------------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R&gt;                 @            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K&gt;                 $              End of contact, end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S&gt;                 !              Wait, stand-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KN&gt;                 #              Over-specified s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Setting Up 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values for code timing, code speed, oscillator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graphics type, and screen colors are contained in the CW.CFG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t found when the CW is first run, it will be created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oscillator tone can be changed using the function keys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after any time code is being sent.  The user is give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new settings when the program is exited using the &lt;X&gt;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for code timing, screen graphics type, and screen col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from within CW using the &lt;U&gt;tilities command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ode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iming of the code in CW is initially set assuming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speed of 4.77 MHz.  If your computer runs at a different speed o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ograms which steal clock cycles, you will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iming subcommand in the &lt;U&gt;tilities menu to change the timing facto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code speed increase the value of the timing factor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S&gt;peed Test option and a clock with a sweep second hand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resulting from a new setting.  Keep changing the factor until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peed in attained.  With a clock speed of 4.77 HMz. and with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s installed, the author has found that a timing factor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ALWAYS check the code speed for your compu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upon 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users who need to change the timing factor will r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me,  I will include a table for various computers and clock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editions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e Cod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de speed can be set at any time code is being s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- Decrease SEND Speed      F2 - Increase SE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- Decrease CHAR Speed      F4 - Increase CHA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- Decrease WORD Speed      F6 - Increase WOR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- Set SEND, CHAR, and WORD to Sam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t the speed at which the character is sen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verall send speed (the Farnsworth method). 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end speed at a slow speed but set the characters to be s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dits and dahs equivalent to a much faster send speed. 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increase your code speed since you will already know the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at the high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set the word speed separately from send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This permits you to learn the sounds of whole words individuall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 speeds but spaced at a much slow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inimum code speed is 3 WPM, and the maximum is 99 WPM (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with that setting!).  The send speed and character speeds are cou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nd speed will never exceed the character speed.  Also i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ode, the word speed will automatically be set to the send spe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e Oscillator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scillator tone can be set to suit your taste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being sent with the function ke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 - Decrease Speaker Tone    F8 - Increase Speaker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tone is 400 Hz., and the maximum is 1200 Hz.  The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about 500 Hz. is optimum for sound a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Vide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program invocation CW will determine the color vide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can be changed if necessary (e.g., you have two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) with the &lt;V&gt;ideo Type command.  Screen color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for the selected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rs of the screen, the windows, and the highligh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suit your taste using the &lt;U&gt;tilities command and the &lt;C&gt;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when the utilities menu window appears.  Th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for a black on white when CW is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Hid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ould like to hide the text so that you are not 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, this can be done with the F10 key at any time code is being s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versed using the same key. The current status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.  With some functions the text will be hidden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he hide subcommand.  The hide function also suppress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DIT' and 'DAH' in the &lt;L&gt;ear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Spee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heck the speed at which CW send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tilities command and the &lt;S&gt;peed Test subcommand.  Simply cou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that the word PARIS is sent in one minute, and that will b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You will probably need to use this comman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iming command to calibrate code speed if your computer runs a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7 MHz. or if you are running background programs which steal clock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LWAYS A GOOD IDEA TO CHECK THE CODE SPEED PRIOR TO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W TO PREPARE YOU FOR A COD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Altering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 of the data files may be customized to suit you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scribed more fully in connection with the &lt;Q&gt;SO and &lt;W&gt;ord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&lt;R&gt;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he CW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Message Line (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all times while CW is running, the top line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dentify the current function and the key necessary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Parameters Line (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wise, the bottom line at the bottom of the scree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 the code send speed in words per minute, the cod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n words per minute, the oscillator tone frequency in cycles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or not the tex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time that code is being sent, the current ope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by pressing the ESC key.  A positive indication is given by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a large right pointer is printed on the screen.  In mo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press another key to continue as indicated o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keys are active any time code is being sen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 - Decrease SEND Speed      F2 - Increase SE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 - Decrease CHAR Speed      F4 - Increase CHA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 - Decrease WORD Speed      F6 - Increase WOR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  - Decrease Speaker Tone    F8 - Increase Speaker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 - Set SEND, CHAR, and WORD to S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- Hide/Unhid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Starting Out--The &lt;L&gt;ear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you learn the Morse code, CW provides a &lt;L&gt;earn fun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the characters in sound-related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the &lt;L&gt;earn subcommands be us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elections ar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Basic Code Sounds--Dits and Da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1&gt; selection teaches you the basic DIT (short) and DAH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.  After sending DITS and DAHS in various formats,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randomly presented DITS and DAHS using the '1' key for DI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2' key for DA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haracter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2&gt; selection sends a character and asks you how man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lements (DITS and DAHS) are included in the character.  This for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 for the LENGTH of a character, which is a very importa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haracter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3&gt; selection sends a character and asks you how many DA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character.  Since DAHS are the dominant factor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sound pattern or rhythm of a character, this forc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this characte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e Character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4&gt; selection combines the previously learned DITS and 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mplete character sounds.  The characters are pai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ounds in a series of increasingly harder steps, and the user i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the characters in each step randomly chosen. 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step 1 and learn to distinguish the characters in each st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on to the next higher step.  After all 59 steps have been ma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ould be ready to start with the &lt;G&gt;roups and &lt;L&gt;evel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Character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5&gt; selection lets you study each character group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from the selected group are presented randomly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ident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oups used in CW are those used in the ARRL publication "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 with Ham Radio".  If you are using materials hav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, you can change the groups by altering the contents of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CW using a text editor or word processor (you must use the ASCII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o that nothing but printable ASCII characters are stor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s which are initially installed are included in the file GROUPS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cond grouping used in older ARRL code booklet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2.  To use either of these groups, just delete the current GROUPS.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opy either GROUPS.1 or GROUPS.2 to the filename GROUPS.CW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the letters and numbers can be changed. Punctuation and pro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omatically added as the last two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display of 'DIT' and 'DAH' prove to be distrac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is or the &lt;L&gt;evels command which follows, they can be sup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F10 key any time code is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Character Learn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6&gt; selection permits you to study the various group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manner starting with the simple Level 1 sounds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each level.  Each level is simply a combination of group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above through the group whose number is the same a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After the new characters for each level are presented,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randomly presented characters from the level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User Defined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having a particularly hard time with sever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special character group and study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y Group subcommand.  The special group can be created by edi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OUP.CW with a word processor in the ASCII output mode or an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have only ONE line and is limited to 10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Viewing the Character Steps and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acter steps and groups used in the preceding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played using the &lt;V&gt;iew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 Receiv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mastered the character sounds, you can work o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ed.  CW provides several way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&lt;G&gt;roup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f the classic ways of practicing code reception i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letter groups of random characters.  The &lt;G&gt;roups command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&lt;W&gt;ord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ould rather work with real words, use this comma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romote recognition of whole words, the words are not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ntil the entire word has been sent i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ds sent by this command can be changed by edi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CW with a word processor.  Make sure each word is on a separ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rriage return and that there are no blank lines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e maximum number of words which may be entered into the file is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d may be up to 1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e &lt;Q&gt;S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command if you would like to copy a simulated QSO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contact).  A standard pattern is used, but the call signs, nam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ndomly selected from a list.  The call signs are randomly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ossible call signs.  This means that some calls signs which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en issue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s, antenna types, city names, and rig type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your desires by editing the files ANTENNAS.CW, NAMES.CW, CITIES.C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.CW, and JOBS.CW with a word processor.  Simply place your entr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followed by a carriage return.  Make sure there are no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file or after the last entry. The maximum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entri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           Max. No. Entries     Max. Length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             ----------------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ENNAS.CW            50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IES.CW             200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.CW               100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.CW              200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S.CW               100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QSO is sent in the text hide mode, the user i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review the QSO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e &lt;E&gt;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command you can have a friend enter test message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and you can attempt to copy it without looking at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 of the message is 255 characters.  This command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K&gt;eyboard Send command in that nothing is sent until RETUR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he &lt;D&gt;i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sends the contents of a disk text file in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actice by having someone create a text file of unknown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dea is to exchange disks with a friend who is also study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ry on a 'disk QSO' between the two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 file required for this command can be any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a text editor or a word processor.  If a word processor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 is in the ASCII store mode so that only ASCII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file.  Unprintable characters are ignored, but a time de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ng character is inserted, which slows down the send spe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ze yourself with the use of this command, you can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file (WORDS.CW) or any of the other data files having the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although this will not provide very useful cod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The &lt;Z&gt;o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lets the user receive 5 character code group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speeds.  The user is asked to enter the start speed, the end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groups to be sent at each speed.  After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oups is sent, the code speed is increased by 1 WPM until the end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 Send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&lt;K&gt;eyboard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wish simply to select enter individual keys to hea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ound.  This is the purpose of the &lt;K&gt;eyboard send func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head of the CW sender by 80 characters maximum.  Unlike the &lt;E&gt;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 do not have to press RETURN to start sen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&lt;M&gt;anual Ke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also wish to practice your "fist", i.e., you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bility.  This can be done by using the ALT key as a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 may not wish to overuse this command due to the possible w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The &lt;T&gt;e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&lt;F&gt;CC Te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permits you to take a simulated code tes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you would take when you sit for your license exam. 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upon the simulated contact used for the &lt;Q&gt;SO command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The number of questions asked does not necessarily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number on the test.  Recommendations for increasing the real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re solicited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test has been taken, the user is given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text of the test Q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&lt;K&gt;eyboard Receiv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lets you test your approximate receive sp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send a character and wait for you to type in the correc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this function using the ESC key, the computer will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he approximate send speed, your approximate receive speed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rate.  This command can also be used to learn to copy co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Although you will not be tested on a keyboard, it i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copy code and is the methos used by all the militar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We Need Your Feedback and Problem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 continue to improve CW, it is helpful for me to have you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you like about CW, what you don't like about it, any bu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 defects you have discovered, what you would like to see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etc.  Please take the time to fill out and mail the form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FRM to me.  It would be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have the latest version of CW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ette and a self-addressed, stamped diskette mailer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particularly need feedback from those who use CW to train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know what your needs are, I will endeavor to add those features to 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ncounter severe problems in running CW, pleas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PROBLEM.RP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Tim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Element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One bit is defined as one d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us the code element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t                           =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sh                          =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between dots and dashes =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between characters      =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between words           = 7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Speed Calculations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word PARIS is used as the standard word, i.e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 is the number of times PARIS is sent in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PARIS has 31 bits, or an average of 6.2 bits p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Speed Calculations for keyboard te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average number of bits per character in all th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s is 9.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average character takes 9.83/6.2=1.58 times as lo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 average character in the standar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A word is assumed to be 5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A 7 bit wordspace is added for every 5 charact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71 character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Thus, wpm can be estimated as recv_speed*60/5*1.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Spaces between charact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Join the AR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prospective ham, you may wish to join the American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, which is the official organization representing 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.  The ARRL publishes a monthly magazine called Q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any helpful services and publications. 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erican Radio Relay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5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ington, CT 06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Code Speed Is Too Fast or Too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ibrate the program as described hereinabove and in the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best results you should disable memory resident programs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clock cycles which CW depends upon for proper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'File Not Found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Make sure all the required files listed ear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on the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Make sure the program disk is in the currently acti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Make sure that CW.CFG is present and is not shown with 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caused if the program is rebooted while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using certain utilities. If this happens, erase CW.CFG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gain.  You will be forced to reconfigure CW unless you hav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configuration in a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Program Works, but No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Try another program which makes sounds or plays music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work, then the problem is in your system. 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rogram, check your distribution disk for a BASIC music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using BAS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Apparently some IBM clones do not fully implement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d will make bell sounds (beep) only.  If you have such a machine,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on this type of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