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inter ports on the IBM DB25 connector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1        LPT2       Pin         Signal              B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2d        888d       2-9         Data 0-7   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3d        889d       15          Error (input)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3d        889d       13          Select (input)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3d        889d       12          Paper End (input)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3d        889d       10          Acknowledge (input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3d        889d       11          Busy (input)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4d        890d       1           Strobe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4d        890d       14          AutoFeed (out)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4d        890d       16          Initialize (out)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4d        890d       17          Select In (out)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successfully interfaced the MFJ-1224 RTTY/CW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890d  bit 3 set up for key lin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889d  bit 7 set up for receiv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