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 TO INSTALL C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install CW for use, change the current drive to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 you plan to use for running CW.  On a disk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 create a subdirectory \CW. The following comm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 the tric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D \C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 copy all the CW files to the \CW directory. 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the distribution diskette is in drive A: and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install CW on drive C:, the following command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 A:*.* \C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W.EXE file can be located in any subdirectory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most conveniently placed in the \CW sub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\CW subdirectory is required even if you plan to run C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 floppy drive!  Other you will get a "run time" er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pgrading to Version 4.02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have been using CW in versions prior to 4.02,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the files to the \CW directory as outlined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fore running CW you MUST delete the existing CW.CF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L \CW\CW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eason is that CW 4.02 inaugurates a new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structure which is incompatible with previous vers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