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is a Morse Code send/receive program designed to run on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lones.  The program expects to find the Color Graphics Adapt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unction correctly with a Mono board or the EGA. 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for the visual interface and on-line help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On-line help is provided by the file HELP.CW.  If tha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, the program will still function, but withou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r configurable and creates a file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mages for subsequent use.  The user has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haracteristics and input/output environment recogniz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These may then be saved by CW in a file called INIT.CW,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iewed/modified using a word processor.  The default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ics provide for Morse Input and Output on communications port COM1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and CTS signal lines.   If INIT.CW is not on the default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ar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.COM is a user supported program which may be transferred and/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like.  No monetary fees (other than disk copying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as a part of this service.  The program is a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reese, W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lermont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N Rav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 May Court House, NJ  0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9) 624 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TURBO (tm) PASCAL and demonstrates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roduct allows full use of the PC's hardware.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ging reviews from some self proclaimed keepers of the PASC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emonstrates the efficacy of TURBO Pasc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anticipated that the source code for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fun with CW.  If you enjoy using it as much as I enjoyed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will have a ball.  Happy DX and bc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3's   Dave   W 1 H K 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ootable disk with CW.COM and HELP.CW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W.COM is compatible with ancilliary programs such as SIDEKI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fact is much enhanced when used in conjunction with that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W is run for the first time, the Logo, and Help scree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in a new file called IMAGE.CW.  This new file is used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s to speed the screen graphic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review the HELP screen and then &lt;SPACE&gt; followed by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onfiguration procedures.  CW is distributed with pre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to suit the authors tastes.  Colors may be altered,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tored in an initialization file called INIT.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tone generator is configured to ON by the default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parameters.  Try typing a few lines of text and observ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head keyboard buffer/display, the character transmit in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 generated o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C and &lt;Break&gt; keys are disabled by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 by the use of the &lt;alt&gt;&lt;F10&gt; keystroke combination.  This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termination of any open files in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Transmitting a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maintains 10 message buffers (0..9) which may be transmitted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&lt;F1&gt;# where # is  0..9 .  The &lt;F1&gt;# sequence may be pres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utomatically inserts the specified message buffer into the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uff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Modifying th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ten message buffers may be observed and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F2&gt;.  The ten message buffers are displayed on a full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prompted to enter a number (0..9) to modify a buffer, or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split screen display.  If a buffer is selected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and the cursor placed at the beginning of the buffer line. 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ay be put in each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1&gt; - Loading th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 message buffers may be loaded from disk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&gt;&lt;F1&gt;.  The operator is prompted to enter a valid directory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ich will contain the desired message buffers. 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containing 10 lines of up to 80 characters per line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CW or a separate word processor program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2&gt; - Saving th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message buffer contents may be assigned to a disk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choice by pressing &lt;alt&gt;&lt;F2&gt;.  The operator is prompt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-tree filename for storage.  Existing files will be over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RANSMIT/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ASCII File Transm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ASCII file may be transmitted by pressing &lt;F3&gt;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to enter the file name (directory modifiers are ok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the operator is returned to the split screen displa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begins immediately with character display in the transm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and other non-Morse-characters are translated to a SPACE for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s of generating a correct timing duration.  Transmission may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^P or ^X keys, causing a pause of termination respectivel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cidently pressed, respond to the file name prompt with a &lt;RE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3&gt; - ASCII Receive Fil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aintains a receive buffer of 8192 bytes which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in/first-out wrap around memory.  The operator may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ffer from its beginning up to the last character receiv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F3&gt; function key will cause an operator prompt for a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ave the receive buffer.  If this key is accidently pressed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prompt with a &lt;RET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 Lo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W maintains the file LOG.CW, an ASCII data file containing a log of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 Data may be entered in the log by pressing &lt;F4&gt;.  The op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data for the log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 ..............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..............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 .............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............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going RST .....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RST .....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ign worked ..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[name, 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may be obtained by pressing &lt;RETN&gt; alone.  This is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ly useful for the TIME and DATE values which are the MS-DOS values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ed to UTC.  All other defaults are blank filled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osite of log data forms a single line in the file LOG.C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ubsequently altered with a word processor such as SideKick,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rief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4&gt; - Sav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G.CW may be updated manually by pressing the &lt;alt&gt;&lt;F4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Log entries made during normal operation will be automatically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operating session, or when 100 QSO's have been logged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mes firs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/RECEIVE CHARACT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Set Receive Code Speed = Transmit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W reception the program maintains an estimate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ed.  First order difference equations are used to filter and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hanges in the detected speed.  During high noise bursts or fo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received CW speed it may become necessary to reset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values.  Use this function key to set the current Receiv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equal to the current Transmit Spe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&lt;F5&gt; - Set Transmit Code Speed = Receive Cod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ntests and other rapid CW exchanges it is considered good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to transmit at the receive code speed.  Pressing &lt;alt&gt;&lt;F5&gt; will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ly force the transmit code speed to the received cod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Adjusting Transmit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ted code speed may be adjusted in 1 WPM increment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causes an operator prompt for the new value on the status line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gits 0 ... 9, improper entries will be rejected and the promp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6&gt; - Calibrating the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 and receive code speeds are dependent on timing loo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(tm) PASCAL.  They are therefore sensitive to the clock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W can accomodate variations in clock frequencies.  Accur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scope and an external 10 HZ signal generator.  The signa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may be a calibrated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calibration press &lt;alt&gt;&lt;F6&gt; and select the transmit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ALIBRATION - Apply a 10 Hz square wave of the proper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put port.  The 10 Hz square wave is the dot rate equivalen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cw.  Pressing the &lt;u&gt; and &lt;d&gt; keys will alter the displayed cod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WPM increments.  Pressing &lt;U&gt; and &lt;D&gt; will alter displayed cod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WPM increments.  Press &lt;Q&gt; when the calib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CALIBRATION - A nominal 10 Hz square is generated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Adjust this signal for proper frequency by pressing the &lt;u/U&gt;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/D&gt; keys for the 10 Hz output.  Press &lt;Q&gt; when the calib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CALIBRATION PROCEDURES - The program may be calibrated by 'e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tch with a sweep second hand.  The ASCII file 'PARIS' contains a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 of 100 occurences of 'paris '.  This is one of the standard tim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xt timing as specified in the 1985 issue of the ARRL Handbook. 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2&gt; Select transmit code speed to be 25 WPM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 Select &lt;F3&gt; (transmi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&gt; Specify file name of PARIS -- do not press &lt;RET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&gt; Press &lt;RETN&gt; - start timing at the first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6&gt; At the end of the timed minute press ^X to stop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the number of words 'paris' on the screen.  It should b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the file INIT.CW can be modified in the Timing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 The new entry can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= old * #words /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pletes the transmit calibration.  You now need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keyer to 25 wpm.  Some amount of simple hardware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, the purpose of which is to allow both the computer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er to simultaneously key an external oscillator.  The external ke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then adjusted for a zero beat note between the two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Use this calibrated keyer as the input as described in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 receive calib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 Modif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may modify the characteristics of the program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mit code weight, initialization values, internal tone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nput/output port assignments and logical levels may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time zone for the purposes of timekeeping and logging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A previous configuration saved on disk may be loaded for qui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ng charact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WEIGHTING - The operator may select transmit code we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his or her individual requirements.  A prompt for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h/Dot (3.00)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/Dot (3.00)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/Dot (7.00)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t Correction (  0 msec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s in parenthesis are the present values.  Pressing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leaves the value unchanged.  Here ar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t weighting and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/Dot    Letter/Dot    Word/Dot      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 3.00          7.00         Standard cod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0        3.60          8.00         Moderately heav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ood for QR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10.00         30.00         Practice at 1/2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17.00         51.00         Practice at 1/3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24.00         73.00         Practice at 1/4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mt Correction is used to provide a fixed delay (+/-) to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sh transmitted.  This allows automatic correction for transmitter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 requirements.  For example, the review of the TS-440S in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QST indicates that operating in QSK mode causes a shortening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erval by approximately 8 msec.  Entering a value of +8 for Xmt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on will lengthen each dot/dash by that amount, independent of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eight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NAL TONE - The internal cw tones may be toggled ON/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tone modified.  If the 'y' response is made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tone on? &lt;Y/N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perator is requested to enter the desired 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requency =  600  change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RETN&gt; leaves the frequenc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DEFAULT MESSAGE FILE - The operator may specify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will be loaded on each execution of CW. 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message file name.ex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isting \directory\filename.ext string, where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IME ZONE - The program default for time zone is 0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Greenwich, England.  Since most of us are not so fortu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g keeping stipulates using UTC (GMT for us oldtimers)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is or her own time z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your time zon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-zero time zone is entered, the program adjust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n screen display and the log to accomodate the time zone.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also made to month and year rollover with the exception of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is is a subject of a future chang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HARDWARE INTERFACE - CW may be configured to access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8088 port address space.  The individual bit and its logic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pecified.  The program default values are for the COM1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TS, CTS signals for Transmit and Receive respectively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transmit port (1020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nsmit bit # (1)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nsmit logic (1)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port (1022)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bit # (4)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logic (1)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parenthesis are the present in use, a &lt;RETN&gt; leav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You must enter the port numbers in decimal, the bit number as 0.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ogic level as 1 =&gt; active high; 0 =&gt; active low.  This may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for your particular hardware.  The author has configured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R (IBM clone) and the MFJ 1224, RTTY/CW terminal unit to the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nd a homebrew interface to the COM1 port.  The homebr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bject of a forthcoming public doma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RECEIVE FILTERING - The program is designed to track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rate of the incoming (received) morse code.  Under ideal condition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s required at all, however, in the real world of QRN and Q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necessity.  The filtering is accomplished using the digital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of a low pass filter.  Just as the response of a low pass RC fil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rolled by the resistor-capacitor product, the differenc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can be modified to adjust it's response.  The operator is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filter coeff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 ...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0&gt; ..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is 3 which seems to work well with the author's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 receiver with an 800 Hz CW filter.  A 200 Hz wide active audio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along with a limiter/detector of the author's own desig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an area for experimentation and user feedback.  I simpl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buy one of everything to test the program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CONFIGURATION - The operator is prompted to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is to be loaded.  If the file does not ex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N&gt; is pressed with out a file name then the defaul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 CONFIGURATION - The operator has the option of saving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the program on a disk file.  The prompt for a file na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&lt;RETN&gt; response in which case the default name of 'INIT.CW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characteristics of CW as determined b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aved on the default disk.  The program look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itial execution and uses the values contained therein for its pr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CW is an ASCII file which may be observed/changed with any word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INIT.CW fil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t_WPM 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h Dot Ratio 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Dot Ratio 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Dot Ratio 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monitor flag 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 note freq .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 ..........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msg file ...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ing Duration ....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x Coefficient .....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t background 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t foreground 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v background 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v foreground 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background 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foreground 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background 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foreground 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 background 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 foreground 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background 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oreground 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port ......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bit 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level 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port .......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bit 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level 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ter coefficient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values are the equivalent to the internal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&amp;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 Tun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&lt;F8&gt; function key causes the transmitter to be h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own condition.  The key down condition is released when any other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 suggest the &lt;SPACE&gt; to prevent on the air burbles -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8&gt; - Send 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V is used as a standard "test" signal by most CW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F8&gt; key causes a string of V's to be transmitted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sequence of V-s.  The &lt;SPACE&gt; is also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lit screen display is cleared of all text, the colors re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 refreshed when the &lt;F9&gt; function key is pres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9&gt; - Reset Receiv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the screen the same as &lt;F9&gt;, but additionally resets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begin loading characters at the beginning.  Useful f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during incoming traffic or bulletin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H E L 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help is available and obtained by pressing &lt;F10&gt;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is displayed.  Pressing any function-key or alt-function-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ppropriate portion of the HELP.CW file in a cent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file HELP.CW is not on the default driv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