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525.DOC                Wednesday, August 8, 1990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S P E C 5 2 5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(SPECTRUM  525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Mouse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RC Model NRD-525 General Coverag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ames P. Haw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gust 8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First Release) April 24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9-90, James P. Haw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ames P. Haw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enton, New Jersey 0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525.DOC                Wednesday, August 8, 1990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* * S P E C 5 2 5 * *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PECTRUM 52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was written by James  P.  Hawkins  WA2WHV  a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ual  means  of  controlling  the JRC NRD-525.  Mos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r controls  are  available  on  the  PC  screen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ient   feature  of  this  program  is  the  display  of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colored frequency  spectrum  chart,  divided  into  b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cations.  Each allocation can be clicked on as if it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nu selection which causes a frequency calibrated expa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.   In  addition  to  the  frequency  marks, the dial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station names  or  any  markings  the  user  desir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 markings  are stored in data files.  It requires a V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 as the resolution must be high enough to resol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ncy  dial.   The program is actually an ACTIVE spectr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t, broken up into 6 bands.  At this  time,  the  data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d  files  which  represent  the  hour  of the day and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 file which contains markings which will appear f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of d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proceeding, make a backup copy of  the  diskette. 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spec525, insert the diskette and type a:install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will leave you in the C:  The program  is 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operate on port COM1 at 1200 baud.  If you wish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ort  to  COM2,  edit  the  SPEC525.INI  file  so 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=COM2.  The same applies for ports COM3 and COM4.  To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ud rate to 1200  on  your  receiver,  hold  the  "memo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  down  and  press  the '8' button repeatedly unti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1200 is observed on the frequency  dial.   You 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be able to start the program by typing spec525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he program to be universally executable ad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line to the end of your autoexec.ba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=%PATH%;c:\spec5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needs an SPEC525.INI  file  present  in  what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irectory you are in when you invoke it.  If t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e present, it will attempt to create one.  The data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 by  spec525 should reside in whatever path is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"path=" line in SPEC525.INI.  Initially it is  set 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525.DOC                Wednesday, August 8, 1990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   If you have the demo, type DEMO525 to start 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t's the registered version type SPEC525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describes the graphics control pane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 Po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 top  of  the  screen  is  a  dial  pointer 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s  the current selected position on the frequenc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trum or dial.  It starts up at zer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trum/Magnified Bandsp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rea  below  the  dial  displays  a  portion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quency  spectrum  between 100KHz and 34 MHz, depe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what the  band  switch  is  set  to  (read  on).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trum  display  consists  of  color  coded areas,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resenting a specific allocation of the band.  The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 button  may  be  clicked  on or dragged acros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trum to change the  frequency  in  10KHz  incremen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ial pointer will follow and remain where it is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mouse button is released.  If  the  right 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  is  clicked  on  one  of the allocations, i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and or magnify into a frequency calibrated dial 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controllable  in  1KHz increments with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.  On the bandspread dial, is a  horizontal  c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,  above  which  are  frequency markings.  Below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are labeled markings which may be added  or  chan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he us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e Tu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ne tune dial, which is below and to the  center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pectrum  dial,  allows  the  user  to tune in 10 H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ments by clicking or dragging in the lower  half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box with the left mouse button.  The dial pointer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pper half will follow and  remain  where  the 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 is relea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e Tune Offset Indic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ndicator is to the right of the fine tune  bar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s  the plus or minus offset which is adde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dial when the fine tuning is chang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Channel Map - MC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CM is  a  visual  representation  of  the  200  recei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nels  numbered every fifth square from 0 to 195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quares seem small  at  first,  but  are  quite  easy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.   The  channel  map is in halfway down th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ontains  two  rows  of  squares.   The  top  row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ed  to 95 and the bottom row is numbered to 195.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nel is addressed by simply moving the cursor  onto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quare and clicking the left mouse button.  There are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s which determine whether clicking a channel m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quare  will  store  the  current  receiver  settings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rieve  those  already  contained  in    the   recei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nel.   They  are  labeled RECALL and STORE with "MCM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525.DOC                Wednesday, August 8, 1990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ing below them.  The highlighted option is the 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effect  and  it will remain in effect until the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is chosen by clicking the  mouse  on  the  o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ly  the program starts in a RECALL mode to prev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advertant destruction of  a  channel.   The  user 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iberately chose STO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is method, the user may easily store large  grou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frequencies  very  quickly by alternately click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requency, then clicking the memory channel while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  mode.   The  user may also type in frequenci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nels as will be show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ew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below and to the left of the Spectrum displa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ists of a circle and two arrows on either side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is only effective when the display  is  magn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a  bandspread.   Clicking on the right or left arr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s the expanded display to the next allocation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ing  to  go  back  to  the  spectrum.  Clicking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rcle,  simply  redisplays  the  current  band  displ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ewing  is  limited  to  either  end of the current b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 CONTR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lower half  of  the  screen  are  other  control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ors.  A selection is made by "clicking" the left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 on your selection.  When a selection is made the 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 displays  black  lettering  on  white  background 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erse video fashion.  The NON-MODE  menu  (SET  FREQ,  D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, SAVE DB, CHAN STO. CHAN REC.)  does not highlight a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put the receiver into any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al Frequency and Time Indic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s the time and current frequency setting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r  PLUS  the value of timeshift in the SPEC525.IN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The user  may  edit  the  timeshift  parameter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 any  timezone shifted from his/her PC time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st choice is probably Universal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Swi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selection of RTTY, CW, USB, LSB, AM, FM, FAX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left  mouse  button.   The  black  area  at  the 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s the current set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ndwidth Swi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selection of receiver  bandwith  to  WIDE,  INT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RROW,  AUX.   Note  that  the NARROW selection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 without the optional CFL-232 filter moun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 STO. and CHAN RE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setting of receiver channels.  Clicking on CHANn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  will  prompt  the user for a channel number.  Up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ing the channel number, the receiver channel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o the current program parame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525.DOC                Wednesday, August 8, 1990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cking the CHANnel RECall will prompt the  user  for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nel  number.   Upon entering the number, the recei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set to the parameters contained in  that  chann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may remove these menu options to make room for  othe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e previously explained channel map method of sto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calling receiver settings  is  a  visual  and 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nient way of setting channe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 MARK and SAVE D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setting of memory and dial labeling.  Clicking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IAL  MARK  causes the program to ask for a typ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at the bottom of the screen.  When the  user  typ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label, followed by a carriage return, the bandsp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 will display a labeled tick mark at  the  poin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requency  was  set when the label was typed in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 is  on  an  expanded  dial,  the  dial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isplay to show the new mark, however, if the frequenc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 in range of the current expanded  dial,  the  ma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not show up unless the user goes to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anded dial.  This might happen in the case of a  typ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frequency.  REMOVAL of a dial mark is accomplish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 the  dial  to  the  mark  to  be  removed, 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 the  above  procedure,  but  entering  only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TER&gt;.   The  SAVE  DB  option  stores  the  dial  ma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 in  the  data  base for the particular hou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bels are temporary unless the user clicks the  S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FREQ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is option is "clicked", the prompt will ask for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frequency to be typed in KHz.  This allows the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ype in a specific frequency manually.   This  fea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conjunction with the DIAL MARK function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 series of frequencies  and  labels  from  a 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having to view them or move the frequency dial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he bandswitch.  Also by using the  DBASE  op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entry  can  be  made for the appropriate hour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.  It is important to remember, however that  SAVE  D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clicked to store them aw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and SRCH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election  allows  the  program  to  search  for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 station  name  entry when typed in by the us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occurrences of a label will be found  by  selec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.  Subsequent occurrences of the same label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nd by using SRCH NEXT.  If you click the SEARCH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 prompts  you  for a label. So, if you type in wwv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look  for  the  first  occurrence  or  lowest   ww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quency.  If you then click SRCH NEXT, it will look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occurrence of wwv.  Each time  you  select  S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it will look for the next occurrence.  So if you h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all the wwv frequencies, it will select  2.5  MH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525.DOC                Wednesday, August 8, 1990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 then as you keep selecting SRCH NEXT it will cyc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5.0, 10.0, 15.0, 20.0 and 25.0 MHZ and then cyc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 to  the  first.   So  if  I  want  to find the b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ption of WWV, I just  type  it  in  once,  then  kee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ing  for the best.  Input is not sensitive to up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lower  case  so  it  does  not  matter  whether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are upper or lower c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C FAST/SLOW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nuator ON/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te control ON/OFF.  This frees up the receiver to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led  manually,  by  disabling program control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r is turned on after program is started,  you 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chronize  the  receiver  with  the program by clic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te off, then remote on.  Turning on  remote,  outpu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  of   the  saved  receiver  status.   This  is 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nient  if  you  want  to  turn   the   remote   off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orarily change the actual receiver controls, then 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back to the state it was in by turning the remote  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idea  being that the receiver should be in the st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is in when the receiver is listen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file 0-23.  Selects which file to use  for  d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ings.   The  numbers  represent  the hour of the d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automatically  selects  the  data  file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resents  the current hour of the day as it is known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.  When the hour changes, the  data  file  chang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us changing the dial markings.  The datafiles are na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andN.525 where  N  represents  the  hour  of  the  d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 file is cmnband.525.  This file contains s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 and frequencies that are to be displayed regard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hour such as Citizens band channel numbers, WWV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ase files are found in the directory path specified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ath setting in the SPEC525.INI file which exist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ever current directory the user is in at the time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execu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database, disables automatic time switching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ndswi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s the frequency range of the spectrum dis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R STATUS S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s editable data contained in the SPEC525.INI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initialize.   As  previously  stated,  SPEC525.INI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ed in whatever directory the user is in at the 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program  invocation.   When  a user exits the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525.DOC                Wednesday, August 8, 1990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by clicking on the exit menu selection, 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s  and frequency settings are saved SPEC525.INI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 of NRD-525 command strings.  The port name, bau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e  and  datapath  and  timeshift are also specifi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ile.  When the program is started, it looks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 in this file to reset controls.  If a value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, a default setting, hardcoded in the  program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"timeshift="  entry  in  SPEC525.INI   allows  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justment for time conversion to any time zone inclu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versal time.  For example if Universal time is desi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your  PC is set to EDT, then set timeshift=4 for a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ur time difference.   The  program  will  then 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versal  time.  Set timeshift=0 if you want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isplay the time set in your P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may edit these values manually and the order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mportant.   When  the  program is terminated normal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will  be  rewritten.   Missing  values 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and modified values will be chang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le does not exist or is empty, the program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one with the default valu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editable form makes it  possible  for  the  user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  another   program  which  can  set  the  recei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as they are all documented  with  the  NRD-5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face  card.   An example of the contents of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rt=COM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ud=12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path=C:\USR\JIM\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shift=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00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001130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settings are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rt=COM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ud=12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path=c:\spec525\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shift=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00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001130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525.DOC                Wednesday, August 8, 1990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URE PLA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ime allows, I am planning to add an additional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the  program  which  will  allow  the user to LOAD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E station data from other  named  data  files 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 the  file  under  any desired name.  For example,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 file  may  contain  a  set  of  frequencies 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URRICANE  tracking; another might contain stations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 Spanish Speaking Stations.  These can  be  loa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parately   or   combined.   Another  could  be  a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ing dipole antenna lengths so  that  when  load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ial  will  be  a rule to calculate antenna length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 ideas  on  ways  to  implement  these  feature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come.   Send  me  postal  mail  or  contact me thr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Serve ID 71760,3362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525.DOC                Wednesday, August 8, 1990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nd COPYRIGHT NOT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come to user supported software (commonly referred  to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HAREWARE").   User  supported  software  allows  you to 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before you buy, and when you do  buy,  to  pay  m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  than for commercially developed software.  This is tr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there are no costs  for  advertising,  sales  staff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ncy  packaging  and  distribution  costs  bundled 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 Just good software, not glossy  packaging,  and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sles.  Pay  only  if  you  like  it.  Your registr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525 will encourage more development of this type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ultimately  provide  better  software at lower pric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one.  SPEC525 3.1 and  its  follow  on  products  dep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rely upon your support for their existence.  This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demob, but the only disabled feature is the  ability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 new  label  entries (SAVE DB) and the number of s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s is limited to 200.  If you register  this  program, 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mail you a fully working copy of th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525 V3.1 is protected by U.S. and international copy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ws.   SPEC525  was  written  by  me,  James  P.  Hawkin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soft C and is Copyright (c) 1988-90 by James P. Hawki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ights are reser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are specifically granted the right to use SPEC525 3.1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30 day trial basis.  If you like it and you  want  a  fu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al  copy,  you  must  register  your  copy by s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36.50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ames P. Hawki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525.DOC                Wednesday, August 8, 1990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91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enton, NJ 08650-11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idents of NJ must include sales tax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urrently 7%, so please send $39.05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also encouraged to share SPEC525 V3.1 with othe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tribute copies on computerized bulletin board  system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 you may no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 Charge  for,  or  otherwise  sell,  lease  or  rent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  This  also  prohibits  bundling of this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some other product or serv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Modify the program or its documentation in any w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Distribute the program without this .DOC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Distribute this program as part of  a  promotion  for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rcial  venture  or as an inducement to purchase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t or servi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, however, charge a fee for  the  actual  distribu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rogram.  In this case, it must be made clear to the per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SPEC525 that a registration fee is still  required,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intends to keep SPEC525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ee: This program is being provided "AS IS". It  is  up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r  to determine the suitability of this program for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s. The user takes all responsibility  for  any  direct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  damages.   It is written for VGA graphics only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version may be made available in the future when I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: Please DO report all bugs, difficulties or  improv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.   Registered  users will be notified of the avail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upda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not yet determined the price of updates.  It  will  dep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the change.  If an update is only serious bug fixes, the c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very minimal.   If  major  enhancements  are  added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will be mo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525.DOC                Wednesday, August 8, 1990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