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</w:t>
      </w:r>
      <w:r>
        <w:rPr/>
        <w:t>SENDX10  Version 1.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Copyright 1989  Taegan D. Goddar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</w:t>
      </w:r>
      <w:r>
        <w:rPr/>
        <w:t>All Rights Reserv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SENDX10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X10 allows you to send BSR codes to your X-10 Power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rom the DOS command line OR from batch fil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wrote SENDX10 for my own use, but I figur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o owns an interface can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used to reach under piles of junk to find my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wanted to turn on the radio across the room.  When I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I was disappointed to remember it could only control 8 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ances (8 rocker switches) with the same House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face was programmed for.  Needless to say, my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 on the same Hous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I'd have to start my PowerHouse program and turn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.  It would have been easier to walk across the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?  SENDX10 was not written because I'm lazy.  Wha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lights that would take a 5 minute walk to turn on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y were already on?  I bought my X-10 Power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those ta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X10 lets you turn on lights and appliance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Code and ANY UnitCode directly from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loading any other program!).  YOU CAN EVEN US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.  When I start my communications program, my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now switches on automatically. My AUTOEXEC.BAT fil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monitor and desk lamp. The possibilities are limit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Use SENDX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X10 is simple to use. Simply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NDX10 (a,5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urns ON the device attached to BSR module A 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more general setup for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X10 (HouseCode, UnitCode, Action)   [COM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seCode can be any letter A through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Code can be any number 1 through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 is the number 1 to turn a devic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number 2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2 is an optional switch to tell SENDX10 it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interface attached to COM2. COM1 i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nd is used when no COMx 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The commas and parentheses ARE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2 does not support the X-10's DIM capab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could be added in a future version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for it. There are many possibilities for future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y own needs simply required ON/OFF function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f SENDX10 to get additional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NDX10 encounters an error, it lets you know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lls with handy tips to help you correct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hat Does SENDX10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X10 costs only $10, a small price to pay for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utility.  Additionally, I would like to h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on this program if you have any, however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/ideas for future versions?  What do you need SEND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for you?  The amount is up to you, if it's worth an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hec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egan D. God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5 Woodsid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rtford, CT 06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you find SENDX10 very useful.  I use it constant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feel I am getting the most out of my X10 interfac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X-10 POWERHOUSE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nd me $15 to the address above, I'll send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ull of X-10 information and public domain programs. The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urses me for disk charge, copying fee, and compi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is a must for anyone who wants to know mor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-10 PowerHouse and hom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don't have an X-10 BSR interface yet,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-10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85A LeGran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thvale, NJ 076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1/784-9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 saw, the price was around $59.00 with c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House software.  Combined with SENDX10 you'll hav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mputerizing your lights and applianc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 have no connection with the company that makes the X-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of home control devices.  Full responsibility fo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SENDX10 lies with YOU, the user. I make no warrante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guarantees for 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