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mington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ESU.BAS is an adaptation for the IBM PC of the program li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inted in the October 1985 issue of QST.  The only change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syntax, were in the formatting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ontrol a Yaesu FT-757GX (the original model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ark II) when used in conjunction with a simple RS-232 to T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as outlined in the QST artic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it impossible to find the 3 pin molex connector to plu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f the rig, but Radio Shack sells some connectors that can b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using a coping saw and/or file.  A DIP IC socket should wor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Turbo Basic compil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