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E IS 36, BEEN A HAM ABT TWO YEARS GOT THE ADVANCED TICKET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89, I SPEND ABOUT 90 PERCENT OF MY TIME ON AMTOR MY FAVORITE MOD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ORK SSB AND HF AND VHF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 OCCUPATION IS A FLIGHT ENGINEER ON THE C-5 GALAXY CARGO ACF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LOGGED ABT 4,000 HRS FLYING THE HEAVIES OUT OF TRAVIS AFB IN 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'M MARRIED TO BARBARA (KC6BMP) AND HAVE TWO HARMONICS SCOTT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LIZABETH 2.5 YRS OLD, AND MAN DOES SHE CAUSE RFI HAWR..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