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teSim(TM) - A Gate Leve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densed Manual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nner Research, Inc. simulator GateSim is an event-driven four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,1,Z,X) digital logic simulator with the capability of running a 80286/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 virtual protected mode to simulate extremely large desig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simulation loop is written in assembly language for extrem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speed.  Circuit primitives include boolean gates, tri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nd/or/invert gates, D flip-flops, latches, pullups, repe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signals, and RAM/ROM models.  Each primitive supports ga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delays which may vary from instance to instance.  Time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integers, allowing extremely long simulations.  In add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capabilities, GateSim contains extensive features to suppor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, including flexible output formatting, automatic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output against an "expected result" file,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, and faul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Sim uses a simple command line interface, patterned after the S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, but including many TopDOS-like features to facilit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Commands to the simulator are distinguished by their first two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ase sensitive).  Comments are allowed in all files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consist of a $ followed by any number of characters up to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.  Continuation lines are allowed by placing a '+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succeeding line.  Commands may also be input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placing the file name on the DOS command line when the si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(e.g., gatesim mychip.sim) or by entering a command (e.g., "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ip.sim") within the simulator.  Command files may be nested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  The default extension for command files is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KEYBOARD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put lines can be edited as in TopDOS, with Epsil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plus history (^R) and recall (^P and ^N). 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are alternatives to move the cursor.  There are als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vailable (F1 through F10), which can be defined by a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n=&lt;text&gt;|&lt;text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 character is interpreted as a carriage return and can also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directly to input multiple commands on one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voke a keyboard macro from the command line (or an input file)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orm @Fn).  The macros can be displayed by typing ^V.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is also supported, using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execution of most commands (e.g., SIM, DISPLAY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space bar or ^S to halt the display.  A message &lt;Pause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and pressing any other key will allow the command to continu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^C or a displayable character (e.g., 'A'..'Z')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alt&gt; (Y/N/Q/P)?  will be displayed.  Typing ^C or 'Y' to this promp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xecution to terminate, but execution of any further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file will then continue.  Typing a 'Q 'will terminat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ntrol to the keyboard, ignoring all input files.  Typing a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execution of the current command and return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ut the pointer within the current command file will be retai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s execution can resume via the 'RF' command (for Resum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(e.g, 'N') will allow execut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imulator, you must copy the files GATESIM.COM, GATESIM.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IM.001 from their home to a directory on your path.  The lat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imulator overlay procedures.  Due to the overhead of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during command input, it is strongly recommende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 o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NERAL 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its own syntax, but the general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[parameters]* [options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first two letters of the command name are signfica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optional and are shown in lower case to help clarify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a command typically take the form '-X [parameter]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+X [parameter]', where X is the option letter (not case sensit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may or may not be required, depend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 names are included in the command parameters, they typicall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aced by '&lt;' for input or '&gt;' for output.  These charact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if the file name can be otherwise unambigously parse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t is safe to use the '&lt;' and '&gt;' characters.  In addition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ppended to the output file by using '&gt;&gt;' in front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I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net [&lt;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more parts and add them to the network (default extension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ad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AD is a boolean variable maintained by the simulat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ion of verify results for use in 'IF' command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-   ANYBAD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-   ANYBAD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 -   ANYBAD:=ANYBAD OR BAD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the display of comments in the simulation resul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?' is used, the current state of the comments will be displ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[#n] [t0 [TO] t1 [STEP dt]] [&gt;[&gt;]dispfile] [-H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RESULTFILE with given time parameters, optionally to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xtension OUT.  If no file is given, the display i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H option turns off the hiliting of signal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forces lines repeated due to a non-zero step to have al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rameter #n is used, then the output is reformat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B #n (see the .TAB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a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d milleseconds.  Useful to slow down the command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e point that you can read it dur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o DOS.  Return to GateSim by typing the DOS command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pos show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controls formatting decimal points in the times outp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or.  The meaning of the three paramete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 - Divide the (integer) time by 10^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- Display only this many digits to the right of the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 0 ==&gt; lose trailing digit  (digit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=&gt; lose leading digit   (digit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s=0 (the default), no formatting is performed.  Typical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large times are needed, it is safe to set Shif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examples, using a time of 17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0                            Output = '      1723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1, Show = 1, Shift = 1       Output = '     1723.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1, Show = 1, Shift = 0       Output = '      1723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4, Show = 3, Shift = 0       Output = '      1.7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4, Show = 3, Shift = 1       Output = '     1.723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 = 4, Show = 4, Shift = 1       Output = '     1.723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43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or disable the EGA 43 line mode display.  Default i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file &gt;[&gt;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file to make a copy of all error/warning messages.  If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cified but the file does not exist, it will firs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node [nodename|nibblename|nodespec] [[~]o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nodes, including wildcards (? and *)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- force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- force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- forc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- force to remain at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    - u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- force undetected stuck at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0    - force undetected stuck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    - force undetected stuck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- force detected stuck at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- force detected stuck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    - force detected stuck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- mark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lde (~) causes nodes to be forced to the inverse of the give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im   [t0 [TO] t1 [STEP dt]] -C cmpfile [&gt;[&gt;]nodeStatFile] [-R] [-W n] [+W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fault simulation for all undetected faults in the network,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cmpfile (default extension CMP).   The comparison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a simulator output file, lin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 &lt;signals&gt;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 '.' in the signals is a wild card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-R option means to use random node ordering.  Outputting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done to a file (default extension FLT), suitable for read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 FORC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W/+W options specify the time window during which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must match the compare file.  The default window is [-0,0]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arison is done only at the comparison f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s [gatetype|Unnn[.suffix]] [-D] [-S delta] [+S delta] [&gt;[&gt;]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all gates of a given type or with a given U number/suf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 AND*     gives all AND or AND-OR-INVERT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 U132     gives all gates with a U number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D option gives detailed information about all pins on each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 as delay information and a dump of memory alloca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te record (largely for debugging purpos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S/+S options are used to adjust the setup times of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flip-flops and latches by the delta time given (-S ==&gt; decreas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+S ==&gt; increase).  If these options are used, no display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nly allowable gate type is '*', but a U number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X [busname=node3,node2,node1,node0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a hex nibble for output or input.  It is allow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de name of ;, which means that the bit of the nibb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the horizontal display of simulation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, so that results are displayed vertical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80 columns of output on the screen.  If '?' i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state of display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NOT] condition THEN command[|command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verify - set by all verify/compa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ad    - set via ANyb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[&lt;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ommands from a file (may be nested up to four d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ode [nodename|nibblename|nodespec] [-Q] [[~]state]* [&gt;[&gt;]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tatus of matching nodes, including wildcard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tates given must match for a node to be displayed, and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inverse of a state (e.g., ~0 ==&gt; nodes not forced to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s are output in alphabetical order, unless the -Q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in which case only the totals are given.  The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- nodes forc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- nodes forc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- nodes forced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- nodes force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- nodes forced to bina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    - nodes with undetected stuck at faul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0    - nodes with undetected stuck at 0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1    - nodes with undetected stuck at 1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 - nodes with no undetected stuck at faul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0    - nodes with detected stuck at 0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1    - nodes with detected stuck at 1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- all matching nod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n    - all nodes with greater than n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    - all nodes with less than n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n    - all nodes with exactly n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  - all marked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 *    U    -- list all nodes with undetected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 RES* B    -- list all nodes on the RES bus forced to bina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[&gt;memFile] [&lt;mem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/restore the state of the simulator.  This can generat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is not very robust--the simulator versions must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imulator must be located at exactly the same plac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oad a file (default extension .MEM).  This command is illeg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display of the results during simulation. If ?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monitor stat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elay sourceNodes destNodes [minDel] [maxDel] [&gt;[&gt;]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all paths from source to destination nod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&gt;= minDelay (default=0) and &lt;=maxDel (default=32K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     : just endpoints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  :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: include setup time in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n        : only go through n Latches in any on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n        : don't go through more than n DFF CLK pins/Latch G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nodeSpec : exclude all matching nodes fro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     : display as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     : exclude marked nodes fro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 specs have the form   [~][name | #n]   where #n ==&gt; TAB 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node name can have a wild card.  The ~ in a nod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s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in a network file (default extension NET).  See the appendi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list format for a detailed description of the format for each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is in a text file and is part oriented.  The net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much like SILOS.  Each element has the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 .PARTNAME [time]* [node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.NAND 10 12 IN1 IN2 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time a comment of the form:  '$ Unn=...' is encou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ning of the line, the value nnn is saved as an integ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number, and that will be output along with the gate nam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Sim displays information about that gate (see GAte and NOde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te suffix is set to 0 when such a comment is encou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cremented each time a new gate is encountered.  The gat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dified by a comment of the form #sss.  The gat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n the form PARTNAME [Unnn.ss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devices have a slightly differen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name .SRAM [taccess [thiZ]] CSnode WEnode A0 A1 .. An / D0 ..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name .ROM  [taccess [thiZ]] CSnode        A0 A1 .. An / D0 ..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is used for referring to the part in the memo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the name of the Intel HEX file loaded when the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ialized for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le as the vector file (default extension VEC).  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 of .CLK statements, followed by a .PATT statement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xed delta time.  See the netlist format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LK statements.   The PATT statement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PATT [delta [startTime]] [signalName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[time|.time] [signalValues] &lt;ret&gt; 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no delta is given, the time must be included on each in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a '.' means to repeat the last vector input interv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'.n' means to skip n time units from the previous vec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tatement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de =  state THEN SKIP [+|-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IF node &lt;&gt; state THEN SKIP [+|-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IF node =  state THEN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IF node &lt;&gt; state THEN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IF node =  state THEN 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IF node &lt;&gt; state THEN 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just what you think.  A skip with n=0 means NOP, while n=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s to repeat the I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the first character of the vector (after the option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K, you will be prompted for keyboard vector inpu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inder of the line made available for edi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gnal value of '.' means no change from the previou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lay sourceNodes destNodes [minDel] [maxDel] [&gt;[&gt;]filena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entical to the NDelay command except that the only sourc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re the matching nodes which are also outputs of D flip-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.CLK gates, and destination nodes must be the D pins of D flip-fl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up [node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certain nodes to have pullups on them, so that i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goes to Z, it will instead be pull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random delay on inputs from the vector file to the range 0.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resul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imulation results to the resultfile (default extension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is file can be used to DIsplay, STore, or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 [command [|command]*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input from a file (having typed 'P' to halt)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(s) specified.  This command is most useful during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d within a command file, since you can Pause the si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ny number of diagnostic commands (including pushing to DO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simulation by typing "RF SIM 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[on|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scrolling the header display during verify/simulate/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OFF, so the header stay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ghts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fight reporting (default=ON).  If ? is us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showing figh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 [t0 [TO] t1 [STEP dt]] [-C cmpfile [-W n] [+W n]] [-H] [-G] 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e over the given time range.  If t0 is less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ng simulation time, you will be asked if you want to restar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verride by giving the -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ompare against a file of default extension CMP (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generated), and the simulation will stop (and the Bad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ag set) if any discrepancies are found.  A '.' in the cmp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sult in a match for the given node.  If the -G op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ion will continue even after Badverify is set.  The +W/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give a comparison time window about the times fo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mpfile.  The default window is [-0,+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do "SIM +" to continue a simulation with the same tim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sim 0 1000 followed by "SIM +" is the same as sim 1000 20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a "SIM ." will complete a halted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H option turns off the hiliting of signal changes (for MOnito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[#n] [t0 [TO] t1 [STEP dt]] [&gt;[&gt;]dispfile] [-N] [-I] 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DIsplay, but if no file is given, the result is 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ISPLAY.OUT.  STore optio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N  ==&gt; output in NCR format (time on right, suppress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due to step by changing signals to '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==&gt; used in conjunction with -N to keep the NC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uppressing repe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rameter #n is used, then the output is reformat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B #n (see the .TAB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Ab [ [+] [#n] [node [[state]] |nibble|;]* | ?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nodes to be output during simulation or display.  The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s which table is used (TAB 1 to TAB 10); no such parameter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0, which is the default used for simulation/display.  The tran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odes/nibbles in TAB 0 will be saved to a file for later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.  A semicolon leaves a space in the display.  A '+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 the list to the current table.  If a state (0,1,Z,X)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node name in brackets, that node will be displayed in a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or whenever it is in that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parameter of ? will force a list of all TA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[t0 [TO] t1 [STEP dt]] [&lt;verffile] [&gt;[&gt;]diffile] [[+|-]O 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RESULTFILE with given time parameters against verffile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VRF).  Optionally, store (or append) the results to dif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efault extension DIF).  Sets the badverify flag if a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detected.  If no file is given, the discrepancie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arious colors to distinguish them.  The +O/-O offse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 comparison with a time offset.  +O means to ad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simulation results before comparing, while -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 time to VERFFILE before comp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vector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the display of vectors as comments.  If a ?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tate of vector display is shown.  The default stat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[on|off|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/disable the display of signals as a waveform (us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) instead of characters (0,1,Z,X).   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on EGA displays.  If a ? is used, the current state of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.  The default stat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umber of lines used for comments when performing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r simulation.  The default is 4.  As more line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obviously fewer lines are available for sig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EMOR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memName [startaddr [endaddr]] [&gt;[&gt;]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 the RAM/ROM of the given name (with optional address range)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creen if no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Ram memName [startaddr [endaddr]] &lt;file [&gt;[&gt;]diff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the contents of memory against a hex fil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to the screen or to a file.  Sets the badVerify fl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fferences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em memName [startaddr [endaddr]]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ntents of RAM/ROM from an INTEL HEX file.  When R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the netlist file, a file of the name memName.HEX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OM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mem memName startaddr [value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memory with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mem memName startaddr endadd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a range of memory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  NETLIS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marked by a '$' character up to the end of the line.  A</w:t>
      </w:r>
    </w:p>
    <w:p>
      <w:pPr>
        <w:pStyle w:val="PreformattedText"/>
        <w:bidi w:val="0"/>
        <w:jc w:val="left"/>
        <w:rPr/>
      </w:pPr>
      <w:r>
        <w:rPr/>
        <w:t>'+' on the beginning of a line means that the line is a continuation</w:t>
      </w:r>
    </w:p>
    <w:p>
      <w:pPr>
        <w:pStyle w:val="PreformattedText"/>
        <w:bidi w:val="0"/>
        <w:jc w:val="left"/>
        <w:rPr/>
      </w:pPr>
      <w:r>
        <w:rPr/>
        <w:t>of the previous line.  Each element has its own syntax and should be</w:t>
      </w:r>
    </w:p>
    <w:p>
      <w:pPr>
        <w:pStyle w:val="PreformattedText"/>
        <w:bidi w:val="0"/>
        <w:jc w:val="left"/>
        <w:rPr/>
      </w:pPr>
      <w:r>
        <w:rPr/>
        <w:t>placed on its own line(s).  Each input node can optionally be</w:t>
      </w:r>
    </w:p>
    <w:p>
      <w:pPr>
        <w:pStyle w:val="PreformattedText"/>
        <w:bidi w:val="0"/>
        <w:jc w:val="left"/>
        <w:rPr/>
      </w:pPr>
      <w:r>
        <w:rPr/>
        <w:t>preceded by a '-' sign to show that the input is inverted before the</w:t>
      </w:r>
    </w:p>
    <w:p>
      <w:pPr>
        <w:pStyle w:val="PreformattedText"/>
        <w:bidi w:val="0"/>
        <w:jc w:val="left"/>
        <w:rPr/>
      </w:pPr>
      <w:r>
        <w:rPr/>
        <w:t>gate function is computed.  All delays are parsed as 16 bits integers</w:t>
      </w:r>
    </w:p>
    <w:p>
      <w:pPr>
        <w:pStyle w:val="PreformattedText"/>
        <w:bidi w:val="0"/>
        <w:jc w:val="left"/>
        <w:rPr/>
      </w:pPr>
      <w:r>
        <w:rPr/>
        <w:t>and thus must be in range 0..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er: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>.INV  [trise] [tfall]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gates: ( up to 9 inputs)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 xml:space="preserve">.AND  [trise] [tfall] IN1 IN2 ... 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 xml:space="preserve">.NAND [trise] [tfall] IN1 IN2 ... 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 xml:space="preserve">.OR   [trise] [tfall] IN1 IN2 ... 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 xml:space="preserve">.NOR  [trise] [tfall] IN1 IN2 ... 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 xml:space="preserve">.XOR  [trise] [tfall] IN1 IN2 ... 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 xml:space="preserve">.XNOR [trise] [tfall] IN1 IN2 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-State Inverter: (OE is active high)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>.TINV [trise] [tfall] [tZH] [tZL] [tHZ] [tLZ]  OE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Flip-Flop: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 xml:space="preserve">.DFF [tRiseQ]  [tFallQ]  [tsetQ]  [tclrQ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            [tRiseQB] [tfallQB] [tsetQB] [tclrQB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[tsetup] [thold] [tMinPulseWid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QBAR SETBAR CLRBAR D 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ch: (transparent while G is high)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 xml:space="preserve">.LATCH [tRiseD] [tFallD] [tRiseG] [tFallG] [tSet] [tClr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[tsetup] [thold] [tMinPulseWidth]  SETBAR CLRBAR D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-Or-Invert: (max of 24 terms, 8 and gates)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>.AOI [tRise] [tFall] A0 A1 ... / B0 B1 .. / C0 C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-And-Invert: (max of 24 terms, 8 and gates)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>.OAI [tRise] [tFall] A0 A1 ... / B0 B1 .. / C0 C1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OS Transfer Gate:</w:t>
      </w:r>
    </w:p>
    <w:p>
      <w:pPr>
        <w:pStyle w:val="PreformattedText"/>
        <w:bidi w:val="0"/>
        <w:jc w:val="left"/>
        <w:rPr/>
      </w:pPr>
      <w:r>
        <w:rPr/>
        <w:tab/>
        <w:t>OUT</w:t>
        <w:tab/>
        <w:t>.CXFR [tRise] [tFall] EN ENB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: (maximum of 14 address pins, 8 data pins 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NAME</w:t>
        <w:tab/>
        <w:t xml:space="preserve">.SRAM [tAccess] [tHiZ] [tsetupD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CSBAR WEBAR A0 A1 .. An / D0 ..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: (maximum of 14 address pins, 8 data pins )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 xml:space="preserve">.ROM  [tAccess] [tHiZ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 CSBAR       A0 A1 .. An / D0 .. 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.PU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: (repeatable wave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.CLK time state [time state]* [.REP 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Sim is a trademark of Tanner Research, Inc.  Other brand and product names</w:t>
      </w:r>
    </w:p>
    <w:p>
      <w:pPr>
        <w:pStyle w:val="PreformattedText"/>
        <w:bidi w:val="0"/>
        <w:jc w:val="left"/>
        <w:rPr/>
      </w:pPr>
      <w:r>
        <w:rPr/>
        <w:t>are trademarks or registered trademarks of their respective holders.</w:t>
      </w:r>
    </w:p>
    <w:p>
      <w:pPr>
        <w:pStyle w:val="PreformattedText"/>
        <w:bidi w:val="0"/>
        <w:jc w:val="left"/>
        <w:rPr/>
      </w:pPr>
      <w:r>
        <w:rPr/>
        <w:t>Copyright (c) 1988 Tanner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ner Research, Inc.</w:t>
      </w:r>
    </w:p>
    <w:p>
      <w:pPr>
        <w:pStyle w:val="PreformattedText"/>
        <w:bidi w:val="0"/>
        <w:jc w:val="left"/>
        <w:rPr/>
      </w:pPr>
      <w:r>
        <w:rPr/>
        <w:t>128 West Del Mar Boulevard</w:t>
      </w:r>
    </w:p>
    <w:p>
      <w:pPr>
        <w:pStyle w:val="PreformattedText"/>
        <w:bidi w:val="0"/>
        <w:jc w:val="left"/>
        <w:rPr/>
      </w:pPr>
      <w:r>
        <w:rPr/>
        <w:t>Pasadena, CA  91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18) 795-16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