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teSim(TM) - A Gate Leve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automated demo, insert the demo disk in drive a, type a: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gatesim lights&lt;Enter&gt;.  You may temporarily halt a simu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.  Press it again to continue. 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imulation display, you may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version has all the features of the production version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re is a limit of 100 nodes in the net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result file facility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this disket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GateSim demonstration disk you should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readme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sim.com      The main simulator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im.000      These two simulator overlay files need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im.001         directory as the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im.doc      An on-line condensed manual for Gate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.sch       An OrCAD schematic file of an example circuit.  Thi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viewed on screen if you have a copy of OrCA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intout of the circuit is included with this dem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wir       OrCAD EDIF file produced from the .sch file using Or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list utility with the /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net       Net list file produced by NetTran from the OrCAD ED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pping to National Semiconductor gate array c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ing information.  This netlist file is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ulator during the demo.  The netlist trans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Tran, and vendor mapping libraries such as fo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miconductor gate arrays are available separat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nner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vec       The input vector file that specifies the signals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ampl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sim       This file contains the simulator commands to ru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start the simulator by typing "gatesim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ulator commands are taken from this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cmp       The production output test vectors.  Faul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res this file with the output from a si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ircuit with a fault in it.  This vector set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by the vendor's test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cm2       A much smaller test vector set that still gives 100%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 circuit implements a traffic light controller.  It accepts 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se and produces signals for the green, yellow, and red traffic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he east-west direction and the north-south direction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 and don't walk signals are generated for both directions.  Th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signal flashes first and then turns on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D flip-flops form a binary ripple counter that divides down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ogic gates decode the states of the counter to generat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control signals.  The ripple counter outputs do not all change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hazards or glitches that the simulator will help un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ed demo begins by turning on the monitoring of the sim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(The simulation runs faster if the monitoring is supres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netlist is loaded from a file.  The netlist file may b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or created automatically by NetTran (available separately)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D schematic.  The NEtfile command specifies the file (lights.net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file statement gives the name of the vector file (lights.vec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during the simulation.  The vector file contains the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ignals to be applied to the circuit during the simulation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or vector file, waveforms may be generat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value for each time using a .pattern statement.  The .cl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repetitive waveforms.  The file lights.vec has examples of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thods for generating input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.sim file, the VIewvector command makes the input vecto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ulator display, mixed with the simulator output.  Inpu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with a "&gt;" character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hex statement defines a set of up to four signals that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imulation as a hex digit.  Later when the name "TOP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.TAB statement, it refers to the four signals collectively as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 itself has no fixed time base.  Simulation times ar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 Vendor libraries, however, are created with a specific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nit.  The National Semiconductor gate array library, whose ti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netlist, was created with numbers representing 1/10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seconds.  Thus a simulator time of 50000 represents 5usec.  The D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how the time units are displayed during a simulation.  In this ca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play times in nanoseconds, so we specify dividing simulato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0 and showing 1 digit after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and hex digits to be displayed during the simulation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a .TAble statement.  The semicolons serve to space ou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signals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gin a simulation for 5usec.  The node names are listed vertic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and the signal values scroll vertically underneath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 not specify a display time step in the sim command, a line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on the screen whenever any of the monitored signals chang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etailed viewing option that will allow you to easily trac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circuit.  You will see any glitches on the monitored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ever that the times listed along the left hand side are not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  There is a time corresponding to each monitored transition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time listed during periods of inactivity.  We will se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yl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mulation progesses, you can see that there is varying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n the circuit depending on how far down the ripple chain 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ropogates.  Each time a signal changes from the previou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it is shown in a different color to highligh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5usec simulation completes, we decide to monit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ignals as a hex digit.  We add this item to the existing dis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+' option to the .TAble statement.  We continue with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5usec with another SImulate statement.  SImulate + contin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for a length of time equal to the last simu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change the display from vertical scrolling to horizontal.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oes not allow as many signals to be displayed on the screen at o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values of the signals may be seen.  The simulation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form statement changes to displaying signals as waveform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igits.  Hex digits continue to be displayed using charact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 you can clearly see a glitch on the east-west gree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ime that yellow is turning off and red is turning on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, it is hard to tell just how wide the glitch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ntinue the simulation with a sampled display option by specify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the sim statement.  Note that this change does not affect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simulates your circuit, only the way you view the results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, we see from the clock waveform that the ti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 but we see that the green signal glitch has disappear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are sampling the simulator output at exactly the clock ra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itch resulting from a clock transition has gone away by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is next sampled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crease the display time step and simulate again.  Now we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big the glitch is relative to a cloc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dd and Gnd are used as logic signals in a circuit, the faul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e that these nodes are not testable - by definition, those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at 1 or stuck at 0.  We use the FOrcenode command to set these two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ready tested (T) so that they won't be reported as unte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gin a fault simulation using the file lights.cmp.  This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of it will be the one sent to the vendor to run on their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e designer is to choose the vectors so that the shorte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ctors will catch as many possible fabrication fault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ghts.cmp is similar to a simulator output file but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ifferences.  First, tester hardware has no way of telling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unknown (X) so their must be no Xs in the .cmp file.  Instea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character (.) that instructs the tester not to compare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cycle.  Testers sample the chip outputs according to the test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vectors in the comparison file must be on clock boundaries.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files can also be optimized to make use of the repea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test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ult simulation proceeds by forcing a node to 0 and then si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.  If the simulation output differs from the comparison fil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marked as 0-testable.  The same node is then forced to 1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is begun.  If the output differs from the comparison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de is 1-testable.  If the node is both 0-testable and 1-test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estable.  Then another node is forced to 0 and the process rep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nodes have been checked for testability.  The simulator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nodes checked and the number that are te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elay command reports the delay for all possible path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odes.  This static timing analysis tool allows you to fin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in your circuit.  The -c option tells how many clock-to-Q pat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 flip flops to follow before abandoning a search path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t it to a large number because we want to find all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mple circuit there are six different paths betwee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POINT and the node DONT_NS, the longest of which has a rise time de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ns and a fall time delay of 11.8ns.  Each of the paths is lis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them along on the schematic.  The node names that have thre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m are nodes that were created when mapping the ce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to their implementation.  For example, the OR gate, U18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a NOR gate followed by an inverter.  The node in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ates was assigned the name U18___000.  Unlabeled nodes that d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atic have names like U18_P3 which refer to the node connected to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f U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f-Guided Tour of Gat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 ------ ---- 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may wish to copy the entire contents of the demo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n your hard disk or RAM disk, especially if you continu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ed demo and modify some files.  You may also wish to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!readme.doc, lights.sim, lights.vec, and gatesim.doc for refer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uggestions for exercising GateSim by executing comman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utomated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dit the file lights.sim that contains the simulator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  Change one or two things (e.g. remove all the DLay commands)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ype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gatesim light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 copy of lights.sim before modifying it so you or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un the original automated de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art up GateSim without a command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gatesim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type commands to the simulator and have them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llows for TopDOS or EMACS-like commands such as ^F, ^B, ^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^E for forward, backward, beginning of line and end of lin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^D for forward delete and ^K for delete to end of line. 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played with ^R and re-executed with ^P and ^N commands.  The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and arrow keys on the numeric keypad also move the cursor or tra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commands.  The Tab key performs completion on file names.  Typ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start with, type in the opening commands of lights.sim to 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st and test vector file.  Use the TAB command to select the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for viewing during a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tart a simulation with the SIM command.  Note how you can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with the space bar or interrupt it by hitting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have an EGA card, try the 43 line mode (EGA ON) or try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output (HO OFF) and (WA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ry to track down all the hazards and glitches in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horten the fault simulation or change the comparison file so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all faults.  For example "FS 0 100000 -c lights" leaves on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.  Take a look at the file lights.cm2.  This vector s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from the file lights.cmp to make a shorter set but still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coverage.  This condensing is often necessary for large chips wi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sets that otherwise would exceed the maximum number of v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esters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ry the -t option of the NDelay command.  This option shows you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ideration as the simulator traverses the tree of possibl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delay for rise time and fall time is displayed as it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your full functional version of GateSim, call (818) 795-1696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Sim is a trademark of Tanner Research, Inc.  Other brand and produc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Tanner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ner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West Del Mar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dena, CA  91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8) 795-16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