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C - E C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 (c)  1990  by Peter V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ter V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rcu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8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cklerville, NJ 08081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distributed as "shareware".  It is NOT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of this software ar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evaluate the complete PC-ECAP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or 30 days with no obligation.  If,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, you find PC-ECAP to be suitab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, you must register your copy or discontinu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're saying is if you use this program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ay for your copy.  That way Circuit Syst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rovide updates, support, and generally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distributed in two forms: a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unregistered version.  The unregistered versio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-functional program that has all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  However,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user to go through an 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PC-ECAP is started.  The 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user to enter a random number before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.  The registered version does not h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PC-ECAP is LICENSED TO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HO REGISTERED THE PROGRAM AND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mited license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 of PC-ECAP for the trial use of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does NOT include distribution or copy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conjunction with any other product o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general use within a company o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any "disk fee" other than a small (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2.00 to $5.00) copy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distribution in any modified form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is license inform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along with full documentation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that make up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-ECAP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.  Registration also entitles you to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update notices, and enables you to get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PC-ECAP at a minima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registrations come in two forms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nly, costs $69 (plus $2.00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).  Upon receipt of your paid registration form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you the latest registered version of PC-ECA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disk.  We also offer PC-ECAP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.  For $79 (plus $3.00 shipping and handl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send you the latest registered version of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 professionally printed bound manual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sey residents should include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institutions may apply a 35% discount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.  PLEASE include your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(with your title) when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ing is also available.  Prices are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number of users.  Please write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-ECAP registration form i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or your convenience.  It is in the file ORDERF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time to fill it out and return it. 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high-quality software to continue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ry-first basis and for a reasonable cost, it i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upport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your registration form, suggestions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that you might ha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ter Volp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rcui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8 Church R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cklerville, NJ  08081-17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HAVE EXTENSIVELY TESTED PC-ECAP AND BELIE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ACCURATE RESULTS IF USED CORRECTLY, WE SUPP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IS.  CIRCUIT SYSTEMS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THAT THIS PROGRAM IS FIT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CIRCUIT SYSTEMS ALSO ASSUMES NO LIABILITY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EITHER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, PC/AT, PC/XT,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is a registered trademark of Compaq Computer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is a registered trademark of Hercules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 MI 49442-9427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an easy to use AC circuit analysis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s circuits consisting of resistors, capaci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s, transformers, transistors (both bipol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's), operational amplifiers and transconduc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integrated in one package, it contains a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for preparing analysis input, an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analyzer that calculates your circuit's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ase response, a high resolution display plo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ll common graphics adapters and a high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for IBM/Epson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ompletely menu driven -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n analyze circuits with up to 40 nodes -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 on the number of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uilt in full screen editor with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ree input format - common abbrevia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, U, N, M, K, MEG, G are recogniz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if your circuit has a 47pf capacitor,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enter for its value is 47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upports CGA, EGA, VGA, Hercules and e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ll calculations are done in double precision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digits of 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High resolution plots on IBM/Epson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rogram may be configured to send it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1, LPT2, LPT3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ipolar transistor model maker.  Just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's operating parameters and PC-ECAP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Hybrid-Pi model for your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Does not need a numeric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BM PC, XT, AT,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C or MS-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182K of free memory - that is, 182K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ng system and any residen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may hav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CGA, EGA, VGA or Hercules compatibl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is recommended for best performance.  Bu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you have is a Monochrome Display Adap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ECAP will even graph its results on that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 the resolution will be much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n IBM/Epson compatible printer, if hard cop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.  Most printers used with IBM and IB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computers support this standard.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"IBM" mode is selected (usually by means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p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irst thing that you should do before go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s to make a backup copy of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just use the DOS command DISKCOPY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hether or not you have two floppy disk driv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oesn't matter if the diskette that you want to 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matted or not.  DISKCOPY will format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 typ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"Insert source diskette in drive A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your original PC-ECAP disk. 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directions on the screen and you will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C-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n "Install" program with PC-ECAP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very easy.  The Install program will no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"funny".  It will not modify your AUTOEXEC.B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s.  All it will do is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rive called "\ECAP". 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all the needed PC-ECAP files from your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that subdirectory.  That's all.  It is strict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venience.  The default "from" drive is drive A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"to" drive is drive C:.  These may be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driv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a hard drive, you don't need to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urther.  Skip the rest of this section and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as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install program, insert your backup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nto your floppy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directions and before you know it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PC-ECAP Circuit Files in Othe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DOS 3.0 or later you may easily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files in other directories or on other drive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you must have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program files listed in your PATH.  You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similar to this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=C:\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 will not be EXACTLY like this one. 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irectories listed or the drive lett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  The important thing is that the PC-ECAP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be part of the PATH.  You may want to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if you need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PATH is set up, DOS will know wher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no matter where you are.  And under DO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PC-ECAP will know where to find any addition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need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is no substitute for reading this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I know there are those of you who can't wait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program.  So for those who like to try-first-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this will give you a taste of what PC-ECAP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PC-ECAP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choose the "Select input file"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XAMPLE1.DAT as your input file.  The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EXAMPLE1.DAT is a simple RC low-pass fil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1.59K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/\/\/\/\--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                    ___|___  .1uf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*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rom the main menu choose "Analyze circui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will begin and you will see the result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gresses.  When the analysis is complet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ll be plotted on your display.  First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ot of Magnitude vs. Frequency.  If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ESC you will get a plot of Phase vs. Frequ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 (other than ESC) again will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again.  When you are finished, press ESC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said, this is a taste - for the details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started by typing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AP   [ option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command line switches are used to manual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mode.  Since PC-ECAP is usually able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these options should not be needed by 99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 They are covered separately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-ECAP is started, you will first see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been designed to be very easy to u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 plays an important part in reach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al.  All menu choices may be selected in either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 First, a selection may be made by typ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an item.  These are highlighted so they stan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may also be made by using the cursor keys (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, down arrow, home and end) to highlight a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ENTER" is pressed the selection is made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its best to logically anticipate your next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fter editing a circuit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ain menu, the choice "Analyze circu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ighlighted - assuming that after editing, you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will want to analyze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display an alphabetically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all the circuit description fil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  Use the cursor keys to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use.  If you see "more . . ."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r end of the list, this means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files on another page.  You can use the Pg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gDn keys in addition to the up arrow, down arr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, right arrow, home and end keys to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Once your choice is highlighted j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elect a file that is not listed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- a new circuit description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) press F2.  A window will appear asking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Type the filename and press ENTER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should be eight characters or less in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in more than eight, only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ccepted.  A file extension is optional,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mitted the extension ".DAT"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If a filename has an extension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DAT", the ".DAT" extension will be substituted i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time you want to abort the current ope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ill return you one level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rts the built-in full screen editor.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to edit must be selected first. 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selected, you will be sent to the "Select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" screen and then returned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 is very straight forward to use, jus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followed by the ENTER key.  Wh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these keys have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 - move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  - move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- move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- move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- move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- move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trl Home   - move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trl End    - mov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- move 20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- move 20 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- will delete the character directly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- will delete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- will toggle between the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 modes.  In the insert mo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will change to a block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characters typed will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any characters alread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  When in replace mode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typed will type over tho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se special keys, fiv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pecial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features that has been add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ECAP easy to use is the on-line help.  When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essed a window will appear containing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items such as circui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formats, analysis range and sw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, value types and examples.  You can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se with the PgUp and PgDn key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ready to continue editing, pressing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or the ESC key will close the window and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Mod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l maker allows you to more accur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 bipolar transistors.  The transistor mo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s the Hybrid-Pi model.  Despite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city, this model gives quite good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alysis up to about one hal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's cutoff frequency (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model maker is activated,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.  You will first be asked for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of the transistor.  Enter these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ER key after each entry for base, emit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llector.  You next have to answer f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.  You will be asked (and need to kn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DC collector current - hopefull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know this.  If not, try your best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current gain or Beta - since the 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ipolar transistors varies with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, the number that you enter 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ollector current specified above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.  Usually it is available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et for the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Gain-Bandwidth product (Ft) -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t the collector current enter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heck the data 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common base output capacitance -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just the base to collector capacita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it is listed as Cobo in the transis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 (Which means output capacitance common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emitter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ll the information is entered,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lose and components for the mod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into your circuit description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3 will insert a blank line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ine and move the cursor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lines below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4 will delete the current cursor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ve all lines below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Find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nd Component feature is useful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it elements in your circuit descrip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press F5, enter the element to be fou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containing the elem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with the cursor positioned ther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lement does not exist, a "Componen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"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finished with your editing,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If you have made any changes to the fi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, "Save Changes (Y/N or &lt;CR&gt; for Yes)?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"Y" to save all changes, or "N" to ignor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  A carriage return will save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will begin the actual analysi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 selected.  If a file containing th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has not been selected,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he "Select input file" screen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begi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will subject your circuit to a 1 volt signal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ed input node and then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itude and phase response at the selected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.  The input signal is from an ideal AC vol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and therefore it can drive any impedance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node selected will not be loaded by PC-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nalysis is repeated for each of the frequenc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pecified input range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ies within the input range that PC-ECAP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your circuit to, is controlled by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sample points" option under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ettings" choice of the main menu.  Its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fully explained under that heading.  As PC-EC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es, it will display magnitude and phase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.  The results of the analysis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in a disk file.  The file will have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circuit description file but will have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f ".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analysis is finished, the result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d on your display.  For all display adap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VGA, PC-ECAP will use the highest res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r display adapter supports.  VGA adapte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un in EGA mode (640 x 350).  The resolution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A          640 x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A          640 x 350    enhance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0 x 350    monochrom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0 x 200   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cules     720 x 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          640 x 350    monochrome 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DA          80 x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ny key other than ESC will toggl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f "Magnitude vs. Frequency" and "Phase v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".  Pressing ESC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ut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allows you to view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that have been previously analyz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will be listed in tabular form o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cursor keys to move through th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 that are active under this selec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- scroll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- scroll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  - scroll up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  - scroll down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- display the first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- display the last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alysis results can also be plotted o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e F1 function key.  Plotting work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way as described in the "Analyze circuit" s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ny key except ESC will toggl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itude and phase displays.  Pressing ESC will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the tabular listing of the data. Press ESC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will normally send the results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to a printer selected under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ettings" option.  If desired, the result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be sent to a disk file for printing lat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ave a filename that is the same a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but with a file extension of "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 the output will consist of a lis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rcuit description at the time of analysi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ular listing of the analysis results, and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plots of Magnitude and Phase vs. frequ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ecessary to have a printer that is IBM/Ep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if printed output is desired.  Most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th IBM compatible computers suppor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, although in a few cases it may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this mode by means of a switch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rogra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lows you to configure certain aspects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The configuration information is sav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 that is read every time the program is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is file is "PC-ECAP.CFG".  If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present it will be created.  This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he very first time you run PC-ECAP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ave as defaults, 70 sample poin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and LPT1 selected as the output desti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of these may be changed by means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number of sampl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 analysis is performed, the desired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is divided into a number of sample point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oints may be set to 35, 70, 140, 280 or 56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you must obviously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between the high analysis resolution provi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560 sample points and the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ational speed offered by selecting 35 poi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oints you select really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that you analyze.  I have found that for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70 sample points works quite well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the number of points if you hav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abrupt changes in magnitude or phase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want to increase the number of point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ze circuits over a very wide frequenc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utpu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rom PC-ECAP can be sent to a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as LPT1, LPT2, or LPT3.  Alternately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ent to a disk file for later printing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utput, select the port that you h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attached to (normally this will be 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chang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write any changes in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"PC-ECAP.CFG" file.  Select this option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s you have made carry ove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of PC-ECAP.  If the changes are not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, they will be in effect only for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 your current session with PC-ECAP and return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a Circuit Using PC-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analyzing any circuit is to dra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on a piece of paper.  Next number all the n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.  A node is any connection of 2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.  Node numbers must be non-negative integ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ules that you must follow when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first ground or the common connection betwee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must always be designated as node number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although the nodes may be numbered in any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may be skipped.  PC-ECAP has a limit of 40 nodes bu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n the number of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ormat of a PC-ECAP circuit description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nd remember.  Fields describing a component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 format type and are simply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element names should begin with a letter desig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circuit element and may optionally be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p to 15 additional 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used to describe a circuit element may be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0), floating point (1000.45), either an integ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number followed by an integer ex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E-3, 4.7E6) or either an integer or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ne of the following scale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1E-12   N=1E-9    U=1E-6    M=1E-3    K=1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=1E6        G=1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mmediately following a number that are not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 are ignored, and letters immediately foll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 are ignored.  So 10, 10ohms and 10Hz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same number, and u, uf and umhos all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cale factor.  Note that 1000, 1000.0, 1000Hz, 1E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E3, 1K and 1KHz all represent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Elemen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ance in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 2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LOAD 12 15 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ance in far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4 8 9 1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C 2 3 22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hen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3 7 0 10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ANK 4 5 56u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XXX +Pri -Pri +Sec -Sec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ri and -Pri are the nodes for the transformer prim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ec and -Sec are the nodes for the transformer second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is the turns ratio between primary and secondary (Np/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+ and - signs denote the phasing of the wind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the +Pri node will be in phase with the +Sec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1 3 0 4 5 10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Transistors (both NPN and PN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XXX NB NE NC Beta R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, NE, and NC are the base, emitter and collecto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Beta is the Transistor current gain.  Rb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valent base-emitter resistance (in ohms)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brid-Pi transisto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1 9 0 11 100 1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ffect Transistors  (both JFETs and MOSF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XXXX NG NS ND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G, NS, and ND are the gate, source, and drain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Gm is the FET transconductance in mh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mps/Vo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3 4 0 2000um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XXXX N+ N- NO Gain 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, N-, and NO are the non-inverting input, inverting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nodes respectively.  The opamp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to ground (node 0).  Gain is the open loop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amp, usually somewhere between 10,000 and 1 m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Rout is the open loop output resistan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amp.  Real opamps usually have an output re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0 and 150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1 1 2 2 100k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XXXX N+ N- NO+ NO-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 and N- are the non-inverting input and inverting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+ and NO- are the non-inverting output and the inv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Please note that these outputs are floating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 the actual output is not from either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, but is developed between the outputs.  Eithe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t not both) may be tied to ground if a single 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desired.  Gm is the amplifier transconducta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os (Amps/Volt).  The transconductance amplifi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its own right or it may be used to perform a vol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rrent conversion, sometimes useful when sim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XXXX 1 2 3 0 100mm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Words About Transconductance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st people are familiar with bipolar transis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ional amplifiers, not as many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.  These amplifiers a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of a dependent source.  The common bipo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is a current controlled current source;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ntering the base controls a much large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ing between the collector and emitter.  The opamp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controlled voltage source; A very smal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effectively controls a much larger voltage sw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.  With this said, a transconductance ampl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escribed as a voltage controlled current source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voltage difference between the two inputs control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lowing either into or out of the output. 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is current will flow from one output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nalysi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circuit has been described you need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will be analyzed.  PC-ECAP will subject your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1 volt signal at the selected input nod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magnitude and phase response at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node.  The frequency of the input signal can be sw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specified range in either a linear or logarith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 statement is used to tell PC-ECAP which n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ircuit will be used for the input, which nod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output, the frequency rang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and the sweep mode (linear or logarithm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ormat for the 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NI NO Start-frequency Stop-frequency Plot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may optionally be abbreviated to P.  NI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's input node.  NO is the circuit's output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frequency is simply the beginning frequenc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  Stop-frequency is the upper frequency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sis.  Plot-mode specifies whether a linea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arithmic frequency sweep is to be performed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to 3 letters (LIN or LOG)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we might have a circuit where node 2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node 5 is the output.  The lowest frequenc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o look at is 100 Hz and the highest frequenc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KHz.  Also lets sweep this range logarith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LOT statement will specify all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2 5 100HZ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bout time now to look at an example circuit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a simple RC low-pass filter.  The circuit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1.59K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/\/\/\/\--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                    ___|___  .1uf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*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has 3 nodes and they have been numb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we have numbered the common nod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the output as node 0.  Thi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hing to do is to describe the circuit to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it will know just what is connected to wha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values associated with each part.  The nex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completely describe this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1 2 1.59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2 0 .1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says to PC-ECAP that a resistor is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nodes 1 and 2 and has a value of 1.59K (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enter 1590 for the resistor value,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 what "K" 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reads "a capacitor is connect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2 and 0 and has a value of .1uf".  Now all we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C-ECAP is where we want to put the input signal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o look for the output and what frequency rang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ver.  This is done with the PLOT statemen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we want node 1 to be our input and node 2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output.  Also we want to sweep the input frequenc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Hz to 10KHz in a logarithmic fashion.  The next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C-ECAP al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1 2 100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tribution disk (or in the archive file if you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from a BBS) you will find EXAMPLE1.DA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the circuit description for 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started PC-ECAP yet do so now.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choose the "Select input file" selection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1.DAT as your input file.  Next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Edit input file".  The editor will load EXAMPLE1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xample1.dat - RC low-pass filter with a cutoff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of 1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1 2 1.59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2 0 .1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1 2 100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description tells PC-ECAP all that it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this circuit and how you want to analy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get back to the main menu and now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alyze circuit".  The analysis will begin and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as the program progresses.  When the analys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 results will be plotted on your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will see a plot of Magnitude vs. Frequenc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any key other than ESC you will get a p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vs. Frequency.  Pressing any key (other than E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ll show you Magnitude again.  If you have an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256K of memory or a Hercules or VGA card, both p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emory will be used and the change from Ph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and back will be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 few other sample circuits with PC-EC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2.DAT is a 75 ohm high-pass fil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ject television interference.  EXAMPLE3.DA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-pass filter for use as a modem receive fil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take a look at them and run an analysi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draw them on a piece of paper first to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ur last example we're going to take a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4.DAT.  This circuit is a single stage transi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ifier made with a 2N3904 NPN transistor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e the use of the "Model Maker" that 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.  Here's the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10 vo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  R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470 oh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3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.2K      |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\/\/\/\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|   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  |         |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270 ohms   |   2     |/       2N39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/\/\/\/\---*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|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R2   \         |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2K  /           _\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0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*-------------*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the first thing you need to do is t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s.  Please take a look at the top of R4.  This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sistor connects to the +10 supply voltage bu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umbered it as node 0.  This is an importan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de that has a DC voltage connection should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ground.  For the sake of an AC analysis, any D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source is the same thing as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have numbered the nodes, we can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 2 2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2 2 0 1.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3 2 3 8.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4 3 0 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ight, now we are ready for the NPN transist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that we are using is a 2N3904.  We could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one line description for this transistor, b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't show what happens to the transistor a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.  What we need is a more sophist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model.  One that will change its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requency changes like a real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has the capability to create just such a model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need to know some information about the transi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model.  This is what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 collector curr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is circuit about 10 milli-amps f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collector to e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current gai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10 ma. this is a minimum of 100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as Beta (the current gain at D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Gain-bandwidth produc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2N3904 with a collector current of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. this is 300 MHz minimum.  This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wn as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base output capacitan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just the capacitance from the ba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lector.  For the 2N3904 it is 4 p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have the required information we can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model.  Please note that it doesn't matter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 analysis whether the transistor is NPN or P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or press F2.  This will start the Model M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A window will appear and ask first for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base, emitter and collector.  You woul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2, 0, and 3.  Then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entioned above.  After answer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your model will be created and insert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description on the line follow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circuit we might want to know just how goo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response we have, so let's sweep a frequency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 KHz to 100 MHz.  And let's do it logarithmically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1 as the input and node 3 as the output,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PC-ECAP do what we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1 3 1KHZ 100MEG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ight notice, PLOT can be abbreviated to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  Run an analysis and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amplifier we have.  You should also try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onent values to see what happens.  What happe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rease R1?  Or increa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 models that PC-ECAP uses for Transform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transistors, FET's, Operational Amplifi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 are ideal model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you can easily create models that are mor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ipolar transistors if your need a better model j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el Maker" feature in the editor.  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, a Hybrid-Pi transistor model will be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your circui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ransformer, the addition of two inductors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former that is quite "real".  You can add an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allel with the primary to model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zing inductance.  This inductor should be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ormer's primary inductance. 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can supply the inductor value for this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easure it yourself (the secondary should be op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).  A second inductor can be added in seri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winding (and the inductor paralle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).  This inductor will model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akage" inductance.  This inductance is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field that does not couple the prima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windings.  Again, the transformer's 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upply this or you can measure it (measure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ance as before, but this time short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).  By adding these two inductors, you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former that has a finite bandwidth.  The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 affects the low frequencies and the series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ffect the high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T's, the addition of a capacitor to model the g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apacitance and a second one to model the g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in capacitance will improve accuracy at high frequenc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the appropriate values from your transis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heet.  Also the Siliconix Low Power Discrete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is an excellent source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T's:     Cgs = Ciss - Cgd = Ciss - C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d = C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Amplifiers today are usually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d internally.  Most of the time a method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minant pole compensation" is used.  This method inse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e in the opamp's frequency response at a very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  This pole will dominant the response (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 and roll off at a 20 db/decade rate.  The opamp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C-ECAP uses is not frequency dependent.  The open-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that you ask for is the gain that you will ge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.  It's not that difficult to make an opamp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decrease its gain as frequency increases. 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is included on your disk as OPAMPMOD.DAT.  Please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for Mod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have tried to give you some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or modeling circuit elements, a full trea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is beyond the scope of this manual. 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 who are interested, a good college librar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veral books that might help.  Two reference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re readily available for many peop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tional Semiconductor Linear Applications Handbook"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Semiconductor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00 Semiconducto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, CA 95052-8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ndbook has an excellent paper entitled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lithic Operational Amplifier: A Tutorial Study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tells you just about everything that you woul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the inner workings of op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reference for FET's in gener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liconix Low Power Discretes Data Book"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iconix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01 Laurelwood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, CA 95054-1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several interesting application notes on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E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siderable amount of time and effort was ex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PC-ECAP.  We sincerely hope that you feel it wa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it.  We want you to know that we don't intend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We have several ideas for enhancements that w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add in future releases.  But it is you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possible.  By registering your copy of PC-ECA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make the possible into reality.  Thank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1 - 11/23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filename to the headers and plot shee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.  Negative resistance values are now acce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in hard copy plotting routine - plot woul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rious points if the plot exceeded the maximum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in analysis routine; Occasionally, a circu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wide range of reactive component values coul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l numeric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- 9/14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option of 35 sample points to the select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points menu.  Greatly increased the number of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available when displaying results.  Magnitud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s .1 db/div to 80 db/div and Phase now spans 22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/div to 720 degrees/d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2 - 1/30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lease wide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-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will automatically determine the type of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 that your computer uses and will set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  There are a few situations where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accurately determine the adapter typ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 monochrome monitor is used with a CGA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no way of knowing that.  Also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dvanced EGA cards that will change their displ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ch a given program.  Since PC-ECAP is trying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ode to match the video adapter, there can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as to what you will actually wind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ccommodate these situations (as well as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be unforeseen at this time) PC-ECAP has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ommand line switches tha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C-ECAP with a command line option, type th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AP    [ optio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option"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        Hercules Monochrome Graphics card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 Color/Graphics Adapter with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M       Color/Graphics Adapter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  For use with Compaq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or computers having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     Enhanced Graphics Adapter with E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C       Enhanced Graphics Adapter with C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M       Enhanced Graphics Adapter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      Monochrome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   Non-compatible video.  PC-ECAP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s directly to video RAM for the fas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 screen display. If the /N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all screen writes will g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OS.  Also, any on screen plott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one using character graphics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only if no other mode work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Too many circuit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1 or more circuit nodes with a numbe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40, either because you actually hav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re than 40 nodes or you have made a typ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nadvertently skipped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 Conflicting transistor parameters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that you have entered for your transis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make any sense.  For example -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id that your transistor has a very high cut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and then specified a huge base to coll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ance.  Or you may have specified a very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or current and a high cutoff frequency. 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radict each other.  Recheck your dat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.DRV i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Hercules or Hercules compatible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, and the required driver HERC.DRV is mis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river is needed to display text when PC-ECA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raphics mode.  If you have DOS version 3.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, PC-ECAP will look for this fil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contains ECAP.COM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an the directory that contains your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Otherwise, ECAP.COM and HERC.DRV should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Size Limit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locates a 4K buffer for its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file has exceeded this am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way this should happen is if you have fi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file with comment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essential information.  Remove the extra data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ally believe that 4K is insufficient, let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what can we say, your disk is full.  Delete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you really don't need or get a bigg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1, LPT2 or LPT3 is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ested PC-ECAP to print something bu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sn't ready.  Check to see that your prin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is turned on.  Also check to see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's cable is connected.  You will also ge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f you try to print on a printer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found.  Enter name of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ried to select an input file, PC-ECAP di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ny that had the extension ".DAT"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believe that there should b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s in you current directory,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nd check to see if you are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reate this file or selec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for an analysis of a circuit tha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xist.  Use the text editor to creat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 for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un an analysis or selec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to see the results of a circuit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n't analyzed yet.  Run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locate PC-ECA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nnot find the help file PC-ECAP.H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used to display on-line help info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 the editor.  If you have DOS version 3.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, PC-ECAP will look for this fil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contains ECAP.COM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an the directory that contains your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Otherwise, ECAP.COM and PC-ECAP.HLP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PC-ECAP has been illegally mod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or something (another program perhaps)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your copy of ECAP.COM.  PC-ECAP checks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it runs and this check has fai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