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8BPQ Switch to PacketClus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cility has being developed to allow a PacketCluster to ru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witch code. This works by emulating the DRSI support routine TNC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WA7DED Host Mode interface. It is provided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DHOST) which must be run after BPQCODE. If running with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OST should be run in the PacketCluster window. Version 4.0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PQCODE is required. Note that my code emulates a single DSRI 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s links may be connected to the switch, bu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oftware is concerned, there is a single (virtual)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capable of supporting up to 3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t need any TNCPORTs - The config prog will complain, bu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SESSIONS needs to be at least twice the expected number of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supports 32 streams - if you want to use them all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ESSIONS=64. (Or more if you are also operating as a switc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 I would expect you to want to use the BBSCALL and ALI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Cluster, so it should be application 1.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more sensible name than BBS - APPLICATIONS=CLUSTER,,*SY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sonable. I suggest you run the Remote SYSOP facilit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configure the node without reloading. A BPQ Ho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(SYSOPH) i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a conventional BBS on the same mach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- but only one can have the Level 4 Callsign/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4 parameters, all are decim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tch the number in the TNC definition of 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is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eam number to use. The switch supports 64 streams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more than one copy of the PacketCluster, or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which uses the BPQ HostMode interface, I sugges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llocated to the Cluster in the APPLICATIONS param of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to be allocated for buffering messages. You can specify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obytes). The program will allocate a minimum of 8k even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The space needed will depend on your traffic. I suggest you allo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you can spare, as the flow control within the Packet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rather primitive, and it will start disconnecting user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hort. You can display the current and minimum buffer cou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and @M commands (ATTACH a stream, then enter (ESC)@B, or (ESC)@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ommand line would be DEDHOST 32 1 1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s must start with C SWITCH. You can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tation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SWITCH in the NORECOVER list - I'm not sure if it is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nt do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ers often want to remain connected to the cluster for long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cessary to defeat the idle session timeout (usually 15 min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and any intermediate nodes. It is possibl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n the switch, but this doesnt help users connecting via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use the timer driven REPEAT.CMD to send a mess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user every 10 minutes. This works, but causes extra network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the message contains the BELL char, it can be rather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refore added code to send a message to each connected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ins without other traffic. The message consists of two nulls,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etty harmless to most termi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node from the cluster, attach a stream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CSWITCH  You can then enter node commands, use SYS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H 33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OST 32 1 1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C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with Desqview, BPQCODE and SYSOPH should be run before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OST should be run in the PacketClu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YSOP.DAT (only the relevant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TNC1 DRSI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however many radio ports you have, the cluster only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NC port. You cant define TNC2, or use port 2 of TNC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