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WA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H A R E W A R E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AC is distributed as Shareware, based on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before you buy. If you find this program useful,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financial payment to the author,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LWAC is $5.00, which gets delivered to you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 on 1, 360k disk, along with your name hard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is Shareware program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 D I S C L A I M E R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belive that this program has no abilities what s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any harm to your system or hardware, please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S Software, and any person associated with it, indicates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arranty for this program, and is in no wa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using this program, n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s for the calculations are displayed along with all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ccurate to the best of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any reason you are in doubt of this program's accuracy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suit your needs,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AC is run from the command line as LWAC and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file. This program does not require any command line peri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tarted, presents you with a men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used for the results are displayed on the scre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program is straight forward. Plac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its own, type LWAC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thod of creating a long-wire antenna could 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+     length of wire        +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*--------------!------------*�&lt;---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 </w:t>
      </w:r>
      <w:r>
        <w:rPr/>
        <w:t>center of RG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es or post                �            ����������      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  </w:t>
      </w:r>
      <w:r>
        <w:rPr/>
        <w:t>eart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 of WARNING!.... Be very careful around trees an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ree's branches conceal utility lines!. Anytime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nnas, an electrocution hazar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ors are a must at termination points,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 are responsible for your, as well as other's safet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tated above, this program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 it along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Office Box 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a, KY 40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-986-328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-986-3084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