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zh-TW"/>
        </w:rPr>
      </w:pPr>
      <w:r>
        <w:rPr>
          <w:rFonts w:eastAsia="Times New Roman" w:cs="Times New Roman"/>
          <w:sz w:val="32"/>
          <w:szCs w:val="32"/>
          <w:lang w:val="zh-TW"/>
        </w:rPr>
        <w:t>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zh-TW"/>
        </w:rPr>
        <w:t>Multimedia Software CD-R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 xml:space="preserve">              </w:t>
      </w:r>
      <w:r>
        <w:rPr>
          <w:rFonts w:eastAsia="Times New Roman" w:cs="Times New Roman"/>
          <w:b/>
          <w:bCs/>
          <w:sz w:val="32"/>
          <w:szCs w:val="32"/>
          <w:lang w:val="zh-TW"/>
        </w:rPr>
        <w:t>Release Date : Sep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 xml:space="preserve">              </w:t>
      </w:r>
      <w:r>
        <w:rPr>
          <w:rFonts w:eastAsia="Times New Roman" w:cs="Times New Roman"/>
          <w:b/>
          <w:bCs/>
          <w:sz w:val="32"/>
          <w:szCs w:val="32"/>
          <w:lang w:val="zh-TW"/>
        </w:rPr>
        <w:t>Release Rev. : 1.4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zh-TW"/>
        </w:rPr>
      </w:pPr>
      <w:r>
        <w:rPr>
          <w:rFonts w:eastAsia="Times New Roman" w:cs="Times New Roman"/>
          <w:sz w:val="32"/>
          <w:szCs w:val="32"/>
          <w:lang w:val="zh-TW"/>
        </w:rPr>
        <w:t>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zh-TW"/>
        </w:rPr>
      </w:pPr>
      <w:r>
        <w:rPr>
          <w:rFonts w:eastAsia="Times New Roman" w:cs="Times New Roman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lang w:val="zh-TW"/>
        </w:rPr>
        <w:tab/>
      </w:r>
      <w:r>
        <w:rPr>
          <w:rFonts w:eastAsia="Times New Roman" w:cs="Times New Roman"/>
          <w:b/>
          <w:bCs/>
          <w:sz w:val="28"/>
          <w:szCs w:val="28"/>
          <w:lang w:val="zh-TW"/>
        </w:rPr>
        <w:t>1. Descrip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ab/>
        <w:t>2. Version No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ab/>
        <w:t>3. Directory Det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ab/>
        <w:t>4. AT Comman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zh-TW"/>
        </w:rPr>
        <w:t>5. ES1868/ES1869 Software wavetable Install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 xml:space="preserve">1. Descrip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he 1st MMCD (MultiMedia Software CD-ROM) is manufactured in May, 1997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he CD-ROM is ONLY for SOUND CONDUCTOR 16 PnP Card series and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ESS  MODEM series.  ALL RIGHTS ARE RESERVED.  The CD-ROM includes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b/>
          <w:bCs/>
          <w:lang w:val="zh-TW"/>
        </w:rPr>
        <w:t>I.  Application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</w:t>
      </w:r>
      <w:r>
        <w:rPr>
          <w:rFonts w:eastAsia="Times New Roman" w:cs="Times New Roman"/>
          <w:b/>
          <w:bCs/>
          <w:lang w:val="zh-TW"/>
        </w:rPr>
        <w:t>Name:</w:t>
      </w:r>
      <w:r>
        <w:rPr>
          <w:rFonts w:eastAsia="Times New Roman" w:cs="Times New Roman"/>
          <w:lang w:val="zh-TW"/>
        </w:rPr>
        <w:t xml:space="preserve">                            </w:t>
      </w:r>
      <w:r>
        <w:rPr>
          <w:rFonts w:eastAsia="Times New Roman" w:cs="Times New Roman"/>
          <w:b/>
          <w:bCs/>
          <w:lang w:val="zh-TW"/>
        </w:rPr>
        <w:t>Model Use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Voyetra                 </w:t>
        <w:tab/>
        <w:t>Crystal(6 languages) and  PCI Sound-SC972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AudioRack            </w:t>
        <w:tab/>
        <w:t xml:space="preserve">ESS(2 languages) , FM RADIO-SC320 and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ab/>
        <w:tab/>
        <w:tab/>
        <w:tab/>
        <w:t>PCI Sound-SC97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FM Radio</w:t>
        <w:tab/>
        <w:tab/>
        <w:tab/>
        <w:t>FM RADIO-SC320(2 languages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Studio Lite             </w:t>
        <w:tab/>
        <w:t>PCI Sound-SC97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MixMan</w:t>
        <w:tab/>
        <w:tab/>
        <w:tab/>
        <w:t>PCI Sound-SC97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Internet Media Player   </w:t>
        <w:tab/>
        <w:t>All sound cards availabl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Essphone                </w:t>
        <w:tab/>
        <w:t>ES336ISP ESS Modem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b/>
          <w:bCs/>
          <w:lang w:val="zh-TW"/>
        </w:rPr>
        <w:t>II.  Driver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</w:t>
      </w:r>
      <w:r>
        <w:rPr>
          <w:rFonts w:eastAsia="Times New Roman" w:cs="Times New Roman"/>
          <w:b/>
          <w:bCs/>
          <w:lang w:val="zh-TW"/>
        </w:rPr>
        <w:t>Model:</w:t>
      </w:r>
      <w:r>
        <w:rPr>
          <w:rFonts w:eastAsia="Times New Roman" w:cs="Times New Roman"/>
          <w:lang w:val="zh-TW"/>
        </w:rPr>
        <w:t xml:space="preserve">                           </w:t>
      </w:r>
      <w:r>
        <w:rPr>
          <w:rFonts w:eastAsia="Times New Roman" w:cs="Times New Roman"/>
          <w:b/>
          <w:bCs/>
          <w:lang w:val="zh-TW"/>
        </w:rPr>
        <w:t>Driver Type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ES1868                    </w:t>
        <w:tab/>
        <w:t>Win95, Win3.1(DOS included), WinNT3.51/4.0, OS/2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ab/>
        <w:tab/>
        <w:tab/>
        <w:tab/>
        <w:t>, software wavetable driver for Win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ES1869                    </w:t>
        <w:tab/>
        <w:t>Win95, Win3.1(DOS included), WinNT4.0, OS/2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ab/>
        <w:tab/>
        <w:tab/>
        <w:tab/>
        <w:t>, software wavetable driver for Win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FM RADIO              </w:t>
        <w:tab/>
        <w:t>Win95, Win3.1(DOS included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Crystal series(423x) </w:t>
        <w:tab/>
        <w:t>Win95(12 languages), Win3.1(DOS included),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                             </w:t>
      </w:r>
      <w:r>
        <w:rPr>
          <w:rFonts w:eastAsia="Times New Roman" w:cs="Times New Roman"/>
          <w:lang w:val="zh-TW"/>
        </w:rPr>
        <w:tab/>
        <w:t>WinNT4.0(6 languages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SC972                      </w:t>
        <w:tab/>
        <w:t>Win95(8 languages), Win3.1(DOS included), WinNT4.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SC970                      </w:t>
        <w:tab/>
        <w:t>Win95(DOS included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ES336ISP                 </w:t>
        <w:tab/>
        <w:t>Win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b/>
          <w:bCs/>
          <w:lang w:val="zh-TW"/>
        </w:rPr>
        <w:t>III.  Game:</w:t>
      </w:r>
      <w:r>
        <w:rPr>
          <w:rFonts w:eastAsia="Times New Roman" w:cs="Times New Roman"/>
          <w:lang w:val="zh-TW"/>
        </w:rPr>
        <w:t xml:space="preserve"> shareware DOS, Win3.1 and Win95 gam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>2. Version Not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1.4 version updates the followings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1. Add ES1869 driver for IBM OS/2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2. Add "MixMan" application for PCI Sound-SC970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 xml:space="preserve">3. Update SC972 driver for Win95/3.1x, WinNT4.0.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--Windows 95 driver (4.02.00.1033)--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1. Add protection against being givern odd sized buffers on multibyte data type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2. MIC Monitor removed to make mixer more industry standard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3. Will now share the LPT ports IRQ if possible for AudioPCI Legacy support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4. Fix ECW install bug if destination was the same as the sourc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5. Move APINIT from AUTOEXEC.BAT to DOSSTART.BA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</w:t>
      </w:r>
      <w:r>
        <w:rPr>
          <w:rFonts w:eastAsia="Times New Roman" w:cs="Times New Roman"/>
          <w:lang w:val="zh-TW"/>
        </w:rPr>
        <w:t>--Windows 3.1x driver (3.30.06)-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 </w:t>
      </w:r>
      <w:r>
        <w:rPr>
          <w:rFonts w:eastAsia="Times New Roman" w:cs="Times New Roman"/>
          <w:lang w:val="zh-TW"/>
        </w:rPr>
        <w:t xml:space="preserve">Update mixer. 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</w:t>
      </w:r>
      <w:r>
        <w:rPr>
          <w:rFonts w:eastAsia="Times New Roman" w:cs="Times New Roman"/>
          <w:lang w:val="zh-TW"/>
        </w:rPr>
        <w:t>--Windows NT4.0 driver (4.00.19)-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1. Fix WaveInLineChange handler to properly set the line routing for the mixe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2. Update mixer to porperly set MIC bias setting on startup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3. Fix call to WaveOutGetPosition to pass HQL test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lang w:val="zh-TW"/>
        </w:rPr>
        <w:t xml:space="preserve">4. Add ES1869 software wavetable driver (V4.04.00.1140) under Win95. 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lang w:val="zh-TW"/>
        </w:rPr>
        <w:t xml:space="preserve">5. Add FM RADIO-SC320 Japan radio mode(channel 76-91Mhz) application software. This application is still English version for Win3.1X/95 and </w:t>
      </w:r>
      <w:r>
        <w:rPr>
          <w:rFonts w:eastAsia="Times New Roman" w:cs="Times New Roman"/>
          <w:b/>
          <w:bCs/>
          <w:lang w:val="zh-TW"/>
        </w:rPr>
        <w:t>only</w:t>
      </w:r>
      <w:r>
        <w:rPr>
          <w:rFonts w:eastAsia="Times New Roman" w:cs="Times New Roman"/>
          <w:lang w:val="zh-TW"/>
        </w:rPr>
        <w:t xml:space="preserve"> works for </w:t>
      </w:r>
      <w:r>
        <w:rPr>
          <w:rFonts w:eastAsia="Times New Roman" w:cs="Times New Roman"/>
          <w:b/>
          <w:bCs/>
          <w:lang w:val="zh-TW"/>
        </w:rPr>
        <w:t>SC320 JAPAN Module(optional)</w:t>
      </w:r>
      <w:r>
        <w:rPr>
          <w:rFonts w:eastAsia="Times New Roman" w:cs="Times New Roman"/>
          <w:lang w:val="zh-TW"/>
        </w:rPr>
        <w:t>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</w:t>
      </w:r>
      <w:r>
        <w:rPr>
          <w:rFonts w:eastAsia="Times New Roman" w:cs="Times New Roman"/>
          <w:lang w:val="zh-TW"/>
        </w:rPr>
        <w:t xml:space="preserve">6.  Add content of ES1868/1869 software wavetable driver installation to "readme.txt" and "readme.doc". 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1.3 version updates the followings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1. Update ES1869 Win3.1 driver (ver 4.17.07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2. Add/update AudioRack English (ver 1.09) for Win3.1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which supports ES1868/1869. Now, this CD-Title 1.3 vers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provides ES1869 sound applicaiton under Win3.1 English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3. Update Crystal sound card series Win95 English, French, German,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Japanese and Spanish drivers. (ver 4.03.2500) for pass PC97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4. Add Crystal sound card series Win95 Chinese Traditional and Koerean drivers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5. Update Crystal sound card series WinNT4.0 English and Japanese drivers. (ver 1.71) for pass PC97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6. Update SC972  "Voyetra" sound application (release version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b/>
          <w:bCs/>
          <w:lang w:val="zh-TW"/>
        </w:rPr>
        <w:t>7. Add newest PCI Sound Card-SC970 driver and AP under Win95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8. Fix ES1868 driver for WinNT4.0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9. Add FM Radio application Chinese Traditional ver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10. Add ES1868 software wavetable driver for Win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11. Add ES336ISP ESS Modem driver and ESSPhone application for Win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12. Add "Internet Media Player" application software demo ver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13. Add "Studio Lite" application software only for PCI Sound-SC97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14. Add "AT Commands" to "readme" fil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>3.  Directory Detai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zh-TW"/>
        </w:rPr>
      </w:pPr>
      <w:r>
        <w:rPr>
          <w:rFonts w:eastAsia="Times New Roman" w:cs="Times New Roman"/>
          <w:sz w:val="28"/>
          <w:szCs w:val="28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Readme.txt</w:t>
        <w:tab/>
        <w:tab/>
        <w:tab/>
        <w:tab/>
        <w:t>this readme fil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Readme.doc</w:t>
        <w:tab/>
        <w:tab/>
        <w:tab/>
        <w:tab/>
        <w:t>this readme file (doc format)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stal\Voyetra\English</w:t>
        <w:tab/>
        <w:tab/>
        <w:t>Crystal sound application in English under Win3.1/95/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stal\Voyetra\French</w:t>
        <w:tab/>
        <w:tab/>
        <w:t>Crystal sound application in French under Win3.1/95/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stal\Voyetra\German</w:t>
        <w:tab/>
        <w:tab/>
        <w:t>Crystal sound application in German under Win3.1/95/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stal\Voyetra\Italian</w:t>
        <w:tab/>
        <w:tab/>
        <w:t>Crystal sound application in Italian under Win3.1/95/NT4.0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tal\Voyetra\Japanese</w:t>
        <w:tab/>
        <w:tab/>
        <w:t>Crystal sound application in Japanese under Win3.1/95/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Crystal\Voyetra\Spanish</w:t>
        <w:tab/>
        <w:tab/>
        <w:t>Crystal sound application in Spanish under Win3.1/95/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\Arack\English       </w:t>
        <w:tab/>
        <w:tab/>
        <w:t>ES1868/</w:t>
      </w:r>
      <w:r>
        <w:rPr>
          <w:rFonts w:eastAsia="Times New Roman" w:cs="Times New Roman"/>
          <w:b/>
          <w:bCs/>
          <w:sz w:val="22"/>
          <w:szCs w:val="22"/>
          <w:lang w:val="zh-TW"/>
        </w:rPr>
        <w:t>1869</w:t>
      </w:r>
      <w:r>
        <w:rPr>
          <w:rFonts w:eastAsia="Times New Roman" w:cs="Times New Roman"/>
          <w:sz w:val="22"/>
          <w:szCs w:val="22"/>
          <w:lang w:val="zh-TW"/>
        </w:rPr>
        <w:t xml:space="preserve"> sound application in English under Win3.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\Arack\Japanese      </w:t>
        <w:tab/>
        <w:tab/>
        <w:t>ES1868 sound application in Japanese under Win3.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\Arack32\English     </w:t>
        <w:tab/>
        <w:tab/>
        <w:t>ES1868 sound application in English under Win95</w:t>
      </w:r>
    </w:p>
    <w:p>
      <w:pPr>
        <w:pStyle w:val="Normal"/>
        <w:ind w:right="-590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\Arack32\Japanese    </w:t>
        <w:tab/>
        <w:tab/>
        <w:t>ES1868 sound application in Japanes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\Rack32              </w:t>
        <w:tab/>
        <w:tab/>
        <w:t>ES1868/</w:t>
      </w:r>
      <w:r>
        <w:rPr>
          <w:rFonts w:eastAsia="Times New Roman" w:cs="Times New Roman"/>
          <w:b/>
          <w:bCs/>
          <w:sz w:val="22"/>
          <w:szCs w:val="22"/>
          <w:lang w:val="zh-TW"/>
        </w:rPr>
        <w:t>1869</w:t>
      </w:r>
      <w:r>
        <w:rPr>
          <w:rFonts w:eastAsia="Times New Roman" w:cs="Times New Roman"/>
          <w:sz w:val="22"/>
          <w:szCs w:val="22"/>
          <w:lang w:val="zh-TW"/>
        </w:rPr>
        <w:t xml:space="preserve"> sound application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Essphone       </w:t>
        <w:tab/>
        <w:tab/>
        <w:tab/>
        <w:t>ES336ISP modem communication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Fmradio\ChineseT</w:t>
        <w:tab/>
        <w:tab/>
        <w:tab/>
        <w:t xml:space="preserve">FM RADIO application software in Chinese Traditional </w:t>
        <w:tab/>
        <w:tab/>
        <w:tab/>
        <w:tab/>
        <w:tab/>
        <w:t>under Win3.1/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Fmradio\English</w:t>
        <w:tab/>
        <w:tab/>
        <w:tab/>
        <w:t>FM RADIO application software in English under Win3.1/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Fmradio\English\Jmode</w:t>
        <w:tab/>
        <w:tab/>
        <w:t>FM RADIO application software in English under Win3.1/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ab/>
        <w:tab/>
        <w:tab/>
        <w:tab/>
        <w:tab/>
        <w:t>which supports Japan radio mode (76-91Mhz)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Iplayer                 </w:t>
        <w:tab/>
        <w:tab/>
        <w:tab/>
        <w:t>Internet Media Player; Demo version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PCISOUND\SC970\ARACK32  </w:t>
        <w:tab/>
        <w:t>SC970 sound application in English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App\PCISOUND\SC970\Mixman</w:t>
        <w:tab/>
        <w:t>SC970 sound application in English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PCISOUND\SC970\Studle   </w:t>
        <w:tab/>
        <w:t>Midisoft Studio Lite; Midi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App\PCISOUND\SC972\English  </w:t>
        <w:tab/>
        <w:t>SC972 sound application in English under Win3.1/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Os2\English   </w:t>
        <w:tab/>
        <w:tab/>
        <w:t>Crystal installation software under OS/2 Engl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31\English </w:t>
        <w:tab/>
        <w:tab/>
        <w:t>Crystal installation software under Win3.1 Engl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Chineset </w:t>
        <w:tab/>
        <w:tab/>
        <w:t>Crystal installation software under Win95 Chinese T.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Danish    </w:t>
        <w:tab/>
        <w:tab/>
        <w:t>Crystal installation software under Win95 Danis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Dutch    </w:t>
        <w:tab/>
        <w:tab/>
        <w:t>Crystal installation software under Win95 Dutc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English  </w:t>
        <w:tab/>
        <w:tab/>
        <w:t>Crystal installation software under Win95 Engl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French   </w:t>
        <w:tab/>
        <w:tab/>
        <w:t>Crystal installation software under Win95 Frenc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Koerean  </w:t>
        <w:tab/>
        <w:t>Crystal installation Software under Win95 Koerean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German   </w:t>
        <w:tab/>
        <w:t>Crystal installation software under Win95 German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Italian  </w:t>
        <w:tab/>
        <w:tab/>
        <w:t>Crystal installation software under Win95 Italian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Japanese </w:t>
        <w:tab/>
        <w:t>Crystal installation software under Win95 Japanes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Norwegian </w:t>
        <w:tab/>
        <w:t>Crystal installation software under Win95 Norwegian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Spanish   </w:t>
        <w:tab/>
        <w:tab/>
        <w:t>Crystal installation software under Win95 Span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95\Swedish   </w:t>
        <w:tab/>
        <w:t>Crystal installation software under Win95 Swed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English   </w:t>
        <w:tab/>
        <w:t>Crystal installation software under NT3.51/4.0 Engl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French    </w:t>
        <w:tab/>
        <w:t>Crystal installation software under NT3.51/4.0 Frenc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German    </w:t>
        <w:tab/>
        <w:t>Crystal installation software under NT3.51/4.0 German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Italian   </w:t>
        <w:tab/>
        <w:tab/>
        <w:t>Crystal installation software under NT3.51/4.0 Italian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Japanese  </w:t>
        <w:tab/>
        <w:t>Crystal installation software under NT3.51/4.0 Japanes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Crystal\WinNT\Spanish   </w:t>
        <w:tab/>
        <w:t>Crystal installation software under NT3.51/4.0 Spanish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Dos            </w:t>
        <w:tab/>
        <w:tab/>
        <w:t>ES1868 installation software under DOS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Nt351          </w:t>
        <w:tab/>
        <w:tab/>
        <w:t>ES1868 installation software under NT3.5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Nt40           </w:t>
        <w:tab/>
        <w:tab/>
        <w:t>ES1868 installation software under 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Os2            </w:t>
        <w:tab/>
        <w:tab/>
        <w:t>ES1868 installation software under OS/2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Win31          </w:t>
        <w:tab/>
        <w:tab/>
        <w:t>ES1868 installation software under Win3.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Win95          </w:t>
        <w:tab/>
        <w:tab/>
        <w:t>ES1868 installation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8\Swtable        </w:t>
        <w:tab/>
        <w:tab/>
        <w:t>Software wavetable driver for ES1868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9\Nt40           </w:t>
        <w:tab/>
        <w:tab/>
        <w:t>ES1869 installation software under NT4.0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Ess\1869\Os2</w:t>
        <w:tab/>
        <w:tab/>
        <w:tab/>
        <w:t>ES1869 installation software under OS/2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9\Win31          </w:t>
        <w:tab/>
        <w:tab/>
        <w:t>ES1869 installation software under Win3.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9\Win95          </w:t>
        <w:tab/>
        <w:tab/>
        <w:t>ES1869 installation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\1869\Swtable        </w:t>
        <w:tab/>
        <w:tab/>
        <w:t>Software wavetable driver for ES1869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Essmodem\Es336isp\Win95 </w:t>
        <w:tab/>
        <w:t>ES336ISP modem installation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Fmradio\win31           </w:t>
        <w:tab/>
        <w:tab/>
        <w:t>FM RADIO installion software under Win3.1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Fmradio\win95           </w:t>
        <w:tab/>
        <w:tab/>
        <w:t>FM RADIO installion software under Win95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 xml:space="preserve">\Driver\PCISOUND\SC970\Win95    </w:t>
        <w:tab/>
        <w:t>SC970 installation software in English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31\English    SC972 installation software in English under Win3.1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Dutch     SC972 installation software in Dutch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English    SC972 installation software in English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French    SC972 installation software in French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German   SC972 installation software in German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Italian      SC972 installation software in Italian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Japanese  SC972 installation software in Japanese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Spanish    SC972 installation software in Spanish under W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Win95\Swedish   SC972 installation software in Swedish under in95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Driver\PCISOUND\SC972\NT40\English     SC972 installation software in English under T4.0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Dos\Bs</w:t>
        <w:tab/>
        <w:tab/>
        <w:tab/>
        <w:t>Blake Stone; shareware DOS gam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Dos\Dj</w:t>
        <w:tab/>
        <w:tab/>
        <w:tab/>
        <w:t>Dynamite Joe; shareware DOS gam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Dos\Is</w:t>
        <w:tab/>
        <w:tab/>
        <w:tab/>
        <w:t>Iko San; shareware DOS gam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Dos\Ke</w:t>
        <w:tab/>
        <w:tab/>
        <w:tab/>
        <w:t>Krypton Egg; shareware DOS game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Dos\Raptor</w:t>
        <w:tab/>
        <w:tab/>
        <w:t>Raptor; shareware DOS ga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Win31</w:t>
        <w:tab/>
        <w:tab/>
        <w:tab/>
        <w:t>shareware Win3.1 gam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Win95</w:t>
        <w:tab/>
        <w:tab/>
        <w:tab/>
        <w:t>shareware Win95 gam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  <w:t>\Games\Win95\extreme</w:t>
        <w:tab/>
        <w:tab/>
        <w:t>shareware Win95 games "Extreme Assault" disk 1 &amp; 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TW"/>
        </w:rPr>
      </w:pPr>
      <w:r>
        <w:rPr>
          <w:rFonts w:eastAsia="Times New Roman" w:cs="Times New Roman"/>
          <w:sz w:val="22"/>
          <w:szCs w:val="22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>4.  AT COMMAND SE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he AT commands can be used to send commands to your modem to control its behaviors through the any communication program like Hyperterminal built in Microsoft Windows 95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o execute these AT commands, just type the command and press ENTER lik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AT[command]  ENTE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I. Basic  AT 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ommand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A/      Re-execute command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A       Go off-hook and attempt to answer a cal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B0      Select V.22 connection at 1200 bit/s or V.21 at 300 bit/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B1      Select Bell 212A connection at 1200 bit/s or Bell 103 at 300 bit/s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1      Return OK messag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Dn       n:     Dial modifier (originate a call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0~9    0 through 9 pulse or ton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A~D  A,B,C,D, # and * Tone dial only - A~D may not be valid for some countri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L       Re-dial last numbe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P       Pulse dial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       Touch-tone dial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W      Wait for second dial tone within the time specified by S7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,         Pause, time determined by S8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@     Wait for five seconds of silenc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       Wait for the AT&amp;T "Bong" tone for credit card dialing before continuing with the           dial string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!         Flash-hook:  Modem will go on-hook for a time defined by S29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;         Return to Command Mode after dial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NOTE    "()",  "-",  ".",  &lt;Space&gt;  is ignored and may be used to format dialing string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E0      Turn off command echo. Data is NOT returned while in the command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E1      Turn on command echo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H0      Initiate a hang-up sequenc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H1      If on-hook, go off-hook and enter command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I0      Report 5 digit  product code:  i.e. 3360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I1      Return hardware variation cod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I2      Report  DSP firmware revi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I3      Report controller firmware revision, model, and interface typ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I4      Report response programmed by an OEM (mfg. name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L0      Speaker always off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L1      Speaker on per ATM command.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L2      Speaker on per ATM command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L3      Speaker on per ATM command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M0     Speaker is always OFF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M1     Turn speaker on during handshaking and turn speaker off while receiving carrier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M2     Turn speaker on during handshaking and while receiving carrie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M3     Turn speaker off during dialing and receiving carrier and turn speaker on during           answering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N0      Turn OFF automode detect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N1      Turn ON automode detection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O0      Go on-line.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O1      Go on-line and initiate a long retrain sequence before returning to on-line data mode.</w:t>
      </w:r>
    </w:p>
    <w:p>
      <w:pPr>
        <w:pStyle w:val="Normal"/>
        <w:ind w:right="-306" w:hanging="0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O2      Go on-line and initiate a short retrain sequence before returning to on-line data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P         Enable pulse dialing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Q0      Send Result codes to DTE: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Q1      DO NOT send Result codes to DT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Sn      Select last S-Register to be accessed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Sn?     Return the value of S-Register 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Sn=v   Set default S-Register to value v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?         Return the value of last S-Register to be accessed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T        Enable DTMF (tone) dialing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V0      Report short form (terse/numeric) result code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V1      Report long form (verbose/words) result codes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W0     Report DTE speed only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W1     Report line speed, EC protocol and DTE speed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W2     Report DCE speed only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X0      Report basic call progress result codes, eg; OK, CONNECT, RING, NO            CARRIER  (busy and dial tone detect disabled), NO ANSWER and ERRO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X1      Report basic call progress result codes and connections speeds, eg; OK,            CONNECT, RING, NO CARRIER  (busy and dial detect disabled), NO            ANSWER, CONNECT XXXX, and ERRO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X2      Report basic call progress result codes and connections speeds, eg; OK,            CONNECT, RING, NO CARRIER  (busy not detected), NO ANSWER,            CONNECT XXXX, and ERRO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X3      Report basic call progress result codes and connection rate, eg; OK, CONNECT,            RING, NO CARRIER, NO ANSWER, CONNECT XXXX, BUSY, and ERRO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X4      Report all call progress result codes and connection rate, eg; OK, CONNECT,            RING, NO CARRIER, NO ANSWER, CONNECT XXXX, BUSY, NO DIAL            TONE and ERROR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Z0      Restore stored profile 0 after warm reset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Z1      Restore stored profile 1 after warm reset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II.  Extended  AT 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ommand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C0     Force RLSD (Carrier Detect)active regardless of the carrier state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C1     Allow RLSD (Carrier Detect) to follow the carrier stat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D0     Ignore DTR (assumed ON)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D1     DTR going from ON to OFF forces the modem to the command mod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D2     DTR going from ON to OFF forces the modem to go on-hook (hang-up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F0     Restore factory configuration 0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F1     Restore factory configuration 1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J0     Auxiliary never operated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K0     Disable DTE/DCE flow contro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K3     Enable RTS/CTS DTE/DCE flow control.  DEFAULT for data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K4     Enable XON/XOFF DTE/DCE flow contro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K5     Enable transparent XON/XOFF flow contro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K6     Enable both RTS/CTS and XON/XOFF flow control.  DEFAULT for fax modem              and voice mode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L0     Dummy command.  Will accept and return O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M0     Select direct asynchronous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P0     Set 10 pps pulse dial with 39%/61% make/brea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P1     Set 10 pps pulse dial with 33%/67% make/brea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P2     Set 20 pps pulse dial with 39%/61% make/brea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P3     Set 20 pps pulse dial with 33%/67% make/brea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Q0     Select direct asynchronous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S0     DSR is always active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T0     Terminate any test in progres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T1     Initiate local analog loopbac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V      Display current configurations.  Profile 0,1 and stored telephone number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W0     Store the active profile in NVRAM profile 0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W1     Store the active profile in NVRAM profile 1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W2     Store the active profile in NVRAM profile 2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Y0     Recall stored profile 0 upon power up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Y1     Recall stored profile 1 upon power up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&amp;Zn=x   Store dial string x (to 45) to location n (0 to 3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E0     Disable line quality monitor and auto retrain.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E1     Enable line quality monitor and auto retrai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III.  Error Control &amp; Data Compression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ommand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C0     Disable data compres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C1     Enable MNP 5 data compres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C2     Enable V.42bis data compress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%C3     Enable both V.42bis and MNP 5 compression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A0     Set maximum block size in MNP to 64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A1     Set maximum block size in MNP to 128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A2     Set maximum block size in MNP to 192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A3     Set maximum block size in MNP to 256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Bn     Send break of n x 100 ms in non-error correction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G0     Disable modem-to-modem XON/XOFF flow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G1     Enables modem-to-modem XON/XOFF flow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\Kn    Controls break handling during three states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</w:t>
      </w:r>
      <w:r>
        <w:rPr>
          <w:rFonts w:eastAsia="Times New Roman" w:cs="Times New Roman"/>
          <w:lang w:val="zh-TW"/>
        </w:rPr>
        <w:t>When modem receives a BREAK from the DTE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0,2,4 Enter on-line command mode, no break sent to the remote mod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1     Clear buffers and send break to remote mod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3     Send break to remote modem immediately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5     Send break to remote modem in sequence with transmitted data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</w:t>
      </w:r>
      <w:r>
        <w:rPr>
          <w:rFonts w:eastAsia="Times New Roman" w:cs="Times New Roman"/>
          <w:lang w:val="zh-TW"/>
        </w:rPr>
        <w:t>When local modem sends BREAK during normal mode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0,1   Clear buffers and send break to remote mod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2,3   Send break to remote modem immediately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4,5   Send break to remote modem in sequence with transmitted data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</w:t>
      </w:r>
      <w:r>
        <w:rPr>
          <w:rFonts w:eastAsia="Times New Roman" w:cs="Times New Roman"/>
          <w:lang w:val="zh-TW"/>
        </w:rPr>
        <w:t>When modem receives BREAK from the remote modem: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0,1   Clear data buffers and send break to DT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2,3   Send a break immediately to DT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K4,5   Send a break with received data to the DTE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Ln      MNP block transfer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L0      Initiates stream link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L1      Use interactive block mode for MNP connectio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n     Error Correcting Operating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0     Select normal speed buffered mode and disable error correction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1     Select direct mode - no buffered data.  DTE/DCE speed must match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2     Select reliable link mode ONLY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3     Select auto reliable mode with fallback to Normal mode.  DEFAUL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4     LAPM (V.42) 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\N5     Force MNP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IV.  Voice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</w:t>
      </w:r>
      <w:r>
        <w:rPr>
          <w:rFonts w:eastAsia="Times New Roman" w:cs="Times New Roman"/>
          <w:lang w:val="zh-TW"/>
        </w:rPr>
        <w:t>Commands       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MDL?    Identify mode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MFR?    Identify manufacture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REV?    Identify revision level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#      VCID    Enable Caller ID detection and select reporting forma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DR     Distinctive r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EM?   Causes the DCE to enable or disable reporting of the ring cadence                                               inform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GR     Causes the DCE to set the gain for the received voice sampl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GT     Causes the DCE t o set the volume level, either by amplifying or                                             attenuating the signal,  for the transmitted voice sampl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IP     Initialize Voice Parameters.  Used to reset all voice parameter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VLS     Causes the DCE to select one or more source/destinations of the analog data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       VLS     Causes the DCE to select one or more source/destinations of the analog data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NH     Set hook control - Automatic hang-up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RX     Enables the DCE to start the voice reception process (ADPCM or PCM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VRX     Enables the DCE to start the voice reception process (ADPCM or PCM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SD     Enable silence deletion (Voice receive, ADPCM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SP     AEC/Speaker Phone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TD     Set tone dur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TS     Generate tone signals while in voice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VTS     Generate tone signals while in voice mod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      VTX     Enables the DCE to start the voice transmission proces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#       VTX     Enables the DCE to start the voice transmission proces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V. FAX  Class  1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ommand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CLASS=n      Service clas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DD           Double Escape character replacement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LO           Select Flow Contro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MI?          Request Manufacture Identific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MM?        Request Model Identific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MR?         Request Revision Identific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RH=n        Receive data with HDLC framing at rate per "=n" (2400~14400 bit/s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RM=n       Receive data at rate per "=n" (2400~14400 bit/s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RS=n        Wait for silence  (10ms intervals 0~255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TH=n        Transmit data with HDLC framing at rate per "=n" (2400~14400 bit/s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TM=n       Transmit data at rate per "=n" (2400~14400 bit/s)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TS=n        Stop transmission and wait (10ms intervals 0~255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VI. FAX  Class  2 Command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Command Func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CLASS=n      Service class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+FDT           </w:t>
        <w:tab/>
        <w:t xml:space="preserve">    Data transmiss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+FET=n </w:t>
        <w:tab/>
        <w:t xml:space="preserve">    Transmit Page Punctu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DR                 Begin or continue Phase C receive data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K                   Session transmiss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</w:t>
      </w:r>
      <w:r>
        <w:rPr>
          <w:rFonts w:eastAsia="Times New Roman" w:cs="Times New Roman"/>
          <w:lang w:val="zh-TW"/>
        </w:rPr>
        <w:t>Class 2 DCE Respons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CON=n        Facsimile connection respons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+FDCS: </w:t>
        <w:tab/>
        <w:t xml:space="preserve">  Report current sess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+FDIS: </w:t>
        <w:tab/>
        <w:t xml:space="preserve">  Report remote identific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+FCFR:  </w:t>
        <w:tab/>
        <w:t xml:space="preserve">  Indicate confirmation to receiv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TSI:              Report the transmit station ID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+FCSI:             Report the called station ID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FPTS:             Page transfer statu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FET:               Post page message respons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FHNG   Call termination with statu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</w:t>
      </w:r>
      <w:r>
        <w:rPr>
          <w:rFonts w:eastAsia="Times New Roman" w:cs="Times New Roman"/>
          <w:lang w:val="zh-TW"/>
        </w:rPr>
        <w:t>Class 2 session Parameter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MFR?  </w:t>
        <w:tab/>
        <w:t>Identify manufacture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MDL?  </w:t>
        <w:tab/>
        <w:t>Identify model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REV?  </w:t>
        <w:tab/>
        <w:t>Identify revis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DCC=  </w:t>
        <w:tab/>
        <w:t>DEC capability parameter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DIS=  </w:t>
        <w:tab/>
        <w:t>Current sessions parameter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DCS=  </w:t>
        <w:tab/>
        <w:t>Current session result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LID=  </w:t>
        <w:tab/>
        <w:t>Local ID str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CR            </w:t>
        <w:tab/>
        <w:t>Capability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PTS=  </w:t>
        <w:tab/>
        <w:t>Page transfer statu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FCR=            Capability to receiv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PHCTO </w:t>
        <w:tab/>
        <w:t>Phase C time out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+FAXERR </w:t>
        <w:tab/>
        <w:t>Fax error valu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+FBOR           Phase C data bit orde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b/>
          <w:bCs/>
          <w:lang w:val="zh-TW"/>
        </w:rPr>
        <w:t>VII.  S   Registers</w:t>
      </w:r>
    </w:p>
    <w:p>
      <w:pPr>
        <w:pStyle w:val="Normal"/>
        <w:ind w:right="-448" w:hanging="0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Reg.    Function                                   </w:t>
        <w:tab/>
        <w:tab/>
        <w:tab/>
        <w:t>Range  Units   Saved   Default</w:t>
      </w:r>
    </w:p>
    <w:p>
      <w:pPr>
        <w:pStyle w:val="Normal"/>
        <w:ind w:right="-732" w:hanging="0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0      Rings to Auto-Answer               </w:t>
        <w:tab/>
        <w:tab/>
        <w:tab/>
        <w:t>0-255</w:t>
        <w:tab/>
        <w:t>rings    4       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     Ring Counter                             </w:t>
        <w:tab/>
        <w:tab/>
        <w:tab/>
        <w:t>0-255</w:t>
        <w:tab/>
        <w:t>rings    -        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      Escape Character                           </w:t>
        <w:tab/>
        <w:tab/>
        <w:t>0-255</w:t>
        <w:tab/>
        <w:t>ASCII  4       43 (+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3      Carriage Return Character                  </w:t>
        <w:tab/>
        <w:tab/>
        <w:t>0-127</w:t>
        <w:tab/>
        <w:t>ASCII  4       13  (CR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4      Line Feed Character                        </w:t>
        <w:tab/>
        <w:tab/>
        <w:t>0-127</w:t>
        <w:tab/>
        <w:t>ASCII  4       10  (LF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5      Backspace Character                        </w:t>
        <w:tab/>
        <w:tab/>
        <w:t>0-255</w:t>
        <w:tab/>
        <w:t>ASCII  4       8  (BS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6      Wait Time for Dial Tone                    </w:t>
        <w:tab/>
        <w:tab/>
        <w:t>2-255</w:t>
        <w:tab/>
        <w:t>s          4       2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7      Wait Time for Carrier                      </w:t>
        <w:tab/>
        <w:tab/>
        <w:t>1-255</w:t>
        <w:tab/>
        <w:t>s          4       5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8      Pause Time for Dial Delay Modifier      </w:t>
        <w:tab/>
        <w:tab/>
        <w:t>0-255   s          4       2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9      Carrier Detect Response Time               </w:t>
        <w:tab/>
        <w:tab/>
        <w:t>1-255   0.1 s    4       6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0     Carrier Loss Disconnect Time              </w:t>
        <w:tab/>
        <w:tab/>
        <w:t>1-255   0.1 s    4       1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1     DTMF Tone Duration                         </w:t>
        <w:tab/>
        <w:tab/>
        <w:t>50-255  0.001 s 4     95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2     Escape Prompt Delay                        </w:t>
        <w:tab/>
        <w:tab/>
        <w:t>0-255   0.02 s  4       5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3     Reserved                                   </w:t>
        <w:tab/>
        <w:tab/>
        <w:t xml:space="preserve">-       </w:t>
        <w:tab/>
        <w:t xml:space="preserve">-       </w:t>
        <w:tab/>
        <w:t>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4     General Bit Mapped Options Status      </w:t>
        <w:tab/>
        <w:t xml:space="preserve">-       </w:t>
        <w:tab/>
        <w:t xml:space="preserve">-       </w:t>
        <w:tab/>
        <w:t>4       138 (8A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5     Reserved                                   </w:t>
        <w:tab/>
        <w:tab/>
        <w:t xml:space="preserve">-       </w:t>
        <w:tab/>
        <w:t xml:space="preserve">-       </w:t>
        <w:tab/>
        <w:t>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6     Test Mode Bit Mapped Options Status (&amp;T)   </w:t>
        <w:tab/>
        <w:t>-           -          -       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17     Reserved                                   </w:t>
        <w:tab/>
        <w:tab/>
        <w:t>-           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1     V.24/General Bit Mapped Options Status     </w:t>
        <w:tab/>
        <w:t xml:space="preserve">-       </w:t>
        <w:tab/>
        <w:t>-          4       52 (34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2     Speaker/Results Bit Mapped Options Status  </w:t>
        <w:tab/>
        <w:t xml:space="preserve">-       </w:t>
        <w:tab/>
        <w:t>-          4       117 (75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3     General Bit Mapped Options Status          </w:t>
        <w:tab/>
        <w:t xml:space="preserve">-       </w:t>
        <w:tab/>
        <w:t>-          4       62 (3D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4     Reserved                                   </w:t>
        <w:tab/>
        <w:tab/>
        <w:t xml:space="preserve">-       </w:t>
        <w:tab/>
        <w:t>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7     General Bit Mapped Options Status          </w:t>
        <w:tab/>
        <w:t xml:space="preserve">-       </w:t>
        <w:tab/>
        <w:t>-          4       73 (49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28     General Bit-Mapped Options Status          </w:t>
        <w:tab/>
        <w:t xml:space="preserve">-       </w:t>
        <w:tab/>
        <w:t>-          4       0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31     General Bit-Mapped Options Status          </w:t>
        <w:tab/>
        <w:t>-           -          4       194 (C2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32     XON Character                              </w:t>
        <w:tab/>
        <w:tab/>
        <w:t>0-255   ASCII -       17 (11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33     XOFF Character                            </w:t>
        <w:tab/>
        <w:tab/>
        <w:t>0-255   ASCII -       19 (13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34-S35         Reserved                           </w:t>
        <w:tab/>
        <w:tab/>
        <w:t>-           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40     General Bit-Mapped Options Status         </w:t>
        <w:tab/>
        <w:t>-           -          4       104 (68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41     General Bit-Mapped Options Status           </w:t>
        <w:tab/>
        <w:t>-           -          4       195 (C3h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42-S45         Reserved                           </w:t>
        <w:tab/>
        <w:tab/>
        <w:t>-           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46     Data Compression Control                   </w:t>
        <w:tab/>
        <w:tab/>
        <w:t>-           -          4       138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86     Call Failure Reason Code                   </w:t>
        <w:tab/>
        <w:tab/>
        <w:t>0-255   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S87~S99 Reserved                                   </w:t>
        <w:tab/>
        <w:tab/>
        <w:t>-           -          -       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sz w:val="28"/>
          <w:szCs w:val="28"/>
          <w:lang w:val="zh-TW"/>
        </w:rPr>
        <w:t>5. ES1868/1869 SOFTWARE WAVETABLE DRIVER INSTALL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  <w:t>5.1  ES1868 Software wavetable driver install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This driver is only for </w:t>
      </w:r>
      <w:r>
        <w:rPr>
          <w:rFonts w:eastAsia="Times New Roman" w:cs="Times New Roman"/>
          <w:b/>
          <w:bCs/>
          <w:lang w:val="zh-TW"/>
        </w:rPr>
        <w:t>windows 95 OSR2</w:t>
      </w:r>
      <w:r>
        <w:rPr>
          <w:rFonts w:eastAsia="Times New Roman" w:cs="Times New Roman"/>
          <w:lang w:val="zh-TW"/>
        </w:rPr>
        <w:t xml:space="preserve"> version or above.  You have better use Pentium or above syst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--Installation-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1. Please the follow the steps for remove old ES1868 driver first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a. Remove all the ESS items in "Sound, Video and game controllers"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>under My Computer -&gt; Control Panel -&gt; System -&gt; Device Manager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 xml:space="preserve">b. Deletee the "essoemsetup.inf" under &lt;Windows95 root&gt;\system\inf\other.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</w:t>
      </w:r>
      <w:r>
        <w:rPr>
          <w:rFonts w:eastAsia="Times New Roman" w:cs="Times New Roman"/>
          <w:lang w:val="zh-TW"/>
        </w:rPr>
        <w:t>(</w:t>
      </w:r>
      <w:r>
        <w:rPr>
          <w:rFonts w:eastAsia="Times New Roman" w:cs="Times New Roman"/>
          <w:b/>
          <w:bCs/>
          <w:lang w:val="zh-TW"/>
        </w:rPr>
        <w:t>Note:</w:t>
      </w:r>
      <w:r>
        <w:rPr>
          <w:rFonts w:eastAsia="Times New Roman" w:cs="Times New Roman"/>
          <w:lang w:val="zh-TW"/>
        </w:rPr>
        <w:t xml:space="preserve"> inf is hidden sub-directory, please display it first.(see you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     </w:t>
      </w:r>
      <w:r>
        <w:rPr>
          <w:rFonts w:eastAsia="Times New Roman" w:cs="Times New Roman"/>
          <w:lang w:val="zh-TW"/>
        </w:rPr>
        <w:t>Windows 95 User Guide)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c. Deletee all the "ES*.*" files under &lt;Windows95 root&gt;\syst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2. Restart Windows 95 OSR2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3. When Update Device Wizard pops up and announces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"This Wizard will complete the installation of ESS ES1868 Plug and Play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>AudioDrive."  Follow the instruction on the screen and use the files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under </w:t>
      </w:r>
      <w:r>
        <w:rPr>
          <w:rFonts w:eastAsia="Times New Roman" w:cs="Times New Roman"/>
          <w:b/>
          <w:bCs/>
          <w:lang w:val="zh-TW"/>
        </w:rPr>
        <w:t>D:\DRIVER\ESS\1868\SWTABLE</w:t>
      </w:r>
      <w:r>
        <w:rPr>
          <w:rFonts w:eastAsia="Times New Roman" w:cs="Times New Roman"/>
          <w:lang w:val="zh-TW"/>
        </w:rPr>
        <w:t xml:space="preserve"> to install ES1868 agai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>(Use "Other Locations" button to install manually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4. After successful installation, you can see new adding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"Internal ESS software wavetable" item under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>My Computer -&gt; Control Panel -&gt; Multimedia -&gt; MIDI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>Choose it!  You can play midi by wavetable effec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  <w:t>5.2  ES1869 Software wavetable driver install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/>
          <w:b/>
          <w:bCs/>
          <w:lang w:val="zh-TW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This driver is only for </w:t>
      </w:r>
      <w:r>
        <w:rPr>
          <w:rFonts w:eastAsia="Times New Roman" w:cs="Times New Roman"/>
          <w:b/>
          <w:bCs/>
          <w:lang w:val="zh-TW"/>
        </w:rPr>
        <w:t>windows 95 OSR2</w:t>
      </w:r>
      <w:r>
        <w:rPr>
          <w:rFonts w:eastAsia="Times New Roman" w:cs="Times New Roman"/>
          <w:lang w:val="zh-TW"/>
        </w:rPr>
        <w:t xml:space="preserve"> version or above.  You have better use Pentium or above syst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  <w:r>
        <w:rPr>
          <w:rFonts w:eastAsia="Times New Roman" w:cs="Times New Roman"/>
          <w:lang w:val="zh-TW"/>
        </w:rPr>
        <w:t>--Installation--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1. Please the follow the steps for remove old ES1869 driver first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a. Remove all the ESS items in "Sound, Video and game controllers"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</w:t>
      </w:r>
      <w:r>
        <w:rPr>
          <w:rFonts w:eastAsia="Times New Roman" w:cs="Times New Roman"/>
          <w:lang w:val="zh-TW"/>
        </w:rPr>
        <w:t xml:space="preserve">under </w:t>
      </w:r>
      <w:r>
        <w:rPr>
          <w:rFonts w:eastAsia="Times New Roman" w:cs="Times New Roman"/>
          <w:i/>
          <w:iCs/>
          <w:lang w:val="zh-TW"/>
        </w:rPr>
        <w:t>My Computer -&gt; Control Panel -&gt; System -&gt; Device Manager</w:t>
      </w:r>
      <w:r>
        <w:rPr>
          <w:rFonts w:eastAsia="Times New Roman" w:cs="Times New Roman"/>
          <w:lang w:val="zh-TW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 xml:space="preserve">b. Deletee the "essoemsetup.inf" under &lt;Windows95 root&gt;\system\inf\other.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</w:t>
      </w:r>
      <w:r>
        <w:rPr>
          <w:rFonts w:eastAsia="Times New Roman" w:cs="Times New Roman"/>
          <w:lang w:val="zh-TW"/>
        </w:rPr>
        <w:t>(</w:t>
      </w:r>
      <w:r>
        <w:rPr>
          <w:rFonts w:eastAsia="Times New Roman" w:cs="Times New Roman"/>
          <w:b/>
          <w:bCs/>
          <w:lang w:val="zh-TW"/>
        </w:rPr>
        <w:t>Note:</w:t>
      </w:r>
      <w:r>
        <w:rPr>
          <w:rFonts w:eastAsia="Times New Roman" w:cs="Times New Roman"/>
          <w:lang w:val="zh-TW"/>
        </w:rPr>
        <w:t xml:space="preserve"> inf is hidden sub-directory, please display it first.(see your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             </w:t>
      </w:r>
      <w:r>
        <w:rPr>
          <w:rFonts w:eastAsia="Times New Roman" w:cs="Times New Roman"/>
          <w:lang w:val="zh-TW"/>
        </w:rPr>
        <w:t>Windows 95 User Guide))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</w:t>
      </w:r>
      <w:r>
        <w:rPr>
          <w:rFonts w:eastAsia="Times New Roman" w:cs="Times New Roman"/>
          <w:lang w:val="zh-TW"/>
        </w:rPr>
        <w:t>c. Deletee all the "ES*.*" files under &lt;Windows95 root&gt;\system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>2. Restart Windows 95 OSR2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3. When Update Device Wizard pops up and announces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"This Wizard will complete the installation of ESS ES1869 Plug and Play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AudioDrive."  Please follow the process of "Installing the Sound Card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Software with Windows 95 OSR2" on manaul to install.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But locate driver to </w:t>
      </w:r>
      <w:r>
        <w:rPr>
          <w:rFonts w:eastAsia="Times New Roman" w:cs="Times New Roman"/>
          <w:b/>
          <w:bCs/>
          <w:lang w:val="zh-TW"/>
        </w:rPr>
        <w:t>D:\DRIVER\ESS\1869\SWTABLE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4. After successful installation, you can see new adding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 xml:space="preserve">"Internal ESS software wavetable" item under 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i/>
          <w:iCs/>
          <w:lang w:val="zh-TW"/>
        </w:rPr>
        <w:t>My Computer -&gt; Control Panel -&gt; Multimedia -&gt; MIDI</w:t>
      </w:r>
      <w:r>
        <w:rPr>
          <w:rFonts w:eastAsia="Times New Roman" w:cs="Times New Roman"/>
          <w:lang w:val="zh-TW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  <w:t xml:space="preserve">    </w:t>
      </w:r>
      <w:r>
        <w:rPr>
          <w:rFonts w:eastAsia="Times New Roman" w:cs="Times New Roman"/>
          <w:lang w:val="zh-TW"/>
        </w:rPr>
        <w:t>Choose it!  You can play midi by wavetable effect!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