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AK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VSPK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November 1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udspeaker provided on an IBM PC, XT an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capable of a variety of audible outpu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the normal "beep"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or no supporting software provided in MS/D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 program to make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the normal "beep" is a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-intensive operation, resulting in very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c operation of programs which occasionall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a beep.  An example is DBASE III, which beep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an input field.  Normally, such a beep ti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or, such that it can do nothing el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.  If several beeps have been queued, the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f these to finish can be quite an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describes the Speaker Device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vides a solution to thes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TRODUCTION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The ShareWare Concept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What You Can Do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What You Cannot Do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 What You Should Do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STALLING THE SPEAKER DEVICE DRIVER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stalling the Driver File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Modifying Your CONFIG.SYS File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ACILITIES OF THE SPEAKER DEVICE DRIVER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Checking Out Your Beep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Interrupt-Driven Operation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Multiple Beep Suppression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Non-Processor-Speed Dependent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Making A Beep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Changing the Sound of Your Beep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Producing a Sequence of Tones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Buffered Tone Generation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A New Device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PEAKER DEVICE DRIVER COMMANDS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Basic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Commands Available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 F - Frequency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 G - Gap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 D - Duration of Each Tone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4  T - Tempo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5  P - Pause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6  R - Resume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7  B - Begin Recording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8  E - End Recording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9  Unrecognized Commands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0  Controlling the Volume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1  Chords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HOW TO CONFIGURE YOUR BEEP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Several More Example Beeps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SENDING COMMANDS TO THE DRIVER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From A Program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From the Console Keyboard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From a Fil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Sending Other Sequences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Testing Your Beep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ABOUT THE AUTHOR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udspeaker provided on an IBM  PC,  XT  an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is  capable  of a variety of audible outpu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normal "beep".  However,  there i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  supporting software provided in MS/DOS to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ake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 the  normal  "beep"  is  a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-intensive operation,  resulting in very er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programs which occasionally  have  to  d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 An example is DBASE III, which beep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put  field.    Normally,  such  a  beep tie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 such that it can do nothing else dur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several beeps have been queued,  the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to finish can be quite an annoyance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even  more  of  a problem when you are are on-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puter.  The beeps that you receiv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up your communications software,  slowing  dow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in extreme cases causing data los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ffer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the Speaker Devic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vides a solution to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areWare" concept is basically  an 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marketing and distribution of software.   It 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ts to cut down on distribution and marketing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quality software can be made widely availabl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west  possible price.   This concept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users to try the software before they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(and, hopefully, pay) for it.  This is very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orld full of competing pack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 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8:47                     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being placed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ShareWare".   This means that you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 software  and  give it to your friend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ssociates.  You may also use it in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However,  you may not sell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the cost of the diskette and a small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  If you paid more than five or ten  dolla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kette  with  this  software on it,  you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ated!   Please advise the program's author (my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 at  the  end  of this document) of the pr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when, and from whom you purch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istribute a copy of this software to 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you must distribute it complete and unchang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change the program,  the user's guide, 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les on the diskette.   (You are permit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dditional files on the diskette if you like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clearly  identify yourself in the files you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date you add those files to th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,  especially if you have a hard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product you will use literally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 What You Can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just mentioned,  you cannot modify or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you find on the diskette  when  you  gi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it to anyone else.  If you base a product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 which you intend to sell for profit, 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 for such  use  with  me  first.   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licensing terms for such use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3  What You Sh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d up liking and using this product (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),  you  should  make a contribution to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t the address found later on  in  this 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oing so,  I can keep you posted on revisions and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ments to this Speaker Device Driver as  they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  I  can also let you know about other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8:54                 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s as they become available from  ti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A contribution of ten dollars is suggeste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make it fifteen or twenty if you  en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duct a lot.   Use your discretion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duct turns out to be worth to  you,  ju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if you were leaving a tip in a nice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these  contributions which will make it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e to continue to develop this and  other 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s for you to us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02                      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TALLING THE SPEAKER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eaker  device  driver is provided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"DRVSPKR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stalling the Driv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DRVSPKR.SYS" should be placed in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f  the  drive from which MS/DOS will boo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 if you have received the speaker driv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iskette,  and  that diskette is in your "a:"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DRVSPKR.SYS C:\DRVSPK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is something other than drive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of  course  you would replace the C: abo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corresponding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odifying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evice driver is  installed  on  your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 the  next step is to tell MS/DOS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nstall the driver each time it comes up.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,  you  must edit the file in your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CONFIG.SYS".   Specific  instructions  for 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,  of course, depend upon what editor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 However,  you will want to add a line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RVSPK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done  this,  and rewritten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 file  to  your  disk,  you  should  re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 From this point on, every time you reboo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will automatically b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05                         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the simplest way to add this  line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is to enter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EVICE=DRVSPKR.SYS &gt;&gt;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command line just above,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use  two of the right-pointy-brackets. 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 to be added at the end of your existing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file.   If you use only one,  you will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y existing CONFIG.SYS file that you might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11                          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ACILITIES PROVIDED BY THE SPEAKER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installed the Speaker Device Driv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the previous chapter,  you have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you may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hecking Out You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hat you might notice  i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your  machine sounds when it makes a "beep" is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different.   You can check this by entering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tell your machine to make a single be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ven a better demonstration if you tell it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e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^G^G^G^G^G^G^G^G^G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ology in the lines above,  "^G",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you should type the two characters "^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,  (although  it will echo to your displa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!).   Instead,  what this means is to 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ontrol key (probably labelled "Ctrl"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t  is held down,  then also pressing the "G"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bserve that the result will display as "^G"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abov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then  press  the ENTER key, 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ep.   If you try this  before  you  inst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 device  driver,  you will notice that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pause before the regular MS/DOS prompt 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longer example where you type a bunch of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's,  the pause will be quite long!   However,  o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 device  driver  is installed,  that paus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because  the  Speaker  Device  Driver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14                        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rupt-driv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Interrupt-Drive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 when the PC (or XT or AT) makes a bee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und, it is sitting in a tight program loop,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ly  busy,  moving the speaker cone back and for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ound that you hear.  However,  the desig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C made it possible to tell the machine'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oduce the sound by itself,  allowing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ahead doing more usefu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aker device driver hooks into MS/DOS's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   This interrupt,  which occurs about eigh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 second, allows the speaker device driv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very once in a while.   (Don't worry about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this  happens,  it is quite automatic and invisi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 the speaker device driver uses an  extremely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processor time,  so that it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 of your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aker device  driver,  when  it  gets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eighteen  times  per  second,  can do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It can do nothing (the usual case),  or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"on" (to make it start producing a tone), or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 "off",  stopping the tone it had been pro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rest of the time,  the speaker i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or producing a tone,  while your program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 to run normally.    With  the  speaker  driver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,  they  no longer have to pause when the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Multiple Beep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probably  experienced  cases  wher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you  were  running  decided  to  produc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.  (This can happen, for example,  if you have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 several characters,  which turn out to be inval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program beeps once for each invalid charact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20                          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).  Sometimes, you have to wait quite a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the beeps for  the  queued-up  characte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ounded, before you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especially frustrating if you ar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ome service such as CompuServe,  and somebod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 channel broadcasts a message containing a while  b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ep" commands in a r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eaker  device  driver,  besides allow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ontinue while  the  beeps  take  place,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suppresses  multiple  "beep"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eived in  rapid  succession.    (In  other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ep" commands are not que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Non-Processor-Speed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act  that  the speaker device driver is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imer interrupt,  which occurs at a fixed 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means  that the way its beep sounds does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peed of your processor changes.    You  ma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d   that  some  programs'  beeps  change 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they are running on a PC XT,  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,  which is faster.  Likewise, some programs which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ill sound different if you  have  an  accel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"turbo") board,  or the like.  These chang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speaker device driver.   It should sound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, regardless of how fast (or slow) your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Making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ly  every  program which runs under MS/DO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eeps by calling a routine in the ROM  BIO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part  of the basic programming of every PC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 Programs make such a beep by displaying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I  "BELL"  character (so called because it used to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ual,  mechanical bell on the old-fashioned mech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terminals).  This character is a binary 7,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be a "Control-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28                          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eaker  device  driver intercepts call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that tell it to make a beep (by sending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,  or ASCII "BELL" character) and performs those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   All  characters  other  than the ASCII "BE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e passed along to the ROM BIOS,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hanging the Sound of You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making your machine's beeps take  less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your program,  the speaker device drive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define the way your machine's beep sound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it longer,  shorter,  higher, or lowe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beeps happen quite  close  together,  suc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almost  one continuous tone,  or you can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part, so they have a silent gap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hange the beep such that  it  i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d of more than one frequency.  This can be useful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you  do  not hear certain frequenci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 You can make a beep which is composed of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, perhaps rising, perhaps lowering, perha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ing  sequence  or  even as sort of a war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ing your beep also allows you to tell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several processors in the same room, 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hat mad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make their own beeps,  usuall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slow  way  that the ROM BIOS normally does. 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do not use the ROM BIOS, these beep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cepted by the speaker device  driver. 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unchanged  tone  will  tell  you immediatel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ese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figure your beep to suit your  p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scribed in a later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Producing a Sequence of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fact,  the  speaker  device driver is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35                        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nearly any sequence of  tones  you  like,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just a "beep".   You could actually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to play music,  if you  wanted 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 while  it  is doing that,  you can continu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mpile programs, and whatever, 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machin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Buffered Ton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son  you  can  play music while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ther programs is because the speaker devic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 relatively  large  buffer which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eue" long sequences of commands.  This permit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generation commands to be sent to the speake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 even if it has not finished the commands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ceived, without forcing the program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A New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 the speaker device driver from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nguage or  program  you  like,  since  the 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driver  adds  a  new device name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Just as you can tell  most  programs  to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output  to CON: to send it to the console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LPT1: or PRN: to send it to your printer,  you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other  device  called  SPKR: 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s to the speak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the  loudspeaker  with  a  devic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 you can open the loudspeaker like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s to it from nearly any language o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43                           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PEAKER DEVICE DRI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 not have to understand the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is  chapter  to  use  the  speaker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 You can just install it and use it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rustrating delays while  your  programs  "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out of their system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by understanding how to control the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driver,  you can make it do a lot of other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too.  Besides, it's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 most speaker device driver command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t  of  ASCII  alphabetic  characters  (letter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).   Sometimes,  these are preceded  by 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 be  one  or  more  digits long, 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.   All numbers sent to  the  driver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a maximum sixteen-bit (unsigned) binary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,  allowing  values of theoretically as high as 655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commands do not use values that big. 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nting  characters  (such as carriage return,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 or form feed) that somehow get sent to the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are simp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alphabetic command characters can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upper or lower case letters, the speake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does not car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each  alphabetic  character terminates a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there is no  need  for  blanks,  commas 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eparate commands.   You can just s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to each other.   Or,  you might want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between individual components of a comman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th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mands  take  effect  as  soon  as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 but  other  commands just get "remember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control the way  that  subsequently 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49                             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ections describe the individu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  All commands are buffered and take effect  "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ir turn", unless otherwise noted in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F -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letter causes a tone to be produ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rrent frequency".  The initial "current frequenc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eaker device driver gets loaded,  dur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ootstrap,  is 1000Hz.   (This is a typical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"beep").   Note,  however,  that since the 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driver  does  not get re-initialized jus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programs,  your program should not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rrent frequency" is still set to 1000Hz, 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been changed by a previo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"current  frequency"  to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put  the  frequency  desired,  as  a number,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 preceding the "F" or "f" character.    For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to produce a tone of 1500Hz, you w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speaker device driver.   The "F" comm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ill produce another tone of the same frequenc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oduced by the last "F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G -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letter sets the number of  timer 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are approximately eighteen timer ticks per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ilent time between individual tones. 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ticks between tones is specified as  a  number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  preceding  the "G" or "g" character.  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39:56                           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range from 0, the initial default value, to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, although larger values can be specified.   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 if  you want your beeps separated by a short ga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peaker device driver.   Note that  you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 send  this  command once,  whenev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gap's duration.  The gap will then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peaker device driver at the end of each  ton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, until you change the ga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D - Duration of Each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letter tells the speaker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r ticks long each tone should be.  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 command,  this command produces no tones of its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rely is used to set the value which  will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ngth  of  tones produced by the following "F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 For example, to make each tone last about a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, you would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peaker device driver.  The default d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river is loaded, is five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 T - 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for tempo is used to scale the d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one.   This allows you  to  "globally"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 of a series of tones,  without hav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individual duration commands  that 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mpo  value  of  256 indicates a "normal" temp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256t5d600f" would produce a 600Hz tone for a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five timer ticks.  To change the tempo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 the command "128t5d600f" would produce  a  600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 for  a  duration of two or three timer ticks. 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03                           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sing the value in a command like  "512t5d600f"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a  600Hz tone for a duration of ten timer ti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 the tempo value affects all following 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 "tempo"  values  make  the  durations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ormal times,  smaller "tempo" values make the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s  shorter  than  their normal times. 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gaps is  usally  quite  short,  chang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value does not affect the duration of gap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change  the  "tempo"  value from its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,  it is only polite to remember to restore it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alue before your program returns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  P -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  strange command because it takes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and is not buffered.  When it is rece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,  it causes it to not fetch any  new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buffer for up to about five seconds (or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 "Resume" command,  see below),  whichever h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 first.   This command is not usually  necessary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if you don't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  R -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ange command, like Pause, is not sto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 buffer  used by the speaker devic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akes effect immediately.   It causes the fetch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from  the device driver's buffer to be resu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 to resume generating tones.  Note that,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command follows a pause command,  the  paus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 anyway after about 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and resume commands allow you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everal  commands are loaded into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of them  begins  executing,  in  ca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generates  the  commands  rather  slowly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 but you want the commands to execut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09                             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7  B - Begi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tells  the speaker device dri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not to be acted  on  at  o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rather  that  they  are to be recorded in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 later use.    The commands that are recor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 are "played back" whenever a program wa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area set aside for the recording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s long.   If you try to record a sequence of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longer than this,  the driver will reset  the 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to  the default (which is a single "f" comman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8  E - End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 to  tell  the  speaker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that the commands preceding comprise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o be used when it is asked to produce a "bee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 to reconfigure your beep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Hz tone that is four timer ticks long, with two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s worth of gap between each beep,  you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g4d1000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ssibilities  are  nearly  endless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ore examples of beeps you can configur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9  Unrecogniz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 commands  which  are  unrecognized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to produce a click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0  Controlling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17                        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 the PC has no mechanism to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the volume level from it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1 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C's  sound  generator  normally  produces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at a time,  as what is called a "square  wav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attempt   to   produce   different   "simultaneo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(chords),  or other more sophisticated t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require  constant  (and continuous) atten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,  which is just the kind of delay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was written to eliminate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23                             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OW TO CONFIGURE YOU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vious chapter,  how to configure your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 fairly normal one was described.   In this  ch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,  several  other  possible  beeps  will be describ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examples of the command strings that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everal More Exampl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 your  beep  to  be  two  short 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longer gap, you could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g2d1000f5d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anted  a beep which alternated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, you could se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0g3d400f1400f400f3g1400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in the above command string that we hav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re should not be  a  gap  between  the  four  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 (there  are four tones because the comma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four "f"  commands,  each  of  which  produces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).   The second Gap command,  "3g" must appe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"f" command,  if the three timer tick gap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 is  to  take effect following the last of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.   Remember that each "f" command causes a t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requency, for the current duration (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 by the current tempo),  followed b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 are allowed  approximately  128  byt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the definition of your personal beep,  you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make your own beep quite elaborate if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ne final example, if you wanted a beep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three  different  frequencies,  separ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engths of gaps, you could specify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26                             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g2d800f2g1200f6g2400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ow you should be getting the idea. 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et  a  feel  for  how  it works is to play with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,  and it's fun to do that,  anyway.    Next, 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one way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33                             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NDING COMMANDS TO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will describe several ways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e speak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,  as previously mentioned,  send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 device driver from  any  program  you 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nearly any imaginable language.  Norm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 do  this is to open a file with the name "SPKR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languages prefer it without the ":" at the en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mma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ith some languages,  you may have  to 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force the data to be written to the dri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he command to take effect immediately,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nguages don't write their output until thei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fills  up,  or  until they close their file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turning to the operating system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From the Conso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you want to do  is  to  experiment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you don't have to write a special program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at.  Here's one way (there are many other wa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a command to the driver, 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SPK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ut your command you want to try her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like before, the final line "^Z"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"Ctrl" key while you  press  the  "Z"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is "Control-Z",  the command on the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35                             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 line will be sent to the  driver,  and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whatever the resul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 you can configure your beep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y entering the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SPK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3g5d660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above command does not  let  you 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beep you have configured,  it just records 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played back later.   If you just wanted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command  strings,  you  could  test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o see if  it  is  the  way  you  wanted  i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SPK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g5d660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anted  to  hear  it  the  way 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, with the gaps between several beeps,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SPK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g5d660ff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found a beep that is uniquely "you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have it be set up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r machine reboots.  To do this,  jus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ep command string you like to a file.  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any editor of your choice,  or again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MYBEEP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lt;your favorite beep sequence&gt;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firm that it has been stored correct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41                             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y key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MYBEE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result  should be the beep command you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.  Then, edit your \AUTOEXEC.BAT file and p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YBEEP.TXT SPK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doing  this,  each  time  your  computer 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 it  will  automatically configure your bee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just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Sending Other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, of course,  send sequences other tha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figure your beep from a disk file to the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.   In fact, you could write an entire mu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selection as a series of device driver  comma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m into a file.   Copying this file to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KR: as in the way just described will start the mu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laying,  and you can go ahead to  do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with your computer while the selection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the buffer in the speaker device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large,  it is not infinite.   If you send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command sequences to the speaker device driv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hat you  will  fill  the  buffer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.    In this case,  the program sending to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wait until there is room enoug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or it to finish send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 other  command  sequences  to  the 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driver  does not interfere with the beep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You could play the entire William Tell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and then tell your machine to "beep", 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get  the  "beep"  the  way  it was previousl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Testing You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47                             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before,  you can easily test your 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want to.  Just enter, at the DOS promp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your  beep will play back,  just the way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53                             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hink it is important for those of us in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ing  profession  to  get to know each other.  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software can help to extend the reach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e  write,  hopefully this concep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our interpersonal network of contacts as well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that software authors be condemn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 of  anonymity!     I  encourage  other  autho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products to further this personal and prof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 networking by telling us about themselv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aker Device Driver was  written  in  1986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E. Peterson II.  I have been writing compute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 software  in  assembly  language  for  about six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 starting as  a  Computer  Science  majo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Illinois in Champaign-Urbana.   This was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xposure to IBM equipment, learning on their 360/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a BIG computer at the time,  with a millio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ain memory and two megabytes more of slow Ampex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memory.   It is astonishing to realize that  I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 that  much  memory,  and much faster too,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on the table in front of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little over nine  years  after  getting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,  I  worked  in  Advanced  Product  Developm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oi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ff chance that you might  be  famili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oint,  I  was the developer of the "Dot-Series"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there,  being  responsible  for  DOS.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B,  DOS.C,  DOS.D,  and  DOS.E.   I was the auth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high-speed  disk  BACKUP  and  COPY  program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utility,  and their DUMP utility,  among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rote their Multi-Partition Virtual  Machine  fac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PS  (for  Partition Supervisor),  and their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print unspooler (called UNSPOOL).    My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 software product I created there was the DOS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was the world's first commercially suc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local area network.   This  product  eventually 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billion dollars' worth of hardware for Data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0:55                             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Device Dri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various other stages of my career,  I have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ite a variety of machines and  equipment,  r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several   different   kinds   of   mainframes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control software for a very 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theque lighting control system;   an advanced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elephone;  a museum exhibit controller running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tape decks, thirty loudspeakers and a similar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 of spotlights;  to  the  development  of  least-c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 software  controlling  telephone  central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computers, my other interests include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eo  equipment,  (and  in  fact  most  kinds  of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),  massage,  travel (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ean liners and trains), Citroens (a French automob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et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Speaker Device Driver to be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,  and  you decide you would like to help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eriment in "ShareWare", your contributions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d would be appreciated.   Also,  if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rite,  that is certainly welcome too!  Perhap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nnect with some old friends,  and make som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too,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me up with any music or other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peaker  Device  Driver 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with others,  I would appreciate your sending m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m,  too.   (On diskette,  preferably!)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se for inclusion on subsequent  revi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rdon E. Peterson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h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04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Antonio, Texas  78229-0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  am currently (late 1986) spending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side the United States,  please  allow  tim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be forwarded to me.  I'm looking forward to h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. November 13, 1986 23:41:04                             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