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 PUBLICIT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 press release to the right trade publications, most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REE publicity about your product.  The Product Publicity Database (P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BMS which will help you obtain FREE publicity for your comput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D accomplishes this by giving you direct access to the names,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of over 400 computer magazines, newpapers, and newletters th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United States.  It also allows you to print labels, envelopes, 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so you can send your press releases to hundreds of publica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mount of effort.  However, the data in this database file is only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on data.  We suggest that you run this demo version, and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hat it offers you, send us your $29 registration fee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n active file with over 400 media sources within 10 work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ODUCT PUBLICITY SOFTWARE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PPD on your system, you must first make sure that your syste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requirments to run the package.  They are: An IBM PC/XT/AT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--with at least 512K RAM and a hard disk drive.  You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 that this PACKAGE WILL NOT WORK ON ANY TYPE OF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ubdirectory on your hard drive called MEDIA, then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EDIA subdirectory.  Your PC/DOS or MS/DOS manual will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nd 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your PPD diskette(s) to the MEDI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the MEDIA subdirectory, type CHKFILES and press &lt;ENTER&gt;. This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will make certain your data files are loaded, and will als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 and CONFIG.SYS has the parameters needed to run PPD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utomatically update these files and ask you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ever you load PPD on a different computer, you wi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above thre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PRODUCT PUBLICIT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PPD, first make sure you are in the MEDIA subdirectory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 and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 has a built-in help function--If you need help at anytime during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program, simply PRESS THE &lt;F1&gt; KEY.  A HELP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know an Attribute Code anytime during execution, Press the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wice: The first screen you will see will be a normal help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one will list available attribute code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= Compute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 = Computer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 = Newspapers with a compu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9 = Test data records (To alig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PROGRAM FILES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ME.DOC                        This File (Explain the PPD produ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MEM                          Memory file of user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FILES.EXE                       Program which check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.EXE                          Product Publicity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.DBF                          Media Source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.DBT                          Media Sources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X.DBF                          Temporary Sources File used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X.DBT                          Temporary Memo File used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DBF                           Temporary file used to update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S                        Index files will be built 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ec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initially run PPD, you will be required to complet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screen. The package will not properly function until the belo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filled-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&lt;YOUR NAME&gt; and/or &lt;YOUR COMPANY&gt;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&lt;DISK DRIVE&gt; and &lt;DIRECTORY&gt; areas: Default for these two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MEDIA and should already be filled-in.  You do have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only areas that MUST be completed.  However, we do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that you complete the entire screen to insure desir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out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wish to remove a date from a date field, move your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haracter of the date field, then while holding down your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, press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very easy to learn.  If you run it a few time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functions, you should master it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Publicity Database comes with a built-in registration for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the $29 registration fee that we charge is reasonable,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send it in with your check or money order.  You will receiv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within 10 working days, and you can start getting FRE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mput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Station 6, Box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 Sher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, CO  80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