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ur programs of the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harewa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registration fee is $35 for each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telephone support and a configur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veral parameters of the registered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r to charge using Master Card or Visa, call (707) 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 between the hours of 8AM to 6PM,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re the files with an extension of EX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PC-GL.EXE is the General Ledger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-AR.EXE is the Accounts Receivabl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ing earlier versions of the programs with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s, you should erase them from your working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new programs will use the dat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S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he programs on the supplied disk to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eventually you will want to inst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give yourself more disk space for data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mall, you can use the same disk fo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most applications will require a data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programs requires making a prog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isk and then copying the programs to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ata disk by putting your DOS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disk in drive B: and type:    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reate a program disk by putting another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: and type:     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ove the formatted program disk to drive A: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drive B: and type:     COPY B:*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PC-GL for the first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the standard chart of accounts to your data disk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in drive A: and this disk in drive B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:PC-GL.CO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ny program, place the program disk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in drive B: and type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:.  IE. type PC-GL B: to run the PC-G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R B: to run PC-AR.  If you have the configur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m to permanently set B: drive as th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hen be unnecessary to type the B: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 configuration program i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!  If you have been using earlier versions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, PC-AR, PC-PR or PC-AP, you must erase the ol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from your program disk.  Put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:PC-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:??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s on a hard disk,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copy the programs to the sub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bdirectory anything you wish, but I will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 for this example.  If you wish to use another 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t for ACCT in the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 this disk in drive A: 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:*.EXE ACC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PC-GL for the first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the standard chart of accounts to your data disk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in drive A: and this disk in drive B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PC-GL.COA AC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 program, first change to the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   CD \ACCT   and then type the program name.  I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GL to run PC-GL or PC-AR to run PC-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!  If you have been using earlier versions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, PC-AR, PC-PR or PC-AP, you must erase the ol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from your hard disk.  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\ACCT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\ACCT\??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PC-AP, th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rated".  That means to get the sales to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program to the General Ledge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journal entry.  Likewise, the payroll tota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each month into the general led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amiliar with the programs this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month and is more convenient than hav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payroll detail transferred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.  The PC-GL manual includes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payroll and sales data to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program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a data path and colo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ay also specify add the desired dat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y adding them to the command line separa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The commands should be in the following order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ORDER COLOR, DATA COLOR, PROMPT COLOR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f you run PC-G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GL B: 3 14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the program to look for data on the B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yan borders, Yellow data, Light Green prompts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have been developed and refi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ve years.  I'm sure you'll find them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available.  So, relax, take a deep breath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 SHAREWARE ACCOUNTING          Remit to: 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                              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GL General Ledger Program  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R Accounts Receivable Program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R Payroll Writing Program 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P Accounts Payable Program       ($35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___________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Check _____   MC _____  VISA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our program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ODs or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all four programs and configu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programs will be mailed 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