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located in Norcross, Georgia, U. S. A.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(C) Copyright 1988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Treeview must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ovided as part of a larger system, or as a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ge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Magee Enterprises, Inc.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nd bulletin board access.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ross, Georgia 3009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44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DISCLAIMED. BY USING THE TREEVIEW PRODUCT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OR FOR ANY DAMAGES WHATSOEVER WHETHER BASED O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EVEN IF WE ARE NOTIFIED OF SUCH POSSIBILITY IN ADVANCE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>trademark of Magee Enterprises, Inc. All rights are reserved worldwide. IBM,</w:t>
      </w:r>
    </w:p>
    <w:p>
      <w:pPr>
        <w:pStyle w:val="PreformattedText"/>
        <w:bidi w:val="0"/>
        <w:jc w:val="left"/>
        <w:rPr/>
      </w:pPr>
      <w:r>
        <w:rPr/>
        <w:t>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 as</w:t>
      </w:r>
    </w:p>
    <w:p>
      <w:pPr>
        <w:pStyle w:val="PreformattedText"/>
        <w:bidi w:val="0"/>
        <w:jc w:val="left"/>
        <w:rPr/>
      </w:pPr>
      <w:r>
        <w:rPr/>
        <w:t>set forth in sub 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of DFARS 252.227-7013. Magee Enterprises, Inc., Post</w:t>
      </w:r>
    </w:p>
    <w:p>
      <w:pPr>
        <w:pStyle w:val="PreformattedText"/>
        <w:bidi w:val="0"/>
        <w:jc w:val="left"/>
        <w:rPr/>
      </w:pPr>
      <w:r>
        <w:rPr/>
        <w:t>Office Box 1587, Norcross, Georgia 3009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