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ors encountered have almost always been caused by bad *.NTX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r bad *.MEM files.  Both problems are caused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ions or by removing the disks from their driv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light go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get into LANDLORD at all, erase both DATADISK.M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LORD.MEM and re-initialize LANDLORD by running i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ose any data by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a CONFIG.SYS file on your boot disk o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must contai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FFER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=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RAMDISK active remove it from your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LANDLORD.  CONFIG.SYS contains RAMDISK information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ata files seem jumbled or out of sequence Re-Index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selection 'F' at the Main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