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M Y ' S   F I R S T   P R I M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x delightful programs will gi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ild a head start in school,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numb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tern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problem 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mmended for ages 4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equires an IBM PC, XT, or PCj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128K RAM, BASICA, color display or T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BM color graphics adapter or EGA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es not work with Hercules Monochrome Graphics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s:  Rob, Garth, and John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85, Computing Speci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ange City, IA 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Y'S FIRST PR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roduction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Amy's First Primer. . . . 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ping Amy's First Primer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board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BC Song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ary Fun Letters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nny Letters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ary Fun Counting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the Froggy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 the Truck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ing a New Disk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Y'S FIRST PR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for young children are hard to find. 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be extremely simple to use, very colorful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active, and they need to be fun and free of neg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ve rewards.  Our own five year old Amy wouldn'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nd five minutes with the programs her ol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thers enjoyed.  She didn't like the idea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roying things or being destroyed.  In addi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ing frustrated with the family computer, Amy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rthday came on September 8, forcing her to wa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most a year longer than some of her friends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kindergar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y's First Primer was written by her father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thers to help her work on the things her kind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arten friends were doing.  After much testin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ogramming, the programs finally met Amy's f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val.  We think your child will approve,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1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ING AMY'S FIRST PR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disk is brand new, you should make a back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 of the disk first for your own protec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use that disk.  The section at the end of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ide on "Preparing a New Disk" will help you mak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 copy of the disk and place the DOS opera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on it.  Steps 1 and 2 below will only work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made a new disk with DOS on it.  Step 3 be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even on the original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use one of the following steps to start Amy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 If the computer power is off, just put Amy's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rive A and turn the power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If the power is already on, put Amy's disk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A and press the keys CTRL, ALT, and DE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ultaneously, causing a warm bo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If you just want to see how the original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, Place a DOS disk with BASICA.CO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A and boot the system.  Then place Amy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in drive B: and typ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:BASICA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2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PPING AMY'S FIRST PR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quit playing with Amy's disk, perform on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ake the disk out and turn the computer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ress &lt;CTRL/Break&gt; and then typ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a few important keys to learn for Amy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rim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- Used for moving objects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, down, right or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     - or RETURN - used in the menu program to c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the program that the arrow is pointing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C        - Used at any time in any of the six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s to quit and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ehavior of the keys has been modified to sui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ectations that young children have.  When an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is pressed, an object will move and contin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until the key is released, then it will s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3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enu displays the six titles for the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ng with pictures that will help your chi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the programs.  Select a program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or down arrow keys until the big blu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ointing to the desired program, the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 to run the program.  The program titl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C 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ary Fun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nny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ary Fun Cou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elp the Frogg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d the T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child is just beginning to learn the alphabe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suggest that you start with the ABC Song and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re to Beary Fun Letters and Bunny Let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BC Song will help to associate the letter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ic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y Fun Counting is used for number recognition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unting.  Help the Froggy is a delightful maze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 solving, and Load the Truck is us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recognition and matc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quit playing with Amy's disk, perform on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ake the disk out and turn the computer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ress &lt;CTRL/BREAK&gt; and then typ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4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BC S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urpose of the ABC Song is to help associa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tures with the letters.  The program will pla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ng over and over again, until the ESC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.  All other keys are ignored.  The ESC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the song, and bring the menu b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 along with your child the first few times. 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r child already knows the ABC Song, she or 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tart recognizing the individual letters as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isplayed.  I can remember wondering what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leminopee" was when I first started singing the AB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ng.  Since a new picture is displayed with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, your child will actually start to realiz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, m, n, o and p are separate let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5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ARY FUN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y Fun Letters is used for learning the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printed letters.  The program start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ing a picture on the screen.  It then wa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the proper key is pressed on the keyboard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 key will be the first letter of the pic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n all cases.  The picture nam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le          Jug            Sn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at           Kite           Tru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            Ladder         Umbrell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mond        Moon           Viol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phant       Number Nine    Wag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sh           Owl            Xyloph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rl           Peanut         Yo-y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t            Queen          Zebr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e cream     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key isn't pressed after four seconds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ll display both the lower and upper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of the letter on the screen.  It will continu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 until the key is pressed.  When the proper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, a happy bear face is placed on the bord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When the border is full, the game is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ABC song will be played.  The game will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repeated.  The ESC key may be pressed at anytim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help a lot, the first few times your chi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ys this game by saying the picture name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letter out loud.  For example, if a wag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, say "Wagon - W" and then help fi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W on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6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NNY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nny Letters is a matching game.  It places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tures on the left side of the screen and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 (both lower and upper case) on the right sid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tters are not in the same order as the pictur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unny is placed next to the top 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arrow keys to move the bunny up, down, lef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toward the corresponding letter.  When the bun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ches the proper letter, a blue line is drawn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icture to the letter and the bunny is plac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side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new bunny will be placed beside the next pictu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all pictures have been matched with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, a special bunny is placed at the top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to indicate that a set of four matches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d.  The screen is then erased and a new se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r matches are displayed.  When five sets of match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played, the game is over and the ABC song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SC key may be pressed at anytime to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7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ARY FUN COU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ary Fun Counting works the same as Beary Fu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, except that it displays a set of fruit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for the child to count.  It then wa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iently until the child presses the proper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proper key is pressed, a happy bear fac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d on the border of the screen.  When the b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full, the game is over and a congratul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s displayed.  The game will then be repeat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SC key may be pressed at any time to retur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8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ELP THE FROG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a hungry frog and she needs help finding 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to the lily pad.  Use the arrow keys to guide 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the maze to the lily pad.  Once on the li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d, the frog is ready for dinner.  There's usually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y buzzing close by and frogs love flies.  Each ma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s approximately one minute to generate, and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one is built using a random number generato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ill be a new, unique maze each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ong "Froggy Went a Courting" will be played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maze is being buil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 the Froggy will be repeated until the ESC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to return to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9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D THE TR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ldren have always liked playing with truck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rs, and Load the Truck is no exception.  The to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corner of the screen contains an order for f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pes.  Use the arrow keys to guide the loader a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The truck must be loaded so that it show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pattern as the order for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the Truck is a carefully designed simula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like the other programs, it never scold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ild or even complains about finding the wrong shap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patiently waits until the loader scoop reach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of the right shape.  It then raises the hois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cking up the shape.   Patience again is the ru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the loader reaches the edge of the trail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the loader slides the shape onto the truck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s the hoist, ready for finding a new shape.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child has to do is use the arrow key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uide the loader to the right spots in the pro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.  When all four shapes are on the truck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r must be moved back up the screen, so tha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out of the way for the tractor.  As soon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oader is out of the way, the tractor will back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ul the load a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the Truck will be repeated until the ESC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to return to the menu.  A new random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enerated for each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10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PARING A NEW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first job with Amy's disk should be to mak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copy of the disk.  Just follow these ste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eps assume that your PC has two floppy driv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Put a write protect tab on Amy's disk, so that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take in the steps below will not destroy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Put a DOS system disk in drive A and boo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When the "A&gt;" prompt appears, type the command: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MAT/S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The program will ask you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new diskette for drive B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trike any key when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ke sure that it's asking you to put the disk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rive B:, then put a new blank disk in drive B: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pick a key to pres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After the disk is formatted, it will ask yo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another (Y/N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letter N to return to the "A&gt;"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Now type 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 A:BASICA.COM 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11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Remove the DOS disk from drive A: and plac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disk for Amy's First Primer in drive A: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type the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 A:*.*  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When all files are copied, your disk will be read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contains both DOS and Amy's First Pri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To test your new disk, place it in drive A: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boot the system by pressing the CTRL-ALT-DE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keys simultaneously.  The program should displ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 introductory screen and go on to the main menu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 doesn't, try this process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12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y's First Primer is a user-supported "sharewar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You may copy it for free and share i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friends on a "try before you buy" basis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your child like the programs, and find them usefu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request that you purchase a license to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nding $15.00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 Robi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23 Albany Avenue 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ange City, IA 510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ppreciation, we'll send you another free disk (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cense to use it) containing the DRAW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as used for the graphics on Amy's disk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 program provides all 4 colors and two palette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Commands available for the DRAW program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, Erase, Circle, Box, Line, Jump, Fill, Get, Pu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, Output, Report, Foreground color, Back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Wipe, and Quit.  DRAW doesn't require a jo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ck, mouse, or lightpen.  All drawing is done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board.  The complete listable source cod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d as well as some example game programs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 how to take graphics created by DRAW and use th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own gam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ish to only purchase a license to Amy's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mer without the DRAW program, please send $10.00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Page 13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