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JV`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h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oZ&gt;4&lt;_8+\8P4&lt;QZ_P^JD4#L[^,fD&gt;5&gt;{Oj}oRLPLmizN?*FL$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q}`A=WO43~[</w:t>
      </w:r>
      <w:r>
        <w:rPr>
          <w:rFonts w:eastAsia="Geneva" w:cs="Geneva" w:ascii="Geneva" w:hAnsi="Geneva"/>
          <w:color w:val="FF3333"/>
          <w:sz w:val="24"/>
          <w:szCs w:val="24"/>
        </w:rPr>
        <w:t>4</w:t>
      </w:r>
      <w:r>
        <w:rPr>
          <w:rFonts w:eastAsia="Geneva" w:cs="Geneva" w:ascii="Geneva" w:hAnsi="Geneva"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color w:val="FF3333"/>
          <w:sz w:val="24"/>
          <w:szCs w:val="24"/>
        </w:rPr>
        <w:t>|</w:t>
      </w:r>
      <w:r>
        <w:rPr>
          <w:rFonts w:eastAsia="Geneva" w:cs="Geneva" w:ascii="Geneva" w:hAnsi="Geneva"/>
          <w:color w:val="FF3333"/>
          <w:sz w:val="24"/>
          <w:szCs w:val="24"/>
        </w:rPr>
        <w:t>47</w:t>
      </w:r>
      <w:r>
        <w:rPr>
          <w:rFonts w:eastAsia="Geneva" w:cs="Geneva" w:ascii="Geneva" w:hAnsi="Geneva"/>
          <w:color w:val="000000"/>
          <w:sz w:val="24"/>
          <w:szCs w:val="24"/>
        </w:rPr>
        <w:t>qyj7</w:t>
      </w:r>
      <w:r>
        <w:rPr>
          <w:rFonts w:eastAsia="Geneva" w:cs="Geneva" w:ascii="Geneva" w:hAnsi="Geneva"/>
          <w:color w:val="000000"/>
          <w:sz w:val="24"/>
          <w:szCs w:val="24"/>
        </w:rPr>
        <w:t>r~Tv|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color w:val="FF3333"/>
          <w:sz w:val="24"/>
          <w:szCs w:val="24"/>
        </w:rPr>
        <w:t>v</w:t>
      </w:r>
      <w:r>
        <w:rPr>
          <w:rFonts w:eastAsia="Geneva" w:cs="Geneva" w:ascii="Geneva" w:hAnsi="Geneva"/>
          <w:color w:val="FF3333"/>
          <w:sz w:val="24"/>
          <w:szCs w:val="24"/>
        </w:rPr>
        <w:t>x5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}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iNR8@;\`o4{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w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z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}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`5Q[SPWD3W?[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?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[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dKMCpO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Cu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y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Dcy}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gB&amp;&lt;DW@#$@X&lt;jXuSs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[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`u_\P&gt;&amp;%R!FRJ&gt;X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iJqL~yN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x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y{sv^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Zu~"wuF$.p&gt;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&gt;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vDE{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e|h)%_W,;@7;#_|#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HV}?h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_wq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-Glr&lt;+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Bg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/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/L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t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yX]9#[H_u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Gp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]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Su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ySw~Hv7}W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.qvC3SprLx_J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~_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*NDLOHj]Ha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AzeTLxi5TyN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vFt}^X$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/T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Kx{s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[f^7#%=V1^d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^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a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d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{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g+7Y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w!]w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}};]Yl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v5D7Ab#J~v-rORMu9hg))ziR`|X)Y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j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ma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pf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sk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vp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yu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|z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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X`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]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"9P'U1;307$S7_;3&gt;U0_Q%+;,#4[CS+;ZaSdant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$+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(C^9/[=U&gt;I"5IQ=UT/&gt;Q;?-=~w]U|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)[Vogf]k{z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uY{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x^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{c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~h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mW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r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L?2%KWI!R5VA5=I!XKR=pI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)t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$Ce[vOYQmju#uxY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OD9.X,*RY^52^V*R#XYV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rMqy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87, e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sz".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g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zr~5x|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RI@7%AKC GT#G/KC.% /QXHvow/;d'A\?AqtT7Mzp~`KTIz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UNG@2V,4'03T0H,492'HXq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,@[;b0T^ql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XDfy3]PP\Z\:^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,h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XSNI?+M%.YREY!M%D?.!\\U]JbLOjyq|^+}7e=kSegi&gt;Y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\Z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$'*-3?Q)J=NI=EQ)03JE_CAYYb^T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+8Jq8A_rmD1KT~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',16@T2ZQ&amp;-:&amp;^2Z;@Q^40B2E*]RJ:B2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Fzur-\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|y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k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q}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9J[,NR8@;\' \48@=N;42&gt;H8_PWX0 HattiV6ZeiUV=i69i`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grx@drXBFu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y0L&amp;fH6^kk(2TPk=JF[.8:Z^]d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F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Z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eh)%_W,;@g^0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txhEi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'd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fx[A-?G$S@G3+?GB!LS]A/O@_PO_?/O&gt;]LKv|\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y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]F/X*NDLOH[,H g{qcIUDM_QTLhWOK}wPi=t_&gt;@Ini4~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Kvx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K6!7#%=V1:]19%=L7V9CGU%"-JEZ]vq#v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.{srh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&amp;UD3QM'_$C8?|z|_ci+tsu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Gp?pxhmU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3ZEYZdlpsEWV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)ZK&lt;^"H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p,qH^n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Oo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t01cn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la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 |h5z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*}G(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,_RE+7){{oDAm^z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Ii)|#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rM|y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2) WE!+#@'4CP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qr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+D{+wb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uK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?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=tY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r[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q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5.' R6L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w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(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Rw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\xC~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{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:o,gmmqruZv&gt;S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83.)_K-gtxnikNjyrk-Zi%nW|5vm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y&lt;9o#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i4-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;852, Ntp6~rU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^r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:&amp;keBy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~}2}W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}_NA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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&gt;=&lt;;95/t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0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~t'|}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7sE+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hWOzz#z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q{@O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ABCDFJPu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wXNFdnEoG|uHr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d6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9(okrm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NRiPalQ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DGJMS_1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ss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JQX_-I3+8/,Kc|~&amp;}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f4#|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Sut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^numvh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MV_(:^Tqz}|&gt;ov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~BL&lt;G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}uVu~@qrqpr{Dq$Dx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P[&amp;1G35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y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F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j~K:U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h}(vb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^kYs=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i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wki5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%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S -:THV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yp&gt;Mvp&amp;v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qz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Y*;L.2X [&lt;G@lweTq^q?q7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quw*dh}0t|;F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w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xz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DHQw}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\/BU;G9Q"%&amp;1Wr{gl)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AkgT?)iug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/~]Z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~]yri~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]qd7e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_xUQhzl_+1?99jP4O3T;'jUBM_);Y9_\E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`ac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cu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fX&lt;0^FE2AVU7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oP\r6Soq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RDH&gt;V-:AVZB&gt;VG$%:XDN.A^1.^&gt;N.;X%"|a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i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lf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7\A&amp;0D"J!V=*VN"JK0!N$ 2"URun\[E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iE6htr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pmTBbXd\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=&amp;O8J.$,/(;L(pG9U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r4m&lt;y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Lu$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q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{iD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|~8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x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&gt;Tuh+iM~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@+VAWCE]x_YEW#J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slu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=haCGJgA1M_brd)~MnxI}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85EY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C0]J$X&amp;Nro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w={xQ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qv6z=mFt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^v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^ojvo~&amp;yuw@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F5$S1-G?r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Axe/ks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-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p}XqvH)$rF{`n)8H'Wk~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I:+\&gt;B(0v(y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rf8|~@}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gw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&amp;yz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m7~pt~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OD9.X,*R{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h[{]#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UNG@2V,4'03T0wz4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zh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{x~+rt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qVWsg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zxD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X&lt;uvz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XSNI?+M%~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xP?o!:h-ehJyny|SzRvI}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|=qMO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`p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[XURL@.V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1|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{V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5{u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}o{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6szt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!"#$&amp;*08lSUTmFRv,kd0Jw]eb)Moi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',16@T2ZQ&amp;-:&amp;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4y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v{O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Howo6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vxj.}gBt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*18?M)SK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x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Xy];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"}/kx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L~;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}'QH0w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3g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-6?HZ&gt;4&lt;y\z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^y#Tx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{5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X~Lki~@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Lq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hq}4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rD~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0;FQ'SU-}b[!)|'sj7Z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E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qA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5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}A]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l%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Zj 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3@MZ4(6^rn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pw-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p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{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wV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{9*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Vr}{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\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&lt;j|Y~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6ET#A=WOw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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2UWPg:=EK#vT}'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G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 xml:space="preserve">yGv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 xml:space="preserve">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wRry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EMv[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Gnj]I'QM_OHNf=URi5HS,31p?a7Wzg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zwU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BY0G5Q[SW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?~[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jxK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: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|MC~G-qr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lD;z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2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 xml:space="preserve">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E^7PB&amp;&lt;Dvo@)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Xv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e *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(i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Jw*u#}&lt;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H#&gt;YO;]5nu]9E_lAk_~f=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q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%k/u3AYtssP;MB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9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K(E"\P&gt;&amp;yfJ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{xJ}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9x^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|jv$q6jp6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8Fu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Q2S46:@HXH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KEpiwW_&lt;TtTaW~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W&lt;!FP$B*A6]J6arzD5k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x&lt;cn&gt;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v8q{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BdR{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ZA(O]9#[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#]Sw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LsNHl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57Oiz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#d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x(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]F/X*NDL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q ztsD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$}T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y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zR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s$2xR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e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|;8|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K6!7#%=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1s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VUkqy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l8fs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v}w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&amp;UD3QM'_$P8?wsl_kwvu{G|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{^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yul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[y;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n7wW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)ZK&lt;^"HP+,W0\gUvv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NmGJ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YlZwr3o&lt;in5gr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Xmy~|W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,_RE+7)A2U6!j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8tl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Qxu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7zvyIrJ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Pl6xY}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~Ylv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2) WE!+#@44C[p#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Ul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3{sfG{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4K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d;pR[+l;jr~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5.' R6LTGPS4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iTGi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i,\{Gpi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$nx}!m8&lt;L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,'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j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83.)_K-EN92%rEel{]pMk]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5gv5wM7qrv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=sBu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;852, N6U"QVevqU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\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{AnN'6cRD8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FRwvv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^\tlNrE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|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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PF&gt;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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 T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qy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of"4@N4LAweN\{:VA|OH`\6P0sN"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MV_(:^T\mKn}^_a?_p*Pyd_d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S -:THV&gt;M*I^*RyK{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mt&amp;b9}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&amp;Ht{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5Nwt-~xI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V%4C!]7/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z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o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\/BU;G9QG]ZcF-\XdG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"9P'U1;307$S7xU}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ytxh4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t1qr9hymutkg#fp]rpwi;}~;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lu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%&gt;W0"F\$xtC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uyx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8j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R,\PJ`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ki4yHz\ux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fU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i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lc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uY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x^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{c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~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mT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r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w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|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ptU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sG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q/%t~!x|r/;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A/OII:`d_cdK7:e2]O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9KiIl5;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q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sv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L@.V5B1feGb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 l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}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xbFc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\Z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__]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b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eik|M)SKXOL+O7SKFMX7I]CST;\3[+CS")PG]X;ML^vmg`ly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h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k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nx4(6^-J)&gt;}gY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Pc[BH$F6A.YVN&gt;F6[(-*&lt;@V.UR).2ZV.O\MRP&lt;&amp;F)6YF6V&amp;FCPM:ty]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q}`A=WO43H/PxtlO^Qxzndtm\uT|LdtKZQpvbT\Ihe\H@T\GVqhRvDdetudtTDdCRq`Nj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tiNR8@;\' |&gt;v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0.VFO`IJDXf^QR5^2:f^SdiRhD6V5FeVFf6VWhiZ^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wUr['Y1BEFQw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oIss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'tSrq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=T/kCG/.A0KMa7WTgdWgG7W:M0cK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z\{(&lt;:"I.%BWttli=ZeWnp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uTh@?D3@dLh@I^7D2&gt;8X3HcXHh8X]27l8,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}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c5Q[SPWD3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?c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h:_^E[gIQV=RQ]UIQd;&gt;=W[9YRibYiI9Y@W&gt;5%!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jB&amp;&lt;DW@#$mwWzu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Tvm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M4e.8ljbm61bV^jb?XE6&lt;8:Z1JaZJj:Zc&lt;E&gt;R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[qO;]5^)BUQv4\^`lxjR^t|#K3D/P3OgK3Z5L/aU;[Pk`[kK;[FaLG?K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`x_\P&gt;&amp;%R!Fz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&amp;o2~y~6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&gt;A^3@26lD[h/DH0lD5RShF2&lt;\/L_\Ll&lt;\iFSP,@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eh)%_W,;@7pv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)\FRm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?5E]mT3:iO;MU2aNUA9MUP/ZakO=]Nm^]mM=]LkZYY5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jq6:@H3$_(W@p3`&amp;y@~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 k|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wc^@.fIZmf:B.fkLaZPl&gt;^mN]^N.&gt;^/PabF*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ozCO!9:M&gt;Yv f{t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bx)t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Q/:]H;IEO7`SL73KO7FihS5I?_L/\_/O?_R5hk3_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tTP$B*A6]J[|o}uDd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zMkJ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vAygm:nSF/LZf@`kP[`P0@`5Z/4 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y[]9#[H_&lt;;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l}]xjfa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CSW5w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|Ke]QY&lt;c6E?CAaJ1Za1QAaX?6=MZ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~b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*NDLOH[,}s*C;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$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{Tff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v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$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\si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 xml:space="preserve">t~RBbiRYbR2Bb;d=F: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>[i^7#%=V1:]fn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>7\P{hmyEUYd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/p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>}swr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 xml:space="preserve">!S;2]D7I=CcH3Xc3SCc^IDO'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^pgD8F.]ZYN|Dueh|&amp;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ViLsg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*4LM:K0.ZDdgTWdT4DdA.KXT9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awpQM'_$C8?x{kvrr-z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Ok{k$IrOjiF]IAU]hWRiS7EeF5Ve5UEedSRaAn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d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~y^"HP+,W0a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t^X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X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a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(o~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HTcw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ir3be.BJ6.C4Yb8TFfeVUfV6FfG8Yj.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g+7)A2U6!xvyyv]n^`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p|DXvls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6?;SW?^Q`[]1GgD7Tg7WGgj]`3[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j\8LJ29&gt;URn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},aBhkn9lN28P/TcP4\8P9.gTBNHhcXShX8HhMBg&lt;H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maS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E!+#@'4CY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ol+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Kb{u@)S\_}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=.MgkIiB9Ri9YIi0g.E5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pfZ]R6LTGPS4{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RwKcvp,}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=X}v,JwX.:2/h5FLHJjaZQjZ:JjSL5N"8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skaf_K-EN92%n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k_~d8cpT%v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[~|x1@C_7[CJE&lt;?1eKk@;Pk;[Kk61&lt;W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vpho, N6U"QVT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NYiNboh cPBF&lt;TK8_TX@&lt;TebC8VBLl_\Ol\&lt;LlYVC`&lt;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yuox95/'\K0Gzwl9~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}o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7w~z=]eb1&gt;eQI]e@?J1;_Mm&gt;=Nm=]Mm&lt;;Ji)W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|zvFJPX#4O8dv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x} w 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#s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qnO6JR&gt;6[\Qj`&lt;N.]^M.^&gt;N._`Q2V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}S_1I*].)wuSPt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p!?dGL_g7/?jm8KYU_GPc&lt;GC[_G69XcEYO/&lt;?L/?_O/B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4R:1FMZ{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[Rv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pjJc|"`=B?46Z@Xg\[X&lt;d@XQV_\j6P0[`K0`@P0ej_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}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e:^T\?XKl{=tu&gt;Zv~|Lie8"V4,G@K, (4,9B_@&amp;"D$KT;$T4D$]&amp;_HzO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X`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]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V;u\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R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l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"9P'U1;307$S7_;3&gt;U`^YT^WOY[PS_c1`\`DUOXKP[[Q[u)Sz]K`h^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(C^9/[=U&gt;I"5}/|-]up&gt;lh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tE.9,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're~r=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+H%B&lt;0^t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A^Emy~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>k.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y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VG{nD~QN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zq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1R3TVZ (SD?H{tp5vinsk};@ |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7\A&amp;0D"J!V=*VN"TKs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en{|Z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|2ufzZ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:!H/=YC;(?\[?'CEVqz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${x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[w{_hhyd\/|zH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=&amp;O8J.$,/(;L(@$6!p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m&lt;lD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H~u&lt;;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q)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wsy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@+VAWCE]6QZ=QYEg,q{5B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yu=X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+x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u%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/[z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C0]J$X&amp;N=:9.:2&amp;N7$=s8~k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u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F5$S1-G?D#X_#KGIB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AxGsrpl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&gt;s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5h/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|:m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I:+\&gt;B(0KL7PL$(:M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iy.y(odmQ~&amp;{H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L?2%KWI!R5VA5=I+X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x|&gt;u~A|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i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OD9.X,*RY^52^V*\#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:kf%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{v7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rDz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RI@7%AKC GT#G/KM.yrpd;w$w|Jo|Int|7tz9~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UNG@2V,4'03T0H,&gt;9wk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"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{#ezyP/|@|gNn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C,r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XSNI?+M%.YREY!M%D?.N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Z_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^]\[YUOG&lt;+P'[v\{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z)X}ltpa&lt;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r7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Pv/x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\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w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]/_`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\}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!"#$&amp;*0Tp,=8UIP`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|lH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~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0oy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{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bdaspw&amp;n^}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@4s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sFBT`nT,aWE.&lt;[Z6a\/(@a&lt;V0PhSn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eT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h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k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6ET#A=WO43H/3[WO2A4[]QGWP?X7WvWQ^bSx\?\nUsTFbk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&lt;O"5['Y1BEFQmvH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Gp!~yiSb=i5}fawn)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V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?T)&gt;(&lt;:h}s;v{i(x2B~|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qZ@?D%2ZXmw}O*JTU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*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BY0G5Q[W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5E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wx[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~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+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[;I|hyf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H#&gt;YO;]5^)BUNv[*ke^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#rp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y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%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fSM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}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K(E"\P&gt;rj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tRij%Jc9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&gt;ywyi|^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f6h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{uDyr.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u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l.N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N-L+)%_OHt~n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V)r9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G}|_lm-v3lGn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_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T7Z=CO!9:M&gt;Y{x9y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U}Qmuw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Yfq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:7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n&gt;xs=xZ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l!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!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W&lt;!FP$Bmzo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*A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y:qJ?mv{w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]~gSyoLgzZ!&amp;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ZA(O]9#klp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o6Gu#+uR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CACWK^x5kzx~##3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]F/X*ND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tHcAr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l~Z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\i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%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o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0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$zttyb[D{wQX}xt8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K6!7#%v]f7Czt-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zhbQp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 xml:space="preserve">|wwzo0Ov~{sUi;CAh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#P=*D8Fr[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oR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=&gt;tN~Lu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Ec&gt;rk&gt;|to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V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)ZK&lt;^"HP+,W0\gUvv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'(X}n+ZoWws {u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fWH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 xml:space="preserve">(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,_RE+7)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w{n{Az2~~vF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fYn|v_MvrIC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s9j)Y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R~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/$YN8LJuzw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2{:(Z~uEyp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$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vFk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*z 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E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*?z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2) WE!+Sc4hjwhN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U&lt;+|f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mK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4W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 [yD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5.' R6Lxt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vpeo\r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"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{Z{,@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}kb^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u dj@8=sI*`wV2=xcTD]HBLloR^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yoah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|zvFJPX#4OhWY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o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*frz}HeaoT.B0(+\O(&lt;D0(MNC\R.@ OP? P0@ QRC${}3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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_Z_q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~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X`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V%4C!]7/TS(OS;7/R!T;=1'70_8W?Yfuu`9W|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TZxh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\/BU;G9Q"%&amp;1Y|9{"]JX]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-1Gy{YjA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A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w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"9P'U1;307$S7_E3gw]_H+~#d~Czr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%&gt;W0"F\$7 CD 8f$mQj88`&lt;\3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q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(C^9/[=U&gt;I"5IQGUi?iQ-~{fwy@_V'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 xml:space="preserve">{Eu]^qV4ve~rX]^Dm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+H%B&lt;0^FE2A&amp;2*^F_&lt;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uzv&gt;hG[^u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&gt;|:BnyTXn}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5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>^s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Nsy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.M,KIE?7L[ W[CI7Y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Citl=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t&amp;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lMy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1R3TVZ (SD?HD\*(MfS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m8r,9r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y8@xz"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e}0d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4W:]#/AYZ-^9-5KYpuxA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jxrLu[s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y]pX{n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Qsu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7\A&amp;0D"J!V=*VN,Jl~eZ$ox"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o&gt;"Do{}B^&gt;u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q|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=&amp;O8J.$,/(;LXc1`jz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:}w3z\t.z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J08}~R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2$[W1x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X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@+VAWCE6]p#k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6%n=}6u~pYNM[bRMx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F5$S1-G?D#X_SnTst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Aas{'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G_`glr5{t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Xul=:)]zIx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I:+\&gt;B(`nYkotuT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KQk|5Tp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o8wB{{H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@Jk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wy8|X{l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L?2%KWIzAx~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f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7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_&amp;)adF}m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?l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x{Mu{sh/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&amp;|ns2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{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OD9.X,*y2y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h:zql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*thD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xz"~e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&amp;ov~yx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RI@7%AKhd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%i}!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\ym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sBr:yL 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ooB&gt;}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@DJ`X]SiJ@W6R]XC4d}(blLlO2&gt;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\N#FGM[ms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_JV`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b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*18?M)SKXOL+O7SKFMX7I]Cufa+etET_%TbkyL;ve3kaRlPDP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0;FQ'SU-&amp;!JMJ}Uv'ovs5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EkA;w9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?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+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Uhbink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3@MZ4(6v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}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p{BmN|zr*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|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R}vwZ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9J[,NR8@;\' 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8~4s&gt;y0c^;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Cvx9E6uj}XqI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&lt;O"5['Y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E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[G+!zT|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jSfZmi.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~|llx"}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wIpu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?T)&gt;(&lt;:v.g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}zGw(uJ~u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X:']uZ%z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2n6H_]Ju*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$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BY0G5Q[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xK[v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1C^0g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7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Vqy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[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[s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2mp{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E^7PB&amp;&lt;ee@#T)W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sgTq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k n_qqT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TU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~s*NZ#&lt;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,~|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K(E"\P&gt;&amp;%R!FRJ&gt;&amp;bU0mhHG@Q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Q2S46:@H3$_(]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Hw&lt;rWp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(:ywsX_ty K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|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_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ry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T7Z=CO!}f9t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:~!njI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tw]:-a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)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vu58EQ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!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W&lt;!FP$BZdC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yyo+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}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@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Mj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Bm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d&lt;ty}F$\m:!XB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xwRlb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ZA(O]9#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;aj=]B]YhD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}uz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5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|&lt;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||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K6!7#%=V1:]fj=9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pgM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z8fx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-x:n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!|y6lJn{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#P=*D8FOZ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W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4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j^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K:k&gt;k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*z?wrL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&amp;zk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&amp;UD3QM'p{Cv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tQTN:UjGs{fx}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\xIEj7ymWw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xSDSz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)ZK&lt;^"H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lW~qPtB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e|0~goZnoTaw}p5vz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j\h&gt;6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8,k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g^ZLHL$9o-Fds2N9t7 hy4NHh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kVZ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mU fO`D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pQ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sk^f_K-EN92%9A-E$_NA+/]-Z5BMU%\KWc^Te2iyNMb]e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vp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yulx95/'\K0GK3/'q~\{/s6v\m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Tiy;{t#0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}?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vr&lt;j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|zsFJPX#4Ol|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Pf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*|i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(H{a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gTRqS6M}6&lt;DdwM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@t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?ds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zS_1I*].ul1S~t?wivV}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n!mKwM}}JZXujq|f1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p{zCuz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4R:1FM:yTj%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~vy}{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e:^T\?XK&lt;X0T\1:?0n\MwPj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 xml:space="preserve">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X]wTHV&gt;M*I^*"V&gt;{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"n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rpu^lJu5tN6~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2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m&amp;q#y{Zs: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]d!]7/TS(Ru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=~h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;G9Q"%&amp;1%-9Q(;"-WnKh}lD|P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lyH\ZB)NE"NFZB3H)FljS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vd]@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]qdU1;307$S7_;3&gt;U0_NNfXHB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`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c{v/[=U&gt;I"5IQ=U~&gt;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|pEj5}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ru]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Avf9z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3h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g2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MuY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~~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fU&lt;0^FE2AnvF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xPvY^T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r7^uRV}B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$-\yJ^|s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i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lc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uY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x^uzi(|@oqzJN}ryX4s.&gt;p&gt;&amp;SiCPJm&lt;8Sn5R^6@bBvE&lt;4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{]{n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~h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$X&amp;N=:9^]?Zzow8uj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&gt;[wtZ,0F^%B9^"JF^_L]B@,V69&amp;)6&amp;FV6S@]*dms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mW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r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p9V}X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llj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z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XSNI?+M%.YREY!M%D?.!KO=M:U"UZqmM=+]gDVkQsdr`}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^]\[YUOG&lt;+P'_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G|I~l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7mp|V}1{C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|#txQ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O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x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 xml:space="preserve">[\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!"#$&amp;*0{/mt8yn,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yy_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i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qu*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oP}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\xHswq,@~_t@woyu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$'*-3?Q|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703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C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Y~A}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]v"r1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r5+#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 xml:space="preserve">lCTpM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',16@T2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t:z2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2o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2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,y.yo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Ryin1o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HcBysRv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-6?HZ&gt;4&lt;_8+\o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4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P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,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Dvv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B|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l n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YTdAjfSg9V|x4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0;FQ'SUnrmt)|'zx3v]}M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g_]9}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9_%f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Ut s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3@MZ4(6|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B'|B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6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gt;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~ku*w2sOp_i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u{Ym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6ET#A=W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}?[4G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&lt;O"5['Y1BEFQEMY1zcqkZ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BY0G5Q[SPWD3S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Cox[MC}D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CvxK[yKtl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E^7PB&amp;&lt;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g$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Dv~LTvL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x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 xml:space="preserve">e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 xml:space="preserve">K(E"\P&gt;&amp;%R!FRJ&gt;&amp;oGy_w\ahcQ^VFN&gt;3P%2$(^6MZS[[FeJRg{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 xml:space="preserve">N-L+)%_W,;@7;#_WzLNRtd]v|P?'7O_F%,[A-?G$StpVVklPE{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 xml:space="preserve">Q2S46:@H3$_($&lt;@HYUkQ^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t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~_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ZH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z 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*o.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y8T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wN^P^F3c0j\X3U2&gt;cV`Bbe\T|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[nb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^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&amp;UD3QM'_$C8?|z|_j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zp-t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}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/{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rv)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[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3[nxuW{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)ZK&lt;^"H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zo}q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PNX|eGn|ky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wm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d&lt;ka&amp;*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HiXz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,_RE+7)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q]ww]mIi)up{EP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Ov|{n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2) WE!+#@'Ck'\+W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E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[SK[h[*q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uK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4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;np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 xml:space="preserve">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83.)_K-EN9AR9N-ys_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w{]5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%|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o5~N{jJ7.fv2-}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;852, N6U"QV"ZNypzU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N}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Ao&amp;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fiw8~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2}W}oHj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&gt;=&lt;;95/'\K0GK3/z||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/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O{65pO#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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DGJMS_1I*]=Z]21z|^%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hbuQqf1m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wM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l+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o.!U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GLQV 4R:1FMZF&gt;Rqe&gt;wRv*j/xi}w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}&gt;J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\xc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=y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JQX_-I3+8/,K/W3l{j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lvu;h3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Q0t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{_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%E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hh3d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MV_(:^T\?XK&lt;X0T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y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u&gt;sCxz&lt;s^"4x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 xml:space="preserve">~ |}y~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S -:THV&gt;M*X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*/VplOMDxb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u^}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oNwR|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=&lt;-2dF{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9z{F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V%4C!]7/TS(OS;7rn|u37WzN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~%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q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 xml:space="preserve">Jp9om7GX7'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Y*;L.2X [&lt;G@&lt;TXc{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 xml:space="preserve">(0y(p\vys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_4I^H\ZB)NTUNSZuT~NF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]{ug*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\}v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4~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{V*~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"9P'U1;307$S7_;t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fUl2t*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&lt;yPo}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 xml:space="preserve">{2.0TzPHM9:PfBMS$4mXR\&lt;|B.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 xml:space="preserve">iQ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lf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 xml:space="preserve">VZ (SD?xgiTqx:vo~pXuqn$&gt;R@8[,?8LT@8=^3,"&gt;P0? /0 @P0A"34Vg#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 xml:space="preserve">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 xml:space="preserve">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 xml:space="preserve">uY{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 xml:space="preserve">xRO`y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{Nt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~h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F5$S1-G?D#X_#KG?B1DKMA7G /('O__vu-tfViPRgg}/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Y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L?2%KWI!R5VAloX{uJk|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&amp;|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wcR?{kqQmnQvl~r/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g)ztv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OD9.X,*5V*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r:vpjXB2cp7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 tk"}Jk{eZ}o%k:9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RI@7%AKa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qp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Ctnlt!K{i+wRnK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mt~o3xK7[V3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;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pK{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UNG@2V,v0x~4zlHcq9D#ujTlOjp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Dx3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 xml:space="preserve">:^w,r,s^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XSNI?+MkwQYb%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p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O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ctzE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|w.{|Sq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^]\[YUOG&lt;+P'LYzw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7y~y?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u7z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|/[_Z_}?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a/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j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!"#$&amp;*0\tToygz@yuH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mXquo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xtP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tH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Hzowz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 xml:space="preserve">d@pw~t@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$'*-3?Ql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03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~WAQu]nhYcUv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KZXd_j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 xml:space="preserve">A!u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',16@T2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zr&amp;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Q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|q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2rR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F~~{-n6#mztB}{w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*18?M)S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}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7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0;FQ'SU-&amp;!JMFju\sowx7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2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t5]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4F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jE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 xml:space="preserve">~s 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3@MZ4(6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}Bz{y9BvFzVio@Ux&gt;ZO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zm6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Vz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6ET#A=Ww{s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 xml:space="preserve">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&lt;O"5['Y1BEFQqv[sI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ouA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oBf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9o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Fbppk~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)V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x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}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[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`u_yxRb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Jk\y0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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RNP4Z0(mcYZ0gF"mh3DT82&lt;\\_b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Px^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Q2S46:@H3$_(P6n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 |iYstX|Xon0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s0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j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T7Z=CO!k!i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/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f&amp;m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zq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:r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|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R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ZA(O]9#[H_&lt;;#Yj|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xhD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nvH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Kx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.qvA3_0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fJz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>]F/X*ND,o~i|TKe|w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kFsWXw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ws4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D{}yVq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K6!7#%r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jZ7VbG%nvM%kQu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r.r-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|v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z)}txxUyzU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|'|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#P=*D8F|Y}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ybFaaVZ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8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y&gt;j&gt;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o~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?xpeL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Y&amp;ye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&amp;UD3QM'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tC+sp2+-Ul@'$d)3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)~p'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,_RE+7)A2U6!{wwiWk|6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fY~5g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1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P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g{){IOf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Gx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/$YN8LJ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R{B,wJ}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xvR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9lov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Bz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*seY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E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*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5.' R6LTGPS4y|SYiB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tqE4\v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0wwiOyStgq$p'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\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&lt;lfg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83.)_K-uqFfn|y$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~}dZw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fqP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Wn1})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v#4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]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{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;852, Nfx/e{/{\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uyV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rsB}s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*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uvF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oHvNy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&gt;=&lt;;95/{qY3/H}\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_q}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O}}5z=#yC1lF:{{_s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.n)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ABCDFJPky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]dQ|Si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;t!=tv[']c[E%fX+7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WCf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VYC^UGU5cXI'o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\`y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gu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;G9Q"%&amp;aH:mknr'{{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w!^jnE3/YA:]&amp;A=UYA@SB]_3I)&amp;96)9YI)L_B5[v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l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]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`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co^nbk|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fkQ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i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1R3TVZ (SD?HD\ (5VS\:F0 78/@XH0 n|ReRp[h`h[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7\A&amp;0D"J!V=*q/~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sli k-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x2qDb\k|v^m}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&amp;wXq,{c{dS,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:!H/=YC~[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VmKz9{gs,d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3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(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s|+c{xlmzVWQ\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#tH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=&amp;O8J.$UQU;|K@s~!t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:wsliE{pzo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7&lt;&lt;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6t4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w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@+VAWCEY^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36lu~Rg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sy|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F5$S1-G?D#X_W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?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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e(y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rC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 xml:space="preserve">'q;}[ot:mmpIX}GWzDjng~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I:+\&gt;B(q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7uGS\rLnSO.yvs@u8k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zj{@}b\HiF&amp;t'zm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L?2%KWIuzVn~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.}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EI{)~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$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?}o-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 xml:space="preserve">j|QdLUX[h}GyxSEIY|epaBS`_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OD9.X,*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5UWsQ|gy{u:y"y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2y~s 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kk5c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rJu}oe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|~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UNG@2V,4'03Ti4|suHv}~DSo1olP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/{8d{wA&lt;~#z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XSNI?+Mh}e%.t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:E:i|p.SnU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yIs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\QCp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cMr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[XURL@.}.rYicsIooN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CajV}KXSG^R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oyaJ{^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you&gt;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^]\[YUOs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k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G&lt;~|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esWl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U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~/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Px}7\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?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$'*-3?Q)J=NItQqqE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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u9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+ire}NyvHx5zv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NNzd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',16@T2yxz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wh;@y2k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:{Fuv9xNfu7Wqty"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 xml:space="preserve">{2wRu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*18?M)S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y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xK|d]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3sSfj{~1~l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N;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|'bqo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3w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Zf|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-6?HZ&gt;4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}+y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Z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xd[uB5&gt;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LiaH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g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+vDx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w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0;FQ'SUygu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q}`q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3}[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A]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;G=C{eEFl8KWp7#Fq69c~5g5Ux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t|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wUr['Y1BEFhZz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G[usA~h%SO9!Z=F!]59! 3"=?S)IFYVIY9)I,?"U{x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z\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}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O&gt;\iM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Kq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e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Q2S46:@H3$_($&lt;@HU63&lt;Z&amp;P@WXOSg(xo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:Ws^[ `_`UR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W&lt;!FP$B*A6]Ji|uDpuOi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mR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$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n7&gt;]n"}n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2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gvR{!yt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ZA(O]9#klp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o6GVvNppZC+ohR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KC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}(vq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SSf@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ts{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]F/X*ND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#P=*D8F.]ZYNZRF.m}YVlZjnYsyTpp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 xml:space="preserve">:{Zg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)ZK&lt;^"Hsqu,jq|R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 xml:space="preserve">[ie\} 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{@1plZwf3u&lt;kakk8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sHWhb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,_RE+7)Ui]l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xs;rvFux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&gt;5z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MEz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d6j~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9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2) WE!+#@'4CS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*E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[l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S3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lwqk)Ky4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S~l|4qpK"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a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5.' R6Lwh|xbtI~bYRiw\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pDhohbl&gt;]]Y$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${AXIO~Hj&gt;{S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\p~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&gt;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83.)_K-ky9|$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A~]Q~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UF]oK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||&amp;RL5q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&lt;vvy-rMEvw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;852, N{_V"{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t~U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^j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.r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hdU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8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 xml:space="preserve">=Nw.gcT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 xml:space="preserve">ABCDFJPX#4O84LPXyoFwV[ shTd^l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GLQV 4R:1FMZ}R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vv&gt;qnv*"prmLu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o2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Nin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=Es^gP{}6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JQX_-I3~K_z@_opn=g|JS;rr3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}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Q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tG~u_~kY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#{&lt;w{CF[m}m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MV_(:^T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JX0~?ziTt4q8guo,a{4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&amp;c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X]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]dQ|Si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;t!=tv[']c[E%fX+7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WCf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VYC^UGU5cXI'o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Mg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\/BU;G9Q"%&amp;1^|Ql"{v){Yu){yGn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zv:tA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Y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B|n&amp;)m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x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_4I^H\ZqjN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8~Ri|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\xPw{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^u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dDPspE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 xml:space="preserve">:|~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"9P'U1;yyi7x&gt;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Qty;ky[}WqymOsu/zez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l}}G4Kn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%&gt;W0"F\itr8rn|kR4w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q\n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{@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~xw|Qx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L,~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P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>(C^9/[=ov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=/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|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=zh?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nxx[{'f!,lMnp2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 xml:space="preserve">v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+H%B&lt;0^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y2sF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*t[a^wef6i}q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1R3TVZ (SD?H}uz5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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ta8u }Sr@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8@z^z"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u?sp}e@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xx4u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4W:]#/Aozu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5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1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.QLFez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[sywEj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H%G1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Ad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}i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7\A&amp;0D"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j}VtKoNe vkr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x"j}\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8z~p-jRbj9u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:!H/=YCztCmzE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y+yx3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f#h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\oxypNvQu~xwQ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z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=&amp;O8J.$wmLvquo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/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4gtp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$w{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C0]J$X&amp;N=:9.`xN||~{2Q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q&gt;trpXqO[r3eh"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^]qVu}6j{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F5$S1-G#|l?e=D7oz'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q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I{p{;[u/qi;Z}c{a7|{wivu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I:+\&gt;B(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L[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zm0pLK$Ctm@uPiKxu4T@yt&amp;{8y'J-_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L?2%KWIbyV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t=?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/51$)}QmnQvr~y~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RI@7%AKC GT#G/KCbNCZMZ;nvoY_|Od}CHinYWy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\ZSaV|uTp,{}~&amp;{J~{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md@{*R\Z"_uW&lt;&gt;yh$_z9.2o2\.NjQp@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_YOZ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bdds@T2ZQ&amp;-jIkf~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4`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|Jg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FH,R*9.-*N6R*#(1.&lt;H"B-2]B2R"B7&lt;1Vy!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eik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h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k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nlM}UT[Qk[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qhV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&lt;O"5['Y1BEFQEMY1H[BMG+IY.!V9AQYBHt{^O~^x!^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BY0G5Q[SPWD3[x~LqzK]^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OD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P{qy+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[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|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2~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E^7PB&amp;&lt;w$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)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}TiZ&lt;MNwo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k(|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P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Jxty,vS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H#&gt;YO;]zr{1xOMyr=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h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xo%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htaG-Y8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(E"\P&gt;iff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&amp;q0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6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x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%{r(M{TYcK^|v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$u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^{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N-L+)%_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{xw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)ok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57O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n[r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wS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t?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vL}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_?pO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Q2S46:@smw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mXhk@{2sx4f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~_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asf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T7Z=CO!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&gt;fG C`SygveQjrO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|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7{E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|n)ozr&gt;z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W&lt;!FP$B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Jyooy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Dz:uB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lVpGmpSep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]F/X*NDLOH[,wnL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pOtvT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$q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z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{R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j\Sh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o2xV|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D$urV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K6!7#%~vj=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3"-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]jl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/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)}n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f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qe6o{zUtJjU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#P=*D8F|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Z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rWyT1&gt;}nF:&amp;@w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,&amp;=ja{V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I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r 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&amp;UD3QM'i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tu"lp-m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G~Wv#l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y;y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,_RE+7)A2U6!~Ap])r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o)|~u?JMoErC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#z)jz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/$YN8LJ&gt;yCz~6qv*dZ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9rsOFu*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} y@Es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4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}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2) WE!+x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lBC'zxN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An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3+wv]x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Sy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4=iuyK|"e|yvo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sk^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vp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yu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|zsv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v4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Fw*yoqD J2|:B?U7\^YHD?ZYNRR&lt;N.qP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jv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GLQV 4R:1FMZ}R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vv&gt;qnv*"prmLu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o2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NvBv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=Ru?vk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JQX_-I3owKrwkq8zJiHaX|na;K\I{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QuGp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%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Adyh?S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u:?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MV_(:^T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HX}z0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riTfMgYz`EUgV{G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 Bk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S -:THV&gt;M*I^^j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TtmDxb.t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H w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N6xr0i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 xml:space="preserve">o{&amp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V%4C!]7_w`\tR.T|=uhu_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'x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T~r~(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\/BU;G9Q"%&amp;1F-}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|"ypn9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6o)}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gEx:&amp;~ABIrt9q~Yn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_4I^H\Zx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cTZBTHm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}*z:kvGn.y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6[t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5y:yI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"9P'U1;si3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uQf{~r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h10u~#|i#shh6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Omn+hy~;Rv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%&gt;W0"F\xeCyi"{yz,4w},r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|4Cpu&lt;ww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Lxx8\lo9i~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(C^9/[=q=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t&gt;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r=w%yv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p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E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w!q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x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.M,KIE?7L[ W|C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|wxY{vl0WpEo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_~hv_h"m! qM_Oam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1R3TVZ t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D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rm5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qy||/y9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}LR@q?{@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3m"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}rz ~"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4W:]#/Aszv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qZ1!m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Wfww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I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wbb{t5=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fK7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~vM9vWa}O?8~6-eY%8&lt;#A`/QgG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j7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v^[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st%AKC GTSj&lt;qplt!eexSP|l'=I+3X_T3?7+3&amp;]@_9=[;TK$;K+[;B9@W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h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z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\zt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\EO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__]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',16@T2ZQ&amp;-:&amp;^2Z;@Q^4Upfj\q:fSyFqZRchc_*qW~OQLR`&lt;nK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-6?HZ&gt;4&lt;_8+\lyZJuu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\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6y p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i?di+}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0;FQ'SUpgmej-prnA7EUj~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Hk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;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Y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4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}_iE%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3@MZ4(6rm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J'n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9J[,NR8@;\' 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@2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u 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RP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kPhm\EZzi'y8mZ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&lt;O"5['Y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FMy[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wwo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9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jjS!=m!(B+I?j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Y^Vb9x,g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?T)&gt;(&lt;:*W73B.ZgSxy2JvZs{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E^7PB&amp;&lt;DW@#$@X&lt;DVof|j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H#&gt;YO;]5^)BU)1]5a|kU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K(E"\P&gt;&amp;%R!FRJ&gt;&amp;l3nT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Q2S46:@H3$_(XH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&amp;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W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t}z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YDm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f,4J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^y_Q[PfervFs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T7Z=CO!KFM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c!9TU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s&amp;rAf~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~-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qRn%|[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v;c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tAD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W&lt;!FP$BwX6.hy}PzFM3sbiBwA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gn]RuR"KlQ1&gt;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2kmNMe@R'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ZA(O]9#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g[Hrh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hHP5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WhCwp7r5}g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jC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[f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^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{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g[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Uwo]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+W~w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-Yx7A]/_X^VMEb9EXc\CaO1GgqJW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j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2) WE!+#@'4C`#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@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[s}K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[pxu]jKw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i;uP[z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;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g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5.' R6Lj]}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sY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rDu\s{p$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vcisZp&gt;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,h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83.)_K-y~2|qe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Anwx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%y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&amp;5r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}uywWw-{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;852, Ni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,@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)2VNgaB}un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.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Tr4^|^v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&gt;=&lt;;95/h0x}{9Ut8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S_t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DGJMS_1I*].)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mvI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vidsuV|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jd*GUo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{vVUAKO!.jv1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o4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GLQV 4RwF&gt;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e"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xJ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zoZ${/xt/2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JsJQz$M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csv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_6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JQX_-I3t,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{rrDW9R2=&gt;jTjGKw{Iy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[m[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G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#ulv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h: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Y5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MV_(:^TR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Xs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v:x~$G4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wUgVqGqrt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@opDx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;ql]u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P[&amp;1G35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A;FY`7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V%4C!]7/TS(Ot~ztu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}v'}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'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}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\/BU;G9~O4JU4frQ5;C-zn|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!uj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BG"y{xAx~Y_u){{m9)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~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_4I^H\ZB)NE"NFZB3HjFog2czw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yQR~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dDPovTJ:FS[Vg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%&gt;W0"F\.A/gh/Bf$V"X8yqz|Tm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-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}@|?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|x&lt;q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\r\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q5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(C^9/[=U&gt;I"5IQ=UT/;r~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S2]Y}v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@{tE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w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e9,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w'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|t=s{=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+H%B&lt;0^FE2A&amp;2*^F_&lt;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}u&gt;ns^q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D-B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xmFXq^r^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.M,KIE?7L[ W[C?7*I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z/qs|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UW/d~m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y'N=/9cZ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qc`g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tV~xNm0u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$cp{62qD0^D\QU^LJ&amp;Q?XP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,F`@xC&gt;2Z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uDt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=&amp;O8J.$Y\7EV7J.,.JP@yg|t\rv/si&lt;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|&gt;8DpqP||x+wsxMx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@+VAWCE]6QZ=QYE],Whk5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Mssqx6p%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)tD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Ov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~~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sUz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C0]J$X&amp;N=:9.:2&amp;N7$wyD&amp;Q~kEXMq;:Pm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I:+\&gt;B(:U[AZ[]a0Z&gt;l$u~}kxp }iPK,K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|ZTfRO_P: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q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|lkX,*RY^5bc^fLxy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tfB_{xm&gt; DJ"A&amp;5"F.J"K@9&amp;T Z:5*%:*JZ:_T9NX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qw)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z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^]\[YUOti:tK:]YGgY]Sy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}irWt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&lt;/{u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P|dw7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[1_ss?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!"#$&amp;*08CT/XT,08%&amp;{0i_{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0}yC}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f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tH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rPsq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2hrx_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qe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$'*-3?Q)J=NI=EQ)03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Q1&lt;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+lr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j5=Ym}WltA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ubW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',16@T2ZQ&amp;-:&amp;^2Z;@y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yE~P2Oy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|oS.=&gt;]Gg9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-6?HZ&gt;4FiG5fGZ&gt;&lt;^Z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JhuD&gt;~'a+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e"aBs+b$Dq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0;FQ'SU-&amp;!JM!)U-\'lx2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ES{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5Jz4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+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 xml:space="preserve">Uw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3@MZ4(6^-J)&gt;JB6^'4qt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ws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(qk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@|u.u~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J&amp;F]~6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u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6ET#A=WO43H/3[WO2A|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Q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?xtG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tyEx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,H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ppx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uT~lG{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9J[,NR8@;\' \48@=NuH~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BY0G5Q[SPWD3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Sv?v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CuxK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7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CpO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Vyy}[+KmTpK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qu%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E^7PB&amp;&lt;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h$&lt;w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vLTy$}kWls`_XFa|}7}oLwL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H#&gt;YO;]{{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n5^Msl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E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]m|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#~lwj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x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Y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'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zrB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e|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jqf$v}&lt;6Zi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u}4P:Blj2/GLn84/i&gt;bBl&gt;^a`P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Z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W&lt;!FP$B*A6]Jjv*o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sD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5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"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iV{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q^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p:f&gt;kBM"j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ZA(O]9#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#~H#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LsSu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5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7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vUtzAS&lt;Z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kC1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]F/X*ND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Ht 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r S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$m%vR$u[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q\uT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Dw}{u}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K6!7#%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r]j=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x~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&amp;UD3QM'_$C8?sN4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k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owr!hO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Wkif}U[|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3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Z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E|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'l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)ZK&lt;^"H}{u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t^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lvqHwkw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TZ(YWmu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(hv|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TkF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G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q{9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,_RE+7)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w|pn8zWv1!oD|sxk_vB1yPMwz|)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/$YN8LJdz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6z9{pq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{EqJhk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!kN~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+cZ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Zy4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2) WE!+g{yO'zxN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AoxCso!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)8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|_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83.)_K-EN92%mrEjl]sB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y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Y3kt{{lMy}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.iW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w-r=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&gt;=&lt;;95/'\K0GK3/'B]}l^Si&gt;BaO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DGJMS_1rn]IRP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}%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kf1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)uyo=.{Mm+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YA!aerA&gt;4j[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GLQV 4Rg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&gt;o:O_JTwx~*w"dY=&amp;_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VOJzmuZ\\wc2_"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JQX_-I3QxpWP+L_aWjg3g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dBf8fa[0wxh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[tAd3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rS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x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MV_(:^T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uTf;II:M4.T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z;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$8nqG,tpy,}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@uhDx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;{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X]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]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k~u%g~-;v|'xf=)G1m?/hnF]5rIUhsLSQ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_AW7aZG)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Wu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"9P'U1;30kl7l+d+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}|Wo~[gqtopg6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{Kbi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(C^9/[=U&gt;I"5IQ=U{{J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wy~{@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)?]pUVA"E!9]E,GfxXKV7,L&lt;7Lg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1R3TVZ (SD?H}u(x\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sl|t@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tpR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@^t,nuM /Q 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w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4W:]#/A-~yA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xZ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xAodt9L!uh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~%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QAwmuiG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7\A&amp;0D"iu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zJ~!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ecz"{H*2C_i{{^&gt;{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y^u~Rw-tG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:!H/=YC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w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[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tlGM3dw+r[v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tf#lnW||/+U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3qv#*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=&amp;O8J.$wm;w$pJx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we+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4es/{t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J08e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)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6wx;sq4x4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wdZ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@+VAWCEwZ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]#jv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nf={6+r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{Ai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t[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oiUq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~h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r^&gt;B(0KL7o1\y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i"^wv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h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 }yv,&amp;:H@S47@T\H@UF+4J&amp;X87('8(HX8YJ+&lt;~so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[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|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XSNI?+M%.YREztMn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wd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:c&lt;+o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Sy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Rz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uN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C{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Mk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m/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[XURL@.5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vyO~eJ&gt;.jrmN{o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"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 xml:space="preserve">kJrxoRkym^r!wlv\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^]\[YUOw_8pnZv{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s/m?&lt;rtE4Cy}#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~R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1?rt_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!"#$&amp;*0}wXm8ttC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0j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v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5*Np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K}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vP-rd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w\ @P|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g=2|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$'*-3?QlNv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C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{YrA+iYk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qzK4?f5+PX[^1uWnw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',16@T2k-ks@|BkJO,sv|6rh(uo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"|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h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k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n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q}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ti~}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\h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4N2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u,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JdBJg}OD60,gQVjwZD6VbYhHp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rN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?T)&gt;(&lt;:"I.%Bek:tks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~=w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n&lt;SX?^dA;@%x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Z{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v$r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hU*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x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BY0G5Q[</w:t>
      </w:r>
      <w:r>
        <w:rPr>
          <w:rFonts w:eastAsia="Geneva" w:cs="Geneva" w:ascii="Geneva" w:hAnsi="Geneva"/>
          <w:color w:val="FF3333"/>
          <w:sz w:val="24"/>
          <w:szCs w:val="24"/>
        </w:rPr>
        <w:t>gS?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x3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Y|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FF3333"/>
          <w:sz w:val="24"/>
          <w:szCs w:val="24"/>
        </w:rPr>
        <w:t>O|-tp[+Ke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|x~0tn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^7PB&amp;&lt;</w:t>
      </w:r>
      <w:r>
        <w:rPr>
          <w:rFonts w:eastAsia="Geneva" w:cs="Geneva" w:ascii="Geneva" w:hAnsi="Geneva"/>
          <w:color w:val="FF3333"/>
          <w:sz w:val="24"/>
          <w:szCs w:val="24"/>
        </w:rPr>
        <w:t>@d$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)FTt}k 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(f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{6.*X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qL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u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H#&gt;YO;]~)u[*fE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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#jbjYf'fS{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]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K(E"\P&gt;jffF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Q2S46:@H3$_(P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O6qPX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n8m^ua~4faLB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x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@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T7Z=CO!|{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s9f/p}|Nqx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-}A{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{p=rQ'zfo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1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W&lt;!FP$Bp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N*l.Bx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eM$A{t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)Fyp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XsRBhtu&amp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ZA(O]9#uz]GrdCwhRz57~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W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~i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vy3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h#tX1([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]F/X*ND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,ppc.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K{xDt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Ri\y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}2~~V|K}b-V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K6!7#%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]uzy7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ik{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Ejl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vzu:o!vwj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tyU{xJu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{x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#P=*D8FbY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uFsI{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]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&gt;q&gt;ok?cc6F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&amp;UD3QM's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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,_RE+7)A2U6!r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8t]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}^r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Iyv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wC#_Myr{EvOw6u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xY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R~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/$YN8LJuzw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2{,qJ~w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Lz$p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p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u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zv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}]ow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%|S~t?fp5!_9eWG`fNU=jAM`k4+Y7YO/iRO!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o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JQX_-I3+8/,K/f@83:Ed6J0@AhI`HX0@OVE\R^`h=T9h4l`hk2eTNRP09@I0@`P0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MV_(:^T\?XK&lt;X?T\1:?0&gt;*$TC,;hmoOU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 xml:space="preserve">n8CyW[tpwUSP4`hfy&amp;"D$KT;$T4D$]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 xml:space="preserve">P[&amp;1G35MFA*-AXBZITSV`d2B_JGbj:2B5@S.LhbJkF7Jf&gt;bJal3FXLR27BG2BbR2M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Y*;L.2X [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 xml:space="preserve">&lt;TXPooXu|oXb[tp=H0#$G0DL80%6;$:VH0~}[1bBW23I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 xml:space="preserve">\/BU;G9Q"e%-9uvu'{y!z|9X|GEg^}bs]3ARoiQ@SB]_3I)&amp;96)IoX&lt;\nZ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_4I^H\ZB)~NFZk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oR{"Z~q4gV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 xml:space="preserve">~IcDid:UZ5*jPY=?S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"9P'U1;30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c7_;_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sQ|tt#jCtn~~v#5O54I;p#6MPO)-K+$;4+KqZ&gt;b8h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%&gt;W0"F\$7| 8\G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gz&amp;z\~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o-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|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u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{0&lt;4Q*WHNJL,C\3,fF[6?]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(C^9/[=U&gt;a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IQ=x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{QeM-g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w%rru]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"pm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A3'M-"=2-Ms\7bBv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.M,KIE?7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</w:t>
      </w:r>
      <w:r>
        <w:rPr>
          <w:rFonts w:eastAsia="Geneva" w:cs="Geneva" w:ascii="Geneva" w:hAnsi="Geneva"/>
          <w:color w:val="000000"/>
          <w:sz w:val="24"/>
          <w:szCs w:val="24"/>
        </w:rPr>
        <w:t>[C?n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/|'WvsE!cy7T3 'SK_'"A,3=!O/ ?0/Ii^9hL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R3TVZ (S~D\ Lz0a~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eSx{8@IOxC&lt;"&gt;P0? /00V_CQ1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:!H/=YC;(?\[?'C;d=(59MAC$Lzg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(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sn+t+pwpN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 xml:space="preserve">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|ik~o^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u|XLxks&gt;:y,hf,DYOM&amp;DSR.YTW@HYT.hHpK6: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{e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z}2V,4'03SU`}|}s6R{rd$}z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sPZNLD/X3D8@LDA:GX^Z\&lt;3,#&lt;,L\&lt;%^G rs7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\N#ZGVe]v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JV`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18?M)SKXOL+O7SKFMX7I]CSna+sv/]RP]X;VLovsTg&gt;{YSVJ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;FQ'SU-&amp;!JMQLbajqux7]SlY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z]z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j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~s o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v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3@MZ4(6PW]'wn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He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.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6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(t|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.)ssjMRo)|xC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D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6ET#A=Wx/yOsA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P7wu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:KHxzx7kT'wkd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s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9J[,NR8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jk\y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yJHz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seH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&lt;y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vo8X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Zyi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vX5H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&lt;O"5['Yr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1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Gt}m~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Q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hq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!Fo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{fr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BY0G5Q[SPWD3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?r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;xKQeGM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;uvt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[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t2~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E^7PB&amp;&lt;hrDo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T2Ls$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}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nWck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z|T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vJ{.x{Lo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\U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H#&gt;YO;]</w:t>
      </w:r>
      <w:r>
        <w:rPr>
          <w:rFonts w:eastAsia="Geneva" w:cs="Geneva" w:ascii="Geneva" w:hAnsi="Geneva"/>
          <w:color w:val="FF3333"/>
          <w:sz w:val="24"/>
          <w:szCs w:val="24"/>
        </w:rPr>
        <w:t>v{1{4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xyR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k=hwoBg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hm;MB]n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(E"\P&gt;mjf</w:t>
      </w:r>
      <w:r>
        <w:rPr>
          <w:rFonts w:eastAsia="Geneva" w:cs="Geneva" w:ascii="Geneva" w:hAnsi="Geneva"/>
          <w:color w:val="000000"/>
          <w:sz w:val="24"/>
          <w:szCs w:val="24"/>
        </w:rPr>
        <w:t>&gt;u</w:t>
      </w:r>
      <w:r>
        <w:rPr>
          <w:rFonts w:eastAsia="Geneva" w:cs="Geneva" w:ascii="Geneva" w:hAnsi="Geneva"/>
          <w:color w:val="000000"/>
          <w:sz w:val="24"/>
          <w:szCs w:val="24"/>
        </w:rPr>
        <w:t>\f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0|F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3t$v{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!6`q6l</w:t>
      </w:r>
      <w:r>
        <w:rPr>
          <w:rFonts w:eastAsia="Geneva" w:cs="Geneva" w:ascii="Geneva" w:hAnsi="Geneva"/>
          <w:color w:val="000000"/>
          <w:sz w:val="24"/>
          <w:szCs w:val="24"/>
        </w:rPr>
        <w:t>psZ!&gt;w</w:t>
      </w:r>
      <w:r>
        <w:rPr>
          <w:rFonts w:eastAsia="Geneva" w:cs="Geneva" w:ascii="Geneva" w:hAnsi="Geneva"/>
          <w:color w:val="000000"/>
          <w:sz w:val="24"/>
          <w:szCs w:val="24"/>
        </w:rPr>
        <w:t>E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-L+)%_,~j)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loLey%Avp3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@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]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Q2S46:@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{i_le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NHUe&lt;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u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WmiY| 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Xm4mS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Pru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*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T7Z=CO!~{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Yf,C/jiqN-,;z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~&gt;qf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)Ej|p!DN{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W&lt;!FP$By{]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BPZe:D5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tZovdVuwjO_Wri: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 xml:space="preserve">f:!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]F/X*NDLOH[,if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ik&lt;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%m$[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$;0uA$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K6!7#%r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%~L{fn-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]f{kV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pt}{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 xml:space="preserve">-o-eO}{|}yUtqS5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#P=*D8Fu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]4v&gt;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{NK}}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Pig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&amp;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q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d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{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j\h&gt;6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8,k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g^ZLHL$9o-Fds2N9t7 hy4NHh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kVZ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m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>5.' R6L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Szz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{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;852, N6U"QV"^RYP`zoNJsp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>ABCDFJP1y]D4ErvwrPq~8i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g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out\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w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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C.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PauoCr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DGJMS_1sv)y1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}y?rovV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n!s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Q.|vw}Uf.re1f4x|}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JQX_-I3+8/,KPWwzryy)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lz[;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8QuGmv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^nG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#mr1: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MV_(:^T&lt;x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r}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u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}$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$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}g4Kxa{,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gei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Tj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P[&amp;1G35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ot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SsyR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]sn{Fo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9k1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kK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i*j5s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&amp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S -:THVw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IkpTpk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{fN|{g;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Jh{N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\/&lt;_sxIg6twur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V%4C!]7@`c8_aKG;Rf'H@oHeO_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\/BU;G9qrk1{nl;ghy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"9P'U1;307$S7_;7B|Q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Q%+;,#EmQ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%&gt;W0"F\$7 CD 8\(MRXjQ{Z;43QbT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(C^9/[=U&gt;I"5IQ=YXScsds-=JRGm3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+H%B&lt;0^FE2A&amp;2*^Jc_wOtUb^kkAND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uYxlm{?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'=|v9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xtzx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g3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Y7a!2X,Wk\C/2]Z5WQcaAd=3{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xI{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@+VAWCE]6QZ=]p6r{5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n%5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p%N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l%[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zZox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s5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C0]J$X&amp;.{jNl2~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y^lwi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Z{vF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m9c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Bm{G&amp;)_lF@y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F5$S1-G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hX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sBAy rwu{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rC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}l/Sjw{{e~y7(lWzwyiz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I:+\&gt;B(~|^L$XSZr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gmz}(s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 m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Km&amp;}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{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\+uJyyzm'zm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}+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L?2%KWIe=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j=x}I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k)${xV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fwQq#un&amp;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n~&lt;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OD9.X,*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zyRqL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fnw7rl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uAz}gFrn&amp;i8%:P:zx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RI@7%AKG$GDyZtqU%wxm;3x}d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Aaz=+wx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|y&amp;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~K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UNG@2V,8+`T[qZ[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 xml:space="preserve">sv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L@.V5B1feGb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 l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}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xbFc|"TXN&amp;]J1&amp;*RN&amp;74UJ(T^&gt;1.!&gt;.N^&gt;+(U2qu{E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\Z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__]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*18?M)SKXOL+K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T3sSejtl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Pu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3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'cj#h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/8_f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-6?HZ&gt;4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+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J4fs56je7LLju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$mv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eF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0;FQ'SU{gnMfju\{ovxEEUf5x5aBz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h~d]kkYliENY{zd%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</w:rPr>
        <w:t>iw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3@MZ4(6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j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6z4$t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6iow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9J[,NR8@;\' 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|}@yy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_u 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|{Jw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rp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d[D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}HjyH}|Z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&lt;O"5['Yt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1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GtYsjIww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fZ!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frvc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SuG)I`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?T)&gt;(&lt;:ej}x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"W,pgX~U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Bu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uv1t2Z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)e}oJh{|O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BY0G5Q[WT~e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[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`u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e|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ozsfMUl~yC/ozr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eQp~OIUG7PV^EMZ1=P[D[ix'I?_yB_QY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_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ZA(O]9#[H_&lt;;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h[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-r+~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qR{?~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{W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vz73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&lt;ghC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v(~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]F/X*ND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~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sDx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..Z}S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i&lt;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z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Onq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0Pr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suR[KryT: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K6!7#%i1mLU|kyE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~8eQxymqIj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-x{)~xJsE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;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#P=*D8F{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.RvIjTK8Pi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"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*k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tt 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&amp;ze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&amp;UD3QM'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w8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p'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k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hnns'plMxr)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y3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|7~'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lG{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,_RE+7)A2U6!{{A}s5^Qgu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~qI}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{1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}PMq|m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)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/$YN8LJ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6Cbq(l_9BVC:ifJ}^mv!Bo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}e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F:Er?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5.' R6LTGPS4P(PXh^{n\LK5UARIlL=6osx$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isqw!Z'HTINqbd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;852, N6U"QVKZ6u{Z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y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:&amp;#o8|nQJtyy&gt;N&gt;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&gt;=&lt;;95/l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u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x'xU_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7~z+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Tgq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[W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#p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t/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_u[u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ABCDFJPe}4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GLQV 4R:1FMZF&gt;V&gt;RRty|"R%[OG8o2R/4Yu|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~J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|w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CHQ^r7L,\j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X]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]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lyx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|NpFH}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&lt;{yw.*\8V\4I]VTB^Ig0XD^X8{F*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]\|Z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%&gt;W0"F\$7 CDY$c8oo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xx&lt;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~-&gt;Hu|uW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J,qj&lt;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(C^9/[=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v5&gt;|u=l@vlC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"o9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{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?'ky-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+H%B&lt;0^{k~s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JE*yr:^&gt;{~o|^D-{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k%j{Qw}s^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.}q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.M,KIE?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rWzu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pe/w|0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w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&amp;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uM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vD~elK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</w:rPr>
        <w:t>ycw3gOsivt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</w:rPr>
        <w:t>1R3TVZ i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s65VFn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/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| 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$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}[o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,h0ixd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n4g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4W:]#/A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}v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e@eOt}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Itp{9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Z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gj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Ed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yiQ1z!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7\A&amp;0D"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f|"qnpe"-si_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p}\=kB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t{2p-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=&amp;O8J.$,/(Kd7P5;9a/@N:4$3@/hn]XE.&lt;]B6RLGP;&lt;08D@-t~j2TAP4;B4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@+VAWCE]6QjT`kUlDn6Y#'5EBQ.K\lYEXC6D_;%MNIZM)A%QHQn|z{Vy*5X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C0]J$X&amp;N=:J&gt;ID6]O;=28T6&amp;Qb-zg[[&amp;+X=l:EF^%B9^"JFbcn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 xml:space="preserve">uiZ{il&amp;)68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eih|}{Oy7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MI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7Ct)gW11Bh\'[lS?BmJEGZ!31Qtm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 xml:space="preserve">hh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ksy'SU-&amp;!J}D6vrrn3gy=z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rA_;5]&gt;YJ]9Q5]4?FY+_%EJUZEU5%E +F1d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V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q}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w{"XL|\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zwU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}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E^7PB&amp;&lt;DW@#$@X&lt;D)BWy[zc[vihMogyKWTY^~uIQwmP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 xml:space="preserve">f|7KVOOwEk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K(E"\P&gt;&amp;%R!FtgnwLQ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ut}$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</w:rPr>
        <w:t>ZQYGVyr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Zw.bN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N-L+)%_x#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x~w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</w:rPr>
        <w:t>~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VGP`u{O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z,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{F$w+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BiA~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_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Q2S46:@tp}p}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B3z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W&lt;!FP$B*A6]Je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*p{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Bx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e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$"}jFEbx[LqL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"vLngj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ZA(O]9#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liHk~O|WD+^Hvb|M5Aw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7`pyxwKq||x&lt;lSxxJw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]F/X*NDwHa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xs.Sw,hvF{x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e</w:t>
      </w:r>
      <w:r>
        <w:rPr>
          <w:rFonts w:eastAsia="Geneva" w:cs="Geneva" w:ascii="Geneva" w:hAnsi="Geneva"/>
          <w:outline/>
          <w:shadow/>
          <w:color w:val="000000"/>
          <w:sz w:val="24"/>
          <w:szCs w:val="24"/>
          <w:u w:val="single"/>
        </w:rPr>
        <w:t>@/0yT~vpxmX4nt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>K6!7#%1v}%V}xk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>E%q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>.n{f;$Oox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 xml:space="preserve">/yJszP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>#P=*D8FR|Z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>}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XuF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g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Ek&gt;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|j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,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q {FgVtci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&amp;UD3QM'eyp5_"s-du@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~?uygnU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vG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{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''z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)ZK&lt;^"Ho0mHR_PBqyz[ mWoTdHvvnZFv tiwn5zT~}X{mi|(y}*nSv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,_RE+7)s{hr92]yjz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Qe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7wvfIt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y|-C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fl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/$YN8LJs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68,{-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keW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@qiF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{U|+s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J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pf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sk^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vp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yu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|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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]x~/mW~p-)rW#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IGwQQb&lt;G;3_bj%gzASQ1gTM#k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y[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P[&amp;1G35n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Ao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G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SzR`bzXX5n|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f?*|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V%4C!]7/TS(OS;7/R!T;=1Hd_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f?O'e}kT39%Wm_M_KCW_J}Y^xkpW\`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Y*;L.2X [&lt;G]Yqu=zKxqo{Eu\MTUm]Eu&gt;OxysGUM@AdMaiUMBSXAWseEd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\/BU;G9Q"%&amp;5)PkvLdV-'KALbOGq!1)94G"E3/YA:]&amp;A=UYA@v~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grWM9XJezw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_4I^H\ZB)NE&amp;Rjd\|)F&lt;E&gt;om`EJ2"*]Yq=BP4:bheUcEvQR[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"9P'U1;307$W;`Ug0_Q2=MA1DkCS+&gt;lFDl-9[3?^44&gt;?r#6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)}q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%&gt;W0"F\$7 CH$[ImKk8&amp;RBpNBKUTD,\-F7@J&gt;&lt;DVWSF7HS4QN|x}}u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(C^9/[=U&gt;I"9Mubw}c&gt;Q;?:P_SJv%5-@RpR?'C]UmP2W0QtE,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lMok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lc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uY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x^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{c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~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mT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r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w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|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w}bqz0tHwy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2{6ezqi`&lt;{V6xfN[q;XBuD@[vM:V^hjJnM4&lt;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 xml:space="preserve">Nnw[rSa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 xml:space="preserve">!"#$&amp;*08CT/XT,08%&amp;C,JV@eZqw(c=]Sf_zGP|z&lt;cz}G{HRfSa`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',16@T2ZQ&amp;-:]2|^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nJ{B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,ss-~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6vo}v-2u7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*18?M)S{{\t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F7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z[pgwtx?3;o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;yy!kl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 xml:space="preserve">dj=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-6?HZ&gt;4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4}r[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\u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B[|LN^q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3@MZ4(6^-J)&gt;y^zuz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iF{~F|tr*~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o)r.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Pzv6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6ET#A=W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}yt2uMX7tGo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yS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|?o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rr*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5HzTW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7mx5zr`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9J[,NR8'f8ek`ff_qfu&lt; RJxrrLPez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P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DzH[jx~]6HI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&lt;O"5['Y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Y[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+n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^FlfQlBqtZ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BY0G5Q[SPWDCmNkemMg?1EO_sd;#3K[:QPN[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E^7PB&amp;&lt;DW@#4VgLV8ZnXF2P@4$L&lt;M&amp;i28slT_(O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p.T{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q&lt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H#&gt;YO;]5^)Be?@mHCgu1[_Qa^WssjM] MqaU:M%6!cn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Yfl&gt;uG`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]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K(E"\P&gt;&amp;%R!VhYN9Nt&lt;J0LRBmhr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{rN&gt;3a6G2=n6MZ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N-L+)%_W,;@GQ2ojYAC#E9Scnvc'7O_F%=mOBOG$Sbx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Q2S46:@H3$_8:KP[dNJ&lt;Z&amp;TD}~D8(P@Y:EYlB0X;L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W&lt;!FP$B*A6]Jo}*x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.5tZ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pV}tR_Wqm^k8uL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B{yLp}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ZA(O]9#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}I_GI{Hr#L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p9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|.z7rywS</w:t>
      </w:r>
      <w:r>
        <w:rPr>
          <w:rFonts w:eastAsia="Geneva" w:cs="Geneva" w:ascii="Geneva" w:hAnsi="Geneva"/>
          <w:color w:val="000000"/>
          <w:sz w:val="24"/>
          <w:szCs w:val="24"/>
        </w:rPr>
        <w:t>r#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]F/X*N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o.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y,j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atpl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wCy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+r{Qxz-du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tKWvM3K5UV|h[GG3VfISE7EesHYW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g+7)A2U6Qxj]{v~WkxQNwx~5#_I1JM61-EI1PCRMO#9Y6)FY)I9Y\OR%pf"V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j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maS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pf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s_.Lw\ww^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v[a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yu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ABCDFJPX#4O84LPXEF#L*6 zQmWHhC]}sFZg0\Z\rWqrd(pooW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GLQV 4R:1FMZzgy&gt;s/n~oauRpvzrqJ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M}sC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.MwRupW6}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JQX_-I3pzKrn{yyn=g};pSQS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uGt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}St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#m3lCf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MV_(:^T`znU\s*m}x^yV{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@mn(q~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_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xcoK$v]i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P[&amp;1G35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kxU5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Sy5Unrz(n[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|~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_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Ejzh~%z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S -:THVg*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rg&gt;f{P&amp;p9yo&amp;|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a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5sI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{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/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|qFuV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uF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V%4C!]7r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w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/b=uh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\/BU;G9Q"%&amp;1TQ{|o}s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)|jv)|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pxY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}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=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@z{o~C9xXp_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_4I^H\Zd^s0NF|3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j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qZd^2vrGxV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&lt;I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JLzc**}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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"9P'U1;f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G3_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fy;qd+rs-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xzOgd{vl{P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xKl4o|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c{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fU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i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lc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uY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x^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{c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~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mT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a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#|K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1M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txv|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k7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-SkU56\H;g`gS6aF)3n%WeE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h97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]W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L?2%KWI!R5VA]fX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=x9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k{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9vU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{QMNNN0i{y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RI@7%AKC GT#G?aR&gt;:/G85]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toq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vKJA +AoZb|_T3?H+3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UNG@2V,4'03T0XBCIG6`M"^~pn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e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,]V'T^t{sSX3DMPLDA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XSNI?+M%.YREY1c4TT=9bO_msv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M0+.=;y\jQRUG^-U\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 xml:space="preserve">]EcMu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[XURL@.V5B16BJDe_aDR7&lt;`gl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 xml:space="preserve">.C@5&amp;X~}UJ1&amp;;hN&amp;7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^]\[YUOG&lt;+P'+ceVjnKkL)kzh/W'?OVU&lt;O5^fXCPJ9k/7R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|Pa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!"#$&amp;*08CT/XT&lt;FG5;RDaVluP(X@0)*C8RHwo&lt;/H\5PH-rlNc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$'*-3?Q)J=NI=Ug8@HY]vCe9IAQ&lt;?Ja/M`F5NkmB1YHzvsf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',16@T2ZQ&amp;-:&amp;nHiKU`vK0f{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xJ:B2OTQJLRY].-;_FR*#nsjB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*18?M)SKXOL+OGiZVbgO`]g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[+CS")X3)Wbjt'LLWO3;&gt;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-6?HZ&gt;4&lt;_8+\8`JKaonhuJgfs\D45&gt;_\FX~U 8]R]TLY*P6OB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0;FQ'SU-&amp;!JM!9k&lt;l&lt;5AJ7w|=MEUHS&amp;Ec]jlYWnRf5]4GWo4_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6ET#A=WO43H/j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2]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Po{D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xz@S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,pq{|9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'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G|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9J[,NR8\{h4{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}w&gt;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qt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^;}XuPmXDj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yy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8w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&lt;O"5['Yv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1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G!zzByOjFz9b g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?x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BY0G5Q[SPWD3WhZ5rK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jqf$v}&lt;6Zi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u}4P:Blj2/GLn84/i&gt;bBl&gt;^a`P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i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tTP$B*A6]zY;vsnsD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|oZw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eVX&lt;":)&gt;]:^F":S8!&gt;LX2R]BMRB"2R'L!&amp;P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Q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y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~b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[i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^|=_t\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ax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d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~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,_RE+7)A2U6!U])A8+2]W;Y)^1{yuBRr^2nR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{1mnbV[ijcPi{y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2) WE!+#@'4C`#Az~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C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lxu@)|_=cu}Dt[gc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5.' R6La4PPzbB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${D=~.sOhtq$ul8S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\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83.)_K-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~v%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;E$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l{5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%v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N5g}~)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7#2{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-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u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;852, Ny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gZ~t,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^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xAotVhmU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.m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~wy6HuQ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&gt;=&lt;;95/tuG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tt9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v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|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DGJMS_1I*].)fPotof1Y}p1KQ;;(q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|K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g.f1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c7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GLQV 4RrF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h1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gRg*e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~rqz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\MJW9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C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(qM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g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JQX_-I3s3qoy}Ww{4_`o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f~FOEru,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'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%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hq&lt;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o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MV_(:^T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0v:q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o$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,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$f,q |,@jciKiTw&amp;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P[&amp;1G35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zy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z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JGF%x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:rs5u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f?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^k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1T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n~K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 xml:space="preserve">i*%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S -:THVvnc&gt;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g4Du!6o^j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nN{{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>Y*;L.2X [&lt;G@nep^^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0zy@}f2c^snp7LeysHI~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 xml:space="preserve">wXzXy)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\/BU;G9g}z1jqw"vKn}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6ou)cx/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&amp;~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]|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n496bI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5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_4I^H\ZnpN3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xF&gt;{y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T5v*vPzQE}yV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~Z|Z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kD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 xml:space="preserve">Z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"9P'U1;uex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3Qktq#z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 xml:space="preserve">Ss9xzsvt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lc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e{D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\kmV:n}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T0oZbLJROeg,NiXTOjI^B_"L^&gt;zA@0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o:X[uY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rm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uY{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=&amp;O8J.$,/(;L(@$,!J/@N:4$3q^ms4Qt`THfNej7ia0[ehNsq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C0]J$X&amp;N=:9.s{Nze2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kQ|Fo+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 xml:space="preserve">rus9cBu{&amp;j&amp;S}|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F5$S1-Gog0f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Bu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At/tp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G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uCtqX~SjpnrfW}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mG~ym$v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>I:+\&gt;B(r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h60Mwy"om/u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yPqqj:ST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lvkX|{r8{{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OD9.X,*RY^52RpH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kv%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w:mxxd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"u"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 xml:space="preserve">kyTi}%{xZ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RI@7%AKe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u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Cqfltoy|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\ys}Ss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nhIt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A?7d{]=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$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p[keFt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UNG@2V,v0qw4~wu+q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$'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R8@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: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&lt;h&lt;mLkr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XSNI?+Mho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b%!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:w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&gt;+.b}SzRy{U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Q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|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"-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)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[XURL@.vv6{z,&lt;on!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}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@q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&amp;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z*kU^rzfr&gt;qqw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!"#$&amp;*08CT/XO=lnixVquHt@qlm"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&lt;rin#{e@p_~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zhR6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$'*-3?Q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Qx~xJQ|1{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+h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"vN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sw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xWqj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Q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1qy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',16@T2kz2^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@|BoRBQvk9s|yyoNzdzr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{B|]s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jBz}}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*18?M)S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}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`eW?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51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h?KQ__YYJpT/St[GJub-?bI[9Y|eK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\}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[qO;]5^)BL&gt;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~wv[qw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Eu|IG#=%6!B%AY=%L'&gt;!SG-MB]RM]=-M8S&gt;9oNj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`x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e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cZlsJh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_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y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]F/X*NDLOH[,H DLA*rO[urw\wMjQTsUxWy$}QqzPI[]0uAg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#P=*D8F.]ZYN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4gNzu~8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g"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o&amp;qn6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h3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&amp;UD3QM'GPlvs0Q$d|vWj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Ht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j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Me#m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\G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[q|W{|l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)ZK&lt;^"H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K,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-NQv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eGq0}q}L(yWhu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m v&amp;v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X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ws9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,_RE+7)qUbjju8]||1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QunD|y#1yy-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Mk~6my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z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%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~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/$YN8LJuzw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5.' R6LTGPS4KY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tILs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yL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u:}|xwXa~i!u{L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LEb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83.)_K-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f-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Aw{Z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UxnNz@~i|~z_)Mi|.trqBv]w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;852, NwgQp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tpU)s&amp;h 4v=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rT{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yL^Qs&gt;R~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&gt;=&lt;;95/v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0trl:{}8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7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|{5qQ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Tfq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1ly?~s@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?w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ABCDFJPr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y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P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hLytvM0HY f.(y(}Rpt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n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DGJMS_1stnj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PzyroVQxsv\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r~GU}(t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Ue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JQX_-I3+8/,Kcx+l|j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#y&lt;uOut`ywl_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%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lzz&lt;GbCf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MV_(:^T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&lt;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0}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S -:THV&gt;M*I^*"V&gt;{}pMTi&amp;|Jz^i^Id`JPjwd`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Y*;L.2Xw&lt;zLayulM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s0P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p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!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*v#}L{qq{h{Hn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|CXgx\Rii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\/BU;G9u%zyj-|uc{kKu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6qr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]qd7e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_xUQhzl_+1?99jP4O3T;'jUBM_);Y9_\E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`ac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c{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+H%B&lt;0^vfgtK2^k_`n]XOYwe&gt;jNS^x^iRsn&gt;{N]iVep{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1R3TVZ (SD?H}u(x\|l7hRM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kSx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8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{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8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=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,r p 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uAgx&amp;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4W:]#/Ap9x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qh5OgyFoju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1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fIn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E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X}w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1t1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i1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7\A&amp;0D"f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|N{0ize2cU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umw"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!}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&gt;yx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qFR2qjr2e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zF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:!H/=YC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?{Vqz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$t#{i3Cf(vvp p7sl~Q3q3q3yH{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=&amp;O8J.$rz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vL$p/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h3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Ll.{z7;}v)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6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$zz$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@+VAWCEw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]r1'5~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*hn56vm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I)u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UEv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jxq!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F5$S1-G?D#X_X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1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A|a|xs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_zr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'u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/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s{m$^Fu|e|hZCG6|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I:+\&gt;B(u|LxpuMpn}q}'tPpBo[Y: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OD9.X,*RY^52^V*RW|xm:MnNJxfSl*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w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\Z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__Z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b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eih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h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ksvWy!z)r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'zx3z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YES5ik;DJYYEQD@?U+m3Sv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ncy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q}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9J[,NR8cj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?T)&gt;(&lt;:"I.%B^IG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X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{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2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y&lt;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1|tV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)mrJhZw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m}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BY0G5Q[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v^~?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hf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:7Y}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tD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|}Ml[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E^7PB&amp;&lt;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hk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mPWX&lt;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xL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ggo^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1Jkw.n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#&gt;YO;]xumr5}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^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6%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h^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j!e%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j'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G{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=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(E"\P&gt;iff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&amp;q&gt;LNwQ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FF3333"/>
          <w:sz w:val="24"/>
          <w:szCs w:val="24"/>
        </w:rPr>
        <w:t>%wm|{Zb:wli.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s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Q2S46:@H3$_(Y</w:t>
      </w:r>
      <w:r>
        <w:rPr>
          <w:rFonts w:eastAsia="Geneva" w:cs="Geneva" w:ascii="Geneva" w:hAnsi="Geneva"/>
          <w:color w:val="000000"/>
          <w:sz w:val="24"/>
          <w:szCs w:val="24"/>
        </w:rPr>
        <w:t>6&amp;</w:t>
      </w:r>
      <w:r>
        <w:rPr>
          <w:rFonts w:eastAsia="Geneva" w:cs="Geneva" w:ascii="Geneva" w:hAnsi="Geneva"/>
          <w:color w:val="000000"/>
          <w:sz w:val="24"/>
          <w:szCs w:val="24"/>
        </w:rPr>
        <w:t>l}(</w:t>
      </w:r>
      <w:r>
        <w:rPr>
          <w:rFonts w:eastAsia="Geneva" w:cs="Geneva" w:ascii="Geneva" w:hAnsi="Geneva"/>
          <w:color w:val="000000"/>
          <w:sz w:val="24"/>
          <w:szCs w:val="24"/>
        </w:rPr>
        <w:t> d,WAlwmtj0</w:t>
      </w:r>
      <w:r>
        <w:rPr>
          <w:rFonts w:eastAsia="Geneva" w:cs="Geneva" w:ascii="Geneva" w:hAnsi="Geneva"/>
          <w:color w:val="000000"/>
          <w:sz w:val="24"/>
          <w:szCs w:val="24"/>
        </w:rPr>
        <w:t>Ou|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7Z=CO!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w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/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!zq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!|z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(O]9#[H_&lt;;_G#[jkrRSFewqqO\#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T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f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f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k^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p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u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|zs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4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Fw*yoqD J2|:B?U7\^YHD?ZYNRR&lt;N.qP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jv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4R:1FMiKk}Tt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~*cu}&amp;(L2JYNMJ.V2JCHQN\(B"MR="R2B"W\Q6`eAg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X`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V%4C!]7byMrdeVRPcbc'[Q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\/BU;G9Q"%&amp;1S|in3KY\[u</w:t>
      </w:r>
      <w:r>
        <w:rPr>
          <w:rFonts w:eastAsia="Geneva" w:cs="Geneva" w:ascii="Geneva" w:hAnsi="Geneva"/>
          <w:color w:val="FF3333"/>
          <w:sz w:val="24"/>
          <w:szCs w:val="24"/>
        </w:rPr>
        <w:t>l}n9c/]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v&amp;}w}~Yw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_4I^H\Zjj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Z{)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~Ry{g*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q.|R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^[Pk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nJpx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"9P'U1;cSDX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zx&gt;|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%lxrCz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ZWvlk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xh/h[s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x+h|p;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+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)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%&gt;W0"F\hx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+H%B&lt;0^FE2A&amp;frF}oPyVs6k|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D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VV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x%gSrRPj:^k{;_|2[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.M,KIE?dyiD{i|xE*I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zY|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{{0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{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jLjl3a'ig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,!xlsp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 xml:space="preserve">Or~~l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1R3TVZ n?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 xml:space="preserve"> lz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0mdHta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rR}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~M8L=tzp0nur@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v3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4W:]#/A{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95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@m3Ifj=A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:!H/=YC;(?\[svCqjzxCe+s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|{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(uh+op/wsHSv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~x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 xml:space="preserve">wSwk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=&amp;O8J.$q}|(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lmuJs4s&lt;Lws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{pv&amp;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;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6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y;rliD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@+VAWCEw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]r1'5k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*j~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B1z%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j%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zkEk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C0]J$X&amp;_RF9?SJ=Z7}8{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)~{&amp;Zr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tiJ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_@Pi9v{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I:+\&gt;B(0KL7PL$(0gnONS8KPlLvDqj(aYZ=;I`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|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w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|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sBr:yL |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ooB&gt;}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@DJ`X]SiJ@W6R]XC4d}(blLlO2&gt;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\Z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$'*-3?Q)J=NIq)|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6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J~'g5r65a+/ANQrt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',16@T2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y-n2|^z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usJ{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2Q*|oyo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z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|#nzzV"Bf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Bu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pBvV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*18?M)S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}K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7\pCqww11w|3L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 xml:space="preserve">;8ho~#twoF_=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-6?HZ&gt;4wQ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y#x\}6|r+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n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vD|Dyx?uy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0;FQ'SU|l!tmUv'7BKNQUv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&amp;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;Y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6ET#A=WO43H/3[WOfjWvGzqk}ePyW&gt;TC]cT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z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}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[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`u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e|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t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~_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[f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^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a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{yt~,~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^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}&lt;X":tRZ7M?TfQ@&lt;7RA&amp;Z*TFf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iX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g~x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j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2) WE!+XsPbj'|ZUsEtwb[ZjxDnbpLXE@sWpSgoh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83.)_K-EN92%r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Eg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A-Mw]n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3}k1vr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7qp~v-{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=xww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;852, N^ygZ6{Z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Nx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&amp;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ou4|=n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@.F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*&gt;A^5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&gt;=&lt;;95/{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0xv\|I}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|ux\z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b#0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2~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vQ0~/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ABCDFJPh}yP#kePn?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} 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hr(qm&lt;~lMRtr?c}aCp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DGJMS_1zwx31Iy*~x!~&gt;{f1kK~B}}(w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|K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qzo=Q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GLQV 4RR{[s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"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wo"wy1jq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x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.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MV_(:^T\?XK&lt;zu:*wqu&lt;ig4uno4t_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u"r$i]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P[&amp;1G35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*p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F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j5{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V%4C!]7/TS(OS;7/JwfiV'ZQ]cpY7~mkBJ:f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Y*;L.2X [&lt;G@&lt;TX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~~({`\fjye[XQ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/BU;G9Q"%&amp;1%-9Q\dEXSp)^q[TV\9D_1O=&gt;q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"9P'U1;307$Sp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30y+myy[+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v0{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[rnOxkt'r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m-tr4z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z|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%&gt;W0"F\Lweh$q8}x;nF}&lt;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Ci~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4yW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L{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3{&lt;{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W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(C^9/[=uzI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p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;vEy~|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[}'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]u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qc`g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tV~xNm0u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$cp{62qD0^D\QU^LJ&amp;Q?XP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,F`@xC&gt;2Z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uSm\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x^uJ.$,/(;|KMXud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{Njszl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\yuro{H2&amp;D&lt;7P;&lt;08D&lt;)ROP62T4;$+4$DT4M6OXk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?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{c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~h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mW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f+pk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b^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|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RI@7%AKC GT#G/KC.% /!5;K\3$+Udy~jNN=Zh_wTk\YW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XSNI?+M%.YREss|hKUfn~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Mnv~{yF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\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~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uKM-5/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[XURL@.vv6:~~}a&gt;qvzN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|&gt;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"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=&amp;i4}T.st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gt;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^]\[YUO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}urSY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7?O|c~kKO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Ky|4PzkrM?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s/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%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!"#$&amp;*0zTr||}yk:JVa'(}yv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"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H}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h$.f}Ncts@y wx1D6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$'*-3?QxI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u0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C^AtvYv}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YrHp5zv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]1cWk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',16@T2|r&amp;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;Qyu{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q]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:u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urs{~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-6?HZ&gt;4&lt;_8+\hsAp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Jh[{D|v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X6pnLp.FBL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y`$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F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0;FQ'SUksMfj\{u)]5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lA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gt;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5uowSJU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Uwn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3@MZ4(6|&gt;6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vBe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{rZ&gt;(os)zV}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&lt;lxYxF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6ET#A=W3~W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&lt;O"5['Y1BEFQy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1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Isr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YvBw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s!}~!ov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)InI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?T)&gt;(&lt;:v.~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x:rqzJ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E^7PB&amp;&lt;DW@#$@X&lt;D]kzrWLbxdIoJr^ Y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}VVTftZm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K(E"\P&gt;}msRpgRdUoSZsvm6V3fi(|Mi{:el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$tmlNmbwfxBu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N-L+)%_z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@zpm,o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_vO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jpvAQd}MveG|~?fLwt/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Q2S46:@v_|l@|&amp;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Wr(xD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u;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ze]L~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tQv}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6.oP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}D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wVR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$P~d&lt;1g5&gt;lkjF1l_80qLf@`c^Rz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]F/X*NDLOH[,xRrLx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ZUS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i&lt;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%r~[Rfu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/wy[Tly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6!7#%{}~q=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QGUFWeJUHgPgQp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-q-mPx-e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x{~nxE|A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#P=*D8FY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WuFzlNVv}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Pxg&gt;y&amp;"D{iVr6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r=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&amp;UD3QM'i+hdivbp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U/?m^sx)OOZ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Et|'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'E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)ZK&lt;^"H}uqH^n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e(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dHnp(rx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r4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w u*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Huyk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/$YN8LJ29&gt;URk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Cz|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B|gR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~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inBu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Un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*tr4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{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*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g.He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2) WE!+||Cwtq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O[n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vo*uGq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S~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W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~l;}g+"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5.' R6L4p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$D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=Zvc:~~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$o,tsu&gt;{&lt;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\r&l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3.)_K-ws}Ej+ryzMxFR~oo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gt;=&lt;;95/'\K0GK3/'nb^n_RYe}[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TeYQ=OWu0WCoxz]]a#Prk^S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mk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GJMS_1I*].)k1|%uj~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Q|!tx}B}9vMz~U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o}&gt;q</w:t>
      </w:r>
      <w:r>
        <w:rPr>
          <w:rFonts w:eastAsia="Geneva" w:cs="Geneva" w:ascii="Geneva" w:hAnsi="Geneva"/>
          <w:color w:val="FF3333"/>
          <w:sz w:val="24"/>
          <w:szCs w:val="24"/>
        </w:rPr>
        <w:t>-4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GLQV 4R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hq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V_(:^T\?XK&lt;X0T\ecb[jO$wdX`bp]VTstp"V4,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, \]Odn@ICpIyx\VTRgS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]qd7e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_xUQhzl_+1?99jP4O3T;'jUBM_);Y9_\E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`ac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cu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fX&lt;0^FE2AVU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P\r6Soq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DH&gt;V-:AVZB&gt;VG$%:XDN.A^1.^&gt;N.;X%"|akU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f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:!H/=YC;(?\[?'C;V=('9XgM]QFaj2PUPX_P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+k^#LNYq|Uy\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@+VAWCE]6QZ=]oYd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BoivzCy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+t)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M}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5}EkuiV!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C0]J$X&amp;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{~w2N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2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&amp;w&gt;o6yp~m^i"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L@qy&amp;v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F5$S1-G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k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xMB1x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A}r|i{O|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v5{~&lt;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slr)xjI}Gm%x{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I:+\&gt;B(}v(</w:t>
      </w:r>
      <w:r>
        <w:rPr>
          <w:rFonts w:eastAsia="Geneva" w:cs="Geneva" w:ascii="Geneva" w:hAnsi="Geneva"/>
          <w:color w:val="FF3333"/>
          <w:sz w:val="24"/>
          <w:szCs w:val="24"/>
        </w:rPr>
        <w:t>&gt;$fws/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P{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D9.X,*RY^52^V*RW|xm:PvNJ}rW]8\d&gt;Ot~KpTh"d\oYq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UNG@2V,ou0nU`^eWmY0ad_Dl$q]h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N/{8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Zq&gt;&lt;[|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eT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XSNI?+Mf|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Rnf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.m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Mvv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=prT7Rlz~z1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UQ=oM|=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[XURL@.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~v6.{i&gt;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k!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5qXu-}R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||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!"#$&amp;*08CT/Xz{8j~y&lt;'(~}*Ne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tH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$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ys#sls0oWHg y{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$'*-3?Q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I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}q|EQ^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&lt;xz1p51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olsA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Q~b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n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',16@T2r:u2kTXhl40cE~J^qeO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69z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rh(w}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qv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-6?HZ&gt;4&lt;_8+\8P4&lt;{oDWDxP}v4EUnbLElc'&gt;;cX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3@MZ4(6^-J)&gt;p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^tHhw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&gt;ww}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}Rx|2r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t)6{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ET#A=W/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[G?7x.}Q7x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p#p~K'G{fZGsv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zY{Xu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.f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&amp;g(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u\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{NJy&lt;Xv&lt;Ti_=64cb&gt;idGP8i$&gt;8X`[f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}U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jB&amp;&lt;DW@#Tcepl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Fb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4Qg *^\T_(#THP\T1J7(.*,L#&lt;SL&lt;\,LU.70i'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[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`x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e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cZ_dD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_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ZA(O]9#[H_&lt;;_G#[6]HGY-SXwtzj+kv0bkjafCikdKypwnVUN`]Z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K6!7#%=V1:]R9g~z9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j"p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s#tK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.v!i\WOyx|v~xXU%fP}w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j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#P=*D8FtZD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4Iz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VuE0{_v8&amp;&gt;x{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"d6I|{Vo=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&amp;UD3QM'e{Cqpg$vu'prU{xs[$#Q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[;Z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)}k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)ZK&lt;^"Htx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,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y^~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X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y|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"lZilWfm uTpW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v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,_RE+7)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w{n{Asw]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1nw2vqI{IC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#i|C]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~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) WE!+#@'4C`#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+lvQ|wo(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r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dx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 |y+o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5.' R6L|Pn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(VkLs,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S0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}$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y$sq$ul8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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83.)_K-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ywz-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v_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}s]}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x{Kzvs1)7{v=szv]l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O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;852, Nyg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gZ~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)zk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BCDFJPX#4O8mX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|LwnG|0e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#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.q|nOn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u(.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s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DGJMS_1kswfdP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*gwdyV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)xyr=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.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Qw+Az}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!t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f{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GLQV 4Rz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uF~[a1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e%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~oZyxwy&amp;l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.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H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t"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gge\Qo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JQX_-I3ny},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k-|ohy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}wvI~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[v~[l^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z?&lt;rSq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V_(:^T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K0v0ru&lt;mU}"uKr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X]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]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lyx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|NpFH}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&lt;{yw.*\8V\4I]VTB^Ig0XD^X8{F*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]\|Z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%&gt;W0"F\$7 CDEylIdxi,x&lt;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qFz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}}H|m0w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J~Cy}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(C^9/[=w~U~&gt;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mz-{l]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p]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'MSq2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xj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+H%B&lt;0^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2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*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,py&gt;|oz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&gt;|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x%{X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~^t^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.M,KIE?ze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E*IjYq|jx_{&amp;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_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l|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_{j,ym~w~v?}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4W:]#/AYZ-^9-5AYtL}`{X1dguSOMZcAj_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:!H/=YC;(?\[vlC</w:t>
      </w:r>
      <w:r>
        <w:rPr>
          <w:rFonts w:eastAsia="Geneva" w:cs="Geneva" w:ascii="Geneva" w:hAnsi="Geneva"/>
          <w:color w:val="FF3333"/>
          <w:sz w:val="24"/>
          <w:szCs w:val="24"/>
        </w:rPr>
        <w:t>m'vyoqgK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tu(mh~ +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~x}Nekd~,wvx~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=&amp;O8J.$`wm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(ed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/yw3}}\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ywu}v&amp;7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&lt;)~2|$~uq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@+VAWCEw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]rv55Ev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o%~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6s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h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Nn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%O}*jU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C0]J$X&amp;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~~|~sxN}mwTwx^x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&gt;~k+~q0n~^c^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~yu{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I:+\&gt;B(0KL7Plm0gj.~q{'kA|FJrvKpo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@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Ul}Xzpl|}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FYJ_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L?2%KWIDsadcVqIg=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&gt;I6e|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p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?}o-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uu0i{ytC|ZnT]j[Y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OD9.X,*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xz*k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Y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}Mcl~7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rDw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xzp.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{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~sTdz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UNG@2V,4'03Td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q4{s{~"uw#|V}j`wS^|oD|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LA}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Z3r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~L}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XSNI?+Mxqm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3D?bi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OmcVPVqKoQ_.rU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I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W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-^th|M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[XURL@.1q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5h&gt;rzfFwovT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{Jt{|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t4{1rb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s\^&gt;_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^]\[YUOwnT~[Nt{U|zpS{r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Xe}z?&lt;C#w|R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_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at?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eih|}{Oy7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MI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7Ct)gW11Bh\'[lS?BmJEGZ!31Qtm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hh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ksy'SU-&amp;!J}D6vrrn3gy=z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rA_;5]&gt;YJ]9Q5]4?FY+_%EJUZEU5%E +F1d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Vc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q}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w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z)cLenQ{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}|\z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E^7PB&amp;&lt;DW@#$@X&lt;D)BWXF2L&lt;[bKLlp3IMyf[#q~aVn`\]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K(E"\P&gt;&amp;%R!FmKZpuL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9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wP|{xp^wMf"zp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8{vdQ}8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@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N-L+)%_~#)qgO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?{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j~[vwa@G\q?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vLtO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O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Q2S46:@|x({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 vPx^TumeX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k@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T7Z=CO!{s9w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/f&amp;l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e]:-d}AwJ)y)~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z!d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'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W&lt;!FP$B~w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+o@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:gR$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]F/X*NDLOH[,oLk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 o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Si&lt;\wQY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s+W]eI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~V[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4|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6!7#%}n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7~3"-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]f#tKus)gvjRRhx/:h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fzU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#P=*D8F{Z.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}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)ZK&lt;^"HP+,W0`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+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un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5et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t7L} t4ivz&amp;*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}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Gi_=c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,_RE+7)mu8]SWvWQ!q7xo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}1s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vCw9{|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nI\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/$YN8LJ~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6~6mvJnk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5.' R6LTGPS4P(LTYpKnpYG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83.)_K-EN92%9A-E$qm_am;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;852, N6U"QV"ZN6/Om}r7ip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ABCDFJP{DiaczjXyhLWnTMy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rP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o.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~t\}DvMweP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GJMS_1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vu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%t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kyemvV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 xml:space="preserve">)uy_S_xG\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]x~/mW~p-)rW#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IGwQQb&lt;G;3_bj%gzASQ1gTM#k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y[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X`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 xml:space="preserve">]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 xml:space="preserve">Y*;L.2XHsGtkTT~`T5hSbduG[XN[cO\YWS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_4I^H\ZB)NE"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Zt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uF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oZ?Gn{:P~V:StitJkZr:nY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"9P'U1;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(C^9/[=U&gt;I"5IQ=UTP\dbXi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.M,KIE?p 7~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%t({xG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~r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o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_kps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k"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 xml:space="preserve">z3p 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4W:]#/AYZ-^9-5AY@I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:!H/=YC;(?\[`{C{'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|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x7,|3sm_xr+ot}v9N5UtCq|k*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=&amp;O8J.$wm;ii,p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/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:y||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4xqz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wxD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&lt;DmPz4mwy0DM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@+VAWCE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Y]z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YipPM*Ns=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Cr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%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I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ny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DpVU{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oAEo[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C0]J$X&amp;96_z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-=}}D&amp;Qx&gt;rwX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q~FjBq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 xml:space="preserve">^Lz6fow3k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F5$S1-G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u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qYG?q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 wi}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_zn5{w;xst)jqc7}7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|6uvxt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I:+\&gt;B(8qe@Prl0}aXXkqtt@~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8i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&amp;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S@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UsyJl|(|l8&lt;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su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L?2%KWIzV~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+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uS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Y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5l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 xml:space="preserve">3?UKs=]&gt;d@C_h/[&gt;i^QkvM?mMp1?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 xml:space="preserve">\EO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 xml:space="preserve">_YOZ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bdds@T2ZQ&amp;-jIkf~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4`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|Jg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 xml:space="preserve">FH,R*9.-*N6R*#(1.&lt;H"B-2]B2R"B7&lt;1Vy!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 xml:space="preserve">eik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 xml:space="preserve">h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 xml:space="preserve">k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 xml:space="preserve">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6ET#A=W\XHPex2pZ[|Pd|`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 xml:space="preserve">Xu~.pW~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&lt;O"5['Y1BEFQy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1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y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Yj}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I'n}f=o9uhg?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 xml:space="preserve">{pInI`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?T)&gt;(&lt;:CsfN.zgSKs~=^NJ{uIxZ_vxs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 xml:space="preserve">Z^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E^7PB&amp;&lt;DW@#$tD]FS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4x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Mrrq_iuP1}*uJ\,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s7d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H#&gt;YO;]VnU|^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*yE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d;`|{DoY8!sYt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 xml:space="preserve">z&gt;e{MR-p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  <w:u w:val="single"/>
        </w:rPr>
        <w:t>K(E"\P&gt;RnfTRJrn%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L~^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&gt;q~$|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zt^zv}r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2S46:@H3$_(XHx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@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e8q@xD{n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;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qxiB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~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Oe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T7Z=CO!Z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eMo} 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qrjYo,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RmjO)8'^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!mz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&lt;!FP$B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J}BoyD{fJ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?wj:o: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zSs&gt;2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Rqhe&amp;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ZA(O]9#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g[w]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ouD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CwhGH?iKc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KZv|1v#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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(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]F/X*NDqtD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Oa|Tq,r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zRsXmIwuVyDe4u}: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K6!7#%9n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L|i=-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]m}#p.x-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i-z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rUi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|U}sxx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&amp;UD3QM'_$C8?wsl_Ow~nh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'l/'$d{O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}3Iq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D||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y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)ZK&lt;^"Hze0,m|xOm{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q"lZuegy(awu*Wt}*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,_RE+7){m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>n8t])v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h)pz1_Ie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6^r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rRyq~Yxj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\t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/$YN8LJs{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,n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-gR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W@J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tNU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vpeo\r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"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{Z{,@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}kb^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u dj@8=sI*`wV2=xcTD]HBLloR^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y`h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|z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DGJMS_1vY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WW%R{XI?LO1hsYMPT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 xml:space="preserve">Ok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JQX_-I3+8/,Kcx+l|)xS|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uI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S~Gl_j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Eh}g3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y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MV_(:^T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0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t&gt;srTt4|U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}cd4,{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,c}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_uxwK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$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P[&amp;1G35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op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&lt;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f: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-y}m3s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^x=y=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V%4C!]7/TS(O|/ZQp:'x~8_oKW]x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xW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tn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KJ}w9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w('{uF4i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Y*;L.2XsT`lTmXy}YN(XUz\^R}h-G{8}tw: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mGz(};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\/BU;G9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glosv(h-{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n9</w:t>
      </w:r>
      <w:r>
        <w:rPr>
          <w:rFonts w:eastAsia="Geneva" w:cs="Geneva" w:ascii="Geneva" w:hAnsi="Geneva"/>
          <w:outline/>
          <w:color w:val="000000"/>
          <w:sz w:val="24"/>
          <w:szCs w:val="24"/>
          <w:u w:val="single"/>
        </w:rPr>
        <w:t>f}9</w:t>
      </w:r>
      <w:r>
        <w:rPr>
          <w:rFonts w:eastAsia="Geneva" w:cs="Geneva" w:ascii="Geneva" w:hAnsi="Geneva"/>
          <w:outline/>
          <w:color w:val="FF3333"/>
          <w:sz w:val="24"/>
          <w:szCs w:val="24"/>
          <w:u w:val="single"/>
        </w:rPr>
        <w:t>pA/Yu&amp;Ib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J@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_k6}Il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 xml:space="preserve">}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_4I^H\Zq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Et3w&lt;pZz:uw|}.</w:t>
      </w:r>
      <w:r>
        <w:rPr>
          <w:rFonts w:eastAsia="Geneva" w:cs="Geneva" w:ascii="Geneva" w:hAnsi="Geneva"/>
          <w:outline/>
          <w:color w:val="FF3333"/>
          <w:sz w:val="24"/>
          <w:szCs w:val="24"/>
        </w:rPr>
        <w:t xml:space="preserve">}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FF3333"/>
          <w:sz w:val="24"/>
          <w:szCs w:val="24"/>
        </w:rPr>
        <w:t>%&gt;W0"F\XeCis{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 xml:space="preserve">t"b}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+H%B&lt;0^FE2A&amp;frFgamY,y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V~k^xR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|A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Vlj:As&gt;};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.M,KIE?Zm?cs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Q%Y_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mz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/zE;t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w {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'o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x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!we?s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 xml:space="preserve">^~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1R3TVZ |?k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miS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u yyrX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 $r[M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}b@8pqv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u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,/hP8fuv=&amp;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4W:]#/A-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ryA#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vvF.dx~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r[n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mLx$su&gt;s"qvu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e\8wBZT2:Wm_4Fq`\WraF:gJ4fFrI88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b^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v^[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st%AKC GTSj&lt;qplt!eexSP|l'=I+3X_T3?7+3&amp;]@_9=[;TK$;K+[;B9@W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hP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z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 xml:space="preserve">!"#$&amp;*0erX{,VgW]d^nVob'jsSabM*d4|W}jpn/w$|q[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',16@T2ZQ&amp;-:_Z~^wE~J}F{zq*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Rldk|}fBn2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w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*18?M)S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p7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FC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;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}Cku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=%1Xl;x;ifw#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SxvC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-6?HZ&gt;48}PWJp}q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[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zD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 xml:space="preserve">B&gt;y{e}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3@MZ4(6^-J)&gt;p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^lnpBAV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{[n||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rUf9.~s\P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n){6lF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6ET#A=W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};3w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4G|/[g.S|?O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lq{?V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AYh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W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 xml:space="preserve">zG.Zv`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9J[,NR8e|o }=2}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W`Un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}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[G&lt;W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'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P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ZJ8Ht8q[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&lt;O"5['Y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BY0G5Q[SPWD3[Pr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[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Tr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[|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/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VxtIp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+xIv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E^7PB&amp;&lt;h0@lWF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S}k&lt;tWf|_wiT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Tjs|,q&lt;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\O{x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H#&gt;YO;]awc)1O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o1R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Uv^#Q:6ms=y~s-R-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~S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K(E"\P&gt;lnfRRv\2^EL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9Vi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sv$T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Zb~"lZ@I|f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Z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Q2S46:@H3$_(Vxxf&amp;X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a(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3w 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_`\{Uf&gt;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^8d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 xml:space="preserve">Y@kut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T7Z=CO!Ydw/!lx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!u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:|Ao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atpl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wCy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+r{Qxz-du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tKWvM3K5UV|h[GG3VfISE7EesHYW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d}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/$YN8LJeZt~e6k2iae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5.' R6LTGPS4p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Y}]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Ll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{{L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{|s$lXa,jjlD&gt;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 xml:space="preserve">,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83.)_K-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~xtE,gJ9/]dz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Mt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-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3U[?:&gt;5x5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z}#2-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tr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&gt;=&lt;;95/'\K0GK3_y3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n}}O}/vpQ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#qC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&lt;iv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ABCDFJPX#4O84L~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#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y m?e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I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 xml:space="preserve">l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GLQV 4R:1FMZoR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u1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u%Rb~t[/zzpY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s{H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NigYR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 xml:space="preserve">j2ok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JQX_-I3P|xWtry8j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h3S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oxB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O[v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x'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%Evqw&lt;l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l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MV_(:^T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  <w:u w:val="single"/>
        </w:rPr>
        <w:t>&lt;\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ohTt4yr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bv:G@tr 9z"sK|z4l&amp;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P[&amp;1G35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oA5F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jAR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-o{Fu=*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vU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&amp;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  <w:u w:val="single"/>
        </w:rPr>
        <w:t>%xvjCUEU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y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S -:THV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oIfOp]Mmm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&amp;i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6|H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 |wI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6~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ojS-5#Ov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  <w:u w:val="single"/>
        </w:rPr>
        <w:t>|vnE1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 xml:space="preserve">/iugW0v&gt;%mzQ]0{d;IXGi_?b?1y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 xml:space="preserve">rm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 xml:space="preserve">uSm\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x^uJ.$,/(;|KMXud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{Njszl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\yuro{H2&amp;D&lt;7P;&lt;08D&lt;)ROP62T4;$+4$DT4M6OXk</w:t>
      </w: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?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 xml:space="preserve">{c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000000"/>
          <w:sz w:val="24"/>
          <w:szCs w:val="24"/>
        </w:rPr>
        <w:t>~h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mW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r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 xml:space="preserve">L?2%KWIGcyu^lw!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RI@7%AKwhTI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}wtn/Lz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\uis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>yK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  <w:u w:val="single"/>
        </w:rPr>
        <w:t xml:space="preserve"> m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w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outlin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XSNI?+M-Tj[Ef!uJpo&lt;!Kp=gs5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+}7uFU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RpMs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[XURL@.V5B16B:wO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~pj/NFoCv{T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x}&amp;~u{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J|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&gt;}wt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 xml:space="preserve">.yo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^]\[YUOG&lt;+P'+SZSyx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Xxr~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]VUp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v]sw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|q/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\v_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 xml:space="preserve">v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!"#$&amp;*08CT/XT,}rv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~|H{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nk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4j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&lt;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$xy~#ue}0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0h1D6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$'*-3?Q)J=NI=Equ3Rj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JQ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1A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y'"z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v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*18?M)SS~aU+\7|yyrkI~C}iA[+dSdu}p1lL?|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{fi#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SkZd~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-6?HZ&gt;4&lt;_8+\8PmP^~y#4~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_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'tzL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Lgi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r44l=i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0;FQ'SU-&amp;!JM!)v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6ET#A=WWZFQ/@[zwSo[]w|ssf/v}.q\xYjesQ}HjP\E?*m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5aL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PWl&amp;vz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9J[,NR8@;\' \4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=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|_Xqd8RJ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'lqPDb[v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`H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&lt;O"5['Y1BEFQEM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9IY^s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T/h8\Ozh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!}zogxu=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nIN~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2Iw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?T)&gt;(&lt;:"I.%B.&amp;{eqt\}2Rpyn'}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y2r6sw&gt;{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){esrJy:rO,Nq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BY0G5Q[SPWD3W?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5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1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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[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`u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e|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jqf$v}&lt;6Zi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u}4P:Blj2/GLn84/i&gt;bBl&gt;^a`P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Z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ZA(O]9#cnsE;lGT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_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VGY^lKp;g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5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@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K([`h3w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x3q}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]F/X*NDLOH[,H 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*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izbDS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$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{DmmR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sv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Xx2uy@T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in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t8&lt;_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K6!7#%=V1:]19~7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t%"Y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O]uhK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{.}rINw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}n;[~3JUZzUXaJ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#P=*D8F.]ZYNZR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|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]yF&amp;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V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]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z&gt;qY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k&gt;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t"f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)ZK&lt;^"HXQA`09DluY_iBzvt.G(tx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H}ky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wn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n}o n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TmG(|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,_RE+7)A2U6!U]o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x2Yo}UQbmDzz#Mz{IzC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h}YyFxI|%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/$YN8LJ29&gt;UR&gt;6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{~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5.' R6L\mf\4](qzl(q\xtRh,ibZ=6{x.ol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ge~w!u8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\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Lr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&gt;{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83.)_K-EN92%9Apv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+-}Ms-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NxMow5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{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5|zvw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]x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-(iw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&gt;=&lt;;95//b9GX3bWfb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3rTFW@_{+O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h02#_s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~?-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ABCDFJPX#4O84L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#x{ 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v0tIqTw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m}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l&lt;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yv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\C\v 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s@s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DGJMS_1I*].)]%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%w!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]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]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lyx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|NpFH}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&lt;{yw.*\8V\4I]VTB^Ig0XD^X8{F*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]\|Z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`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(C^9/[=]da+5VQ`}u]ev;sUbJrSL^[p@|lM'w~gO"EQ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3/sE+=syX_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+H%B&lt;0^FE2A&amp;2*oPvYr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}o|Sq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D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HAV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}tX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16VW:;mg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.M,KIE?7L[ W[CxLn{?jl0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g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!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'{e'vtcp3ij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t.?0c_t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=s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1R3TVZ (SD?HD\lm{S{wi8~XuZmL8x{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T=`_."0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ht0a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r}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4W:]#/AYZ-^9-5d~1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Iin9/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/I2YIuI%y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A{r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h$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7\A&amp;0D"J!V=*VNh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u-NtlseZn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:,d$_u6ZxB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u2p-jRnA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g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:!H/=YC;(?\[?'wVth|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3em,v2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fhy p7{hq5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U|3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dzs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=&amp;O8J.$,/(;L(@txbt@:6X5&lt;l\|iEo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jb4;Xsy$6Z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@+VAWCE]6QZ=QYnWql5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qq=wX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F5$S1-GGj&lt;a_0KmhnVRKMr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t/|o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_|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Ivus&lt;S{w)jqWy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v~Glj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I:+\&gt;B(0KL7PL$a&gt;mnz8jt@wo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|Ku:y@@xyJu8pl8n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}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OD9.X,*ZoE;^c*w[}|m:M|ORkpV:V`Z~L D~j&amp;xq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{p@tTt5Mtw~_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I@7%AKC GT#G/zq qf5vyg;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h'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xxX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?}xy@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[Cz\4DK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l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\Z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Z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ih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ksvWy!z)r</w:t>
      </w:r>
      <w:r>
        <w:rPr>
          <w:rFonts w:eastAsia="Geneva" w:cs="Geneva" w:ascii="Geneva" w:hAnsi="Geneva"/>
          <w:color w:val="FF3333"/>
          <w:sz w:val="24"/>
          <w:szCs w:val="24"/>
        </w:rPr>
        <w:t>'zx3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YES5ik;DJYYEQD@?U+m3Sv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cy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q}`A=WO43H_Vhu]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\~SYE7?,KH?+#7?*9TK5Y'GHWXGW7'G&amp;5TCat$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\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^7PB&amp;&lt;foFO@{kr]tFXq]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(E"\P&gt;&amp;%R!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s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0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&gt;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VxPhsr({Mpfj6j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}h:Ne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rZ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N-L+)%_qd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m,e9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?{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_q{-r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+n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=O@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_~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Q2S46:@ss$Zi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d(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:|e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;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Xtl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L_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@(Q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u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T7Z=CO!z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&gt;ti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U!rn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Qd{r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wp%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)Ek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f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Qd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~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ZA(O]9#ci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DG0[ZnpRSDDmxrNfa#RZH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@KO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|(5tSu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]F/X*NDLOH[,H DLy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tw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Kpz3NO\Fh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yP$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r{bR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TlyTp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K6!7#%=V1:]19%=VUkk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Ms}#/r.}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!|yOj5%tU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#P=*D8F.]ZYNZRF.4v&gt;QG_rK{tkByl&gt;qu.L6It{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&amp;UD3QM'_$C8?C+'_eeytfW{OzMzlm]\[lG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|78v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)ZK&lt;^"HP+,W0,DHPa+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 (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zrw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SqnxTls,5soF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H{9\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,_RE+7)A2U6!U])A|zW)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yIun7txr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6sE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y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fYxFnI}j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/$YN8LJ29&gt;UR&gt;6J2w~,x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E~jZRxgl$uzUms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9 Yz|:*|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2) WE!+#@'4C'O+#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@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y&lt;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Kp|tG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83.)_K-f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ww9|$p/r~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%-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?Mnv2{u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|x#uxB|vgI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;852, Nx"g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yu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|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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]x~/mW~p-)rW#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GwQQb&lt;G;3_bj%gzASQ1gTM#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y[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-:THVFnv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gM"c&gt;j}[(fRDyG6.uJh{Nw~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: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/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uw0tV{k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&amp;zx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V%4C!]7/TS(OS;7/p;r}|0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k73|z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}6_KwJzk(xlxWl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}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Y*;L.2X [&lt;G@&lt;TX s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ld?8i!Vmy~#g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Lxj6}p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(7u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\/BU;G9Q"%&amp;1%-9Qten{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xA!q~4k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"9P'U1;;Qx\d_H3kfQGWjONB[Cz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0u~[etgn/{#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vp$}yw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%&gt;W0"F\$7 CD 8\$q8n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}p\|@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Q4(dyQ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|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}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C^9/[=U&gt;I"5IQ=Uw=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uy~|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[w'Vk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fG]EUe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3k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yg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wq=|3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+H%B&lt;0^FE2A&amp;2*^F*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{q6g|S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r~AB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$sD}w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1R3TVZ 0t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Qh\-(Y{nk0BcgRkfH0TSf[u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8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}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w,h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}?twu |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7\A&amp;0D"RB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3N/J~]BzP.2"xn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o"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m6Z~iAz8z"o~q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2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:!H/=YC;(?\[?'C;l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ti7,r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[5tW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@+VAWCEeW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FYR]`xb1'5hxlr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56p%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j/[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zZvpU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C0]J$X&amp;N=:9.:2&amp;Ntwwyj)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.8zl\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I:+\&gt;B(8lY~$50cqST[Y\/tLT^8(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{x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4x\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FyzX{p|mHJm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L?2%KWI!R5VA5=I!R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zr9|C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y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mrQsmQv{{vCI}mf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OD9.X,*RY^52^V*Ri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8M"Y:s,[ukozfFzhL9x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gy*wq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&lt;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w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~o}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xY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!j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?pK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pzQ=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+=aCS&lt;RQa=I&lt;hW]CEkKn3=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!"#$&amp;*0@da~,=8O[v`s|y0[m6X@bnp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cK}{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\x-h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Niy0h1to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$'*-3?Q)J=NI=EQ)qJCIrgcEI+{yv5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u1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o5q!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^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p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~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',16@T2ZQ&amp;-:&amp;^2Z}0Et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{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Q,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yv-~{Rvhn.}fB{Roz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ec]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hnrZ&gt;4&lt;_8+[]h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^zj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,XB6TL' +L@HTLY"? FB$D+4[D4T$D=F?(Zo{/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}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O"5['Y9c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Z{Mf1kpl]ISYGAQ{v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!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!{9uhx"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}I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~)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t"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?T)&gt;(&lt;:"I.%B.&amp;:"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{IoXR[^^B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j0s6jsZ~n6sv*mU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y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e}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}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BY0G5Q[SPWD3W?[S|E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Lwx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~Q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HO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|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v~/pR[T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2~Iz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E^7PB&amp;&lt;DW@#$@X&lt;D}FTqWws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TvhT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1wqu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K(E"\P&gt;.FuOJK&amp;tGv_oyL96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~%lm^xdH"^joE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sq!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^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,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N-L+)%_W,;@7;#_Wx~pO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'x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F-M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6kGg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Gup?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W&lt;!FP$B*A6]J[o{At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RJV+J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$Iw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+]5&gt;Fd{l&gt;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ZA(O]9#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w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Y/qv=Sw~H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@x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k|y#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zw}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]F/X*ND[o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fW]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RwVm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@\6VXF.;Q[8bUd ;V-Z6k&gt;HJjmT\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sVZ\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vp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yu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|z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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GLQV 4R_UoteRnGXjyPMw^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MV_(:^T\?XK&lt;}t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z0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ykq;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wT8wypG,cwn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oq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$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lTi].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P[&amp;1G358-A}M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Ij=tqz(~z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gUn=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n~KGfq~&gt;:pzQ%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S -:THV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|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o"TgDvN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w|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&amp;HiwI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:-~jF&amp;jVkxh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V%4C!]7pq;woT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'u8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'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x%{t_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4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~Gyq~{7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kUiQ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Y*;L.2XC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XL|bR^Pt@|f2c}~A0ni0~%w;wvXq}Hiw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\/BU;G9tjyn{Q|g-zv~N{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!rpz}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"G]uWY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]x}{{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"9P'U1;;Qx\n_H3ubQ\]\\#hjzW`h10v#vg/~dM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}vlxx7;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R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%&gt;W0"F\$7 CD 8\$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c}&amp;{\xDrF?e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HHy0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|xW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L~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vt\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q5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(C^9/[=U&gt;I"5IQ=U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/;=Jyz%|[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rs]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q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bm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3i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-ys}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-^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+H%B&lt;0^FE2A&amp;2*^F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~Px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1R3TVZ 0t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Q|\-(ZlF[Ep8coo\EGZS[8tLx,k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Pqtxa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tM"t4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4W:]#/AYZ-^9-5AYlzOz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Ipf)zu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sZpsymX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j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Qs1p1t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7\A&amp;0D"J!V=*VN"JxfN,Ev6Bo0_DU~}\&gt;}X,vvp2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:!H/=YC;(?\[?'C;n{9t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ktz#3z(x#wi97/Zs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HS;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,S~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=&amp;O8J.$,/(;L(@$,uv4m&lt;ZjX4ts{t&lt;&lt;8]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nXPw4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mw$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{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@+VAWCE]6QZ=QYE]ory5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Mwt5Cy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+q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Zj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/[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zZ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o%~~V.G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C0]J$X&amp;N=:9.:2&amp;Ns=}6rnF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wr+Zu~w~0JFfKx,{lxsV]}u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F5$S1-G?D#X_#KG?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 p{'WJ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wbb{t5=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fK7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t~vM9vWa}O?8~6-eY%8&lt;#A`/QgG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j7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gea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{e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z}2V,4'03SU`}|}s6R{rd$}z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sPZNLD/X3D8@LDA:GX^Z\&lt;3,#&lt;,L\&lt;%^G rs7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 xml:space="preserve">\Z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$'*-3?Q1kRdE^)Wekuld6U^Iucfv9'1zezK~}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+h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!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',16@T2ZQ&amp;-:&amp;^2Z|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B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]:F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~9ooyRkq1OokKk-u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e|1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*18?M)SKXOL+O7SKX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</w:rPr>
        <w:t>g+eqXpx1u?vvm%f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C#f{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-6?HZ&gt;4&lt;_8+\8P4&lt;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yu[t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4v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ITu 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da0D~4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wD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0;FQ'SU-&amp;!JM!)U-og{tz]E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&amp;z&gt;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xy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Fp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3EJU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l+v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3@MZ4(6^-J)&gt;JB6^)[/BrFsYy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wl-V.n|2sO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o|6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z&amp;P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9J[,NR8@;\' \48@tw&gt;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w ;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~XXd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{Y$w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QV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{(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u8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 xml:space="preserve">}XI{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&lt;O"5['Y1BEFQEMY1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YbQT{jS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b~u9eek)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Yq,w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?T)&gt;(&lt;:"I.%B.&amp;:"mv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V: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zR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l}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0w1&gt;F~GZ}76$e}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sU*q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BY0G5Q[SPWD3W?[Sz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1[;w[P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;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Cv|{I{ZD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H#&gt;YO;]5^)BU)1]5]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^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sq=Mr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q%pwAq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3&gt;z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-M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K(E"\P&gt;&amp;%R!FRJ&gt;&amp;z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0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q2xw^x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Ztg^oZ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s!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s[{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N-L+)%_W,;@7;#_Wlx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HuO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j,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g+!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/_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7Z=CO!9BvVU.9IqmzaQNUMsA}xHXtH-;krE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xln8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r1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g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s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W&lt;!FP$B*A6]J6.B*]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R}{"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$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&lt;*[u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f:{F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RjwRptk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ZA(O]9#[H_&lt;;_G#[Y|#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Cz#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HKK6~v:5~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1LSL3(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]F/X*NDLOH[,H DL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 zK&amp;e.T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sNpFG}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XPw;0u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w4|/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K6!7#%=V1:]19%=C%k{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i8uw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-q{{Iu}iO5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#P=*D8F.]ZYNZRF.w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d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{yt~,~D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^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}&lt;X":tRZ7M?TfQ@&lt;7RA&amp;Z*TFf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iX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g~x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j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ma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5.' R6LlqWxQz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;852, N6U"QV[6rmZ}Ao&amp;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ln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B~.F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.*}Q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^5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&gt;=&lt;;95/zW3&gt;'F9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}@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G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w{5s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hC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2}qQ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0u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ABCDFJP{r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y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P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hZ*6F(p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V#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yvr\^i~0wN.co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0liC{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DGJMS_1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~}]f1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|h#g9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)dy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k9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Q;imW7f|1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ivQIF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GLQV 4RvM&gt;s^"RY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2}cr|1}q~J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|Vx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QmBegBV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6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JQX_-I3nWzyvx#t&lt;fx8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tGl_%Ah,yo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P[&amp;1G35MFA*-x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z&lt;SyU%wvua=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o=z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_i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h~z%Ey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S -:THV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|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q"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Mdtt!6|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J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iz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@IN{NnsFo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V|g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V%4C!]7xm{tub;=eo|0\L{9|+nW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4~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uo7o|lUuQ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Y*;L.2Xi&lt;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&lt;p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_4I^H\ZB)NE"Bv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{*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2kxZn.s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Rbi0I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P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5~J}p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"9P'U1;m~_|z~kQu}v4+C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B[nm$dvhqDMPxKne4{~R1u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%&gt;W0"F\x 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v}\x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g7{{4|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,u7t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4`u(qxQw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,x,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(C^9/[=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u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U\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D?n=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usy-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)~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Vqf9qGz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"sp]{^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+H%B&lt;0^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gn^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8P,WY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amp;q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D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VvA&gt;|y:y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oM^}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oXut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.M,KIE?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_TO@*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%~?{{qWp?yf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 zjjA~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xp_p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zr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1R3TVZ x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DdEve: X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 $a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z8x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}I^tgP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ei0IGk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)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uYxlm{?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'=|v9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xtzx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g3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Y7a!2X,Wk\C/2]Z5WQcaAd=3{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xI{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{c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C0]J$X&amp;N=:9.n&amp;|euT|x)s6izFz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tJ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zV&amp;}~kF{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 xml:space="preserve">]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F5$S1-Gf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KB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{ plO|{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|'~;wSmxn0;j|Gi7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p%w|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I:+\&gt;B(yL}r|0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Kxjs8{{z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 X85`B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zy4TkHIcF+ZxX}it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L?2%KWIf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~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!eZ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z[ijIxRmQ~uQy{~j2/p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;V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zz}/s;{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OD9.X,*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Vzv:s"y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2noY_r"uk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uJd}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r5~t:~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RI@7%AKe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q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x.tf/u}K|p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l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\Z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__Z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b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eih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h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k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n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q}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w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z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}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 xml:space="preserve">[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`u_yxRb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Jk\y0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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 xml:space="preserve">RNP4Z0(mcYZ0gF"mh3DT82&lt;\\_b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eh)%_W,;@g^0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txhEi</w:t>
      </w:r>
      <w:r>
        <w:rPr>
          <w:rFonts w:eastAsia="Geneva" w:cs="Geneva" w:ascii="Geneva" w:hAnsi="Geneva"/>
          <w:b/>
          <w:bCs/>
          <w:outline/>
          <w:shadow/>
          <w:color w:val="000000"/>
          <w:sz w:val="24"/>
          <w:szCs w:val="24"/>
          <w:u w:val="single"/>
        </w:rPr>
        <w:t>'d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 xml:space="preserve">fx[A-?G$S@G3+?GB!LS]A/O@_PO_?/O&gt;]LKv|\=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 xml:space="preserve">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  <w:u w:val="single"/>
        </w:rPr>
        <w:t xml:space="preserve">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m(rS|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i[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[i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 xml:space="preserve">#P=*D8F.]ZYNZRF.WD]4nj&gt;yGNuKjauZcw"aO^OajX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</w:rPr>
        <w:t>)ZK&lt;^"HP+,W0c-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zBOfz@`{Uekn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(yWpu|ixo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~8H|zE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,_RE+7)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xnO8+fYvr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Qz~D~q_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yr{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1R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r{)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x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/$YN8LJ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~mzJnEkh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{$z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5.' R6LTGPS4xmY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mV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$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q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6:qk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;852, N6U,QVV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6{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^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oF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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#o4y.y.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|4N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.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K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&gt;=&lt;;95/'\K0G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tlH9\j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/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Ox}QE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Tvu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2z#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0|tH_|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[j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ABCDFJPX#4O8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/L,_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x 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luBwqi0|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\o;O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dP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C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DGJMS_1I*].)t1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z%ro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Y}iz_~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9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.z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vrJ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 xml:space="preserve">f1pO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JQX_-I3+89,Ka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zty}rj3u;ht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8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y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x[iSy#muxSs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MV_(:^T\?XK&lt;TTGsyupO,|L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i^"t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KNu|{y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k"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S -:THV&gt;M4I^KuVG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iqzs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}6kGH 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xw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: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r{{s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&amp;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v&amp;i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V%4C!]7/TS(O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;tj=m7}W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hNzsr(CYxl~Gvn7|h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\/BU;G9Q"/&amp;1Ns9w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"ny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)!q~4t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w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F]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U_&amp;{9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7L_y}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_4I^H\ZB)NE"Z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u&lt;|yR2k}ZrPA:]RRy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Pr|*Jn~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c{v_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IcQ/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;|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jA-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[MQ3ClrbA1v-9lw8Gmt35[;]^C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 xml:space="preserve">fz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i_IE?7L[ ~Psm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%oyqGp{;!M_'D3 'SK_'"A,3=!O/ ?0/?_O/^=,+i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&lt;]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lf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uMH_ogp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xI{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{c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C0]J$X&amp;N=:9.:T[kSkiY[&amp;y\Fmb^K]Xm[T{Yu9QF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{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nd,dh])WHuj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I:+\&gt;B(0KL7Pny|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ets8wulsPy(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|r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S\Uuo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 xml:space="preserve">7{v~|X+&lt;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u w:val="single"/>
        </w:rPr>
        <w:t>L?2%KWIpA~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IjK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}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rn=A{xWC|QkyQsx~#x|C~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o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)~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OD9.X,*vn1XY~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1"fJo},s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p&amp;hF}tK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u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z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XSNI?+M%.uRJyJO?;!{rJsg85+o9U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u\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C{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c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-~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 xml:space="preserve">n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[XURL@.V5B16k.LZ[Sec`I3!.TWJ-T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rJi|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t4lTp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 xml:space="preserve">^pv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  <w:u w:val="single"/>
        </w:rPr>
        <w:t>^]\[YUOG&lt;+P'Qt{&lt;`57s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lVK/L4h/}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1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t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!"#$&amp;*08CT/Xqnu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eVm_Ym_WebO_o4["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/\wuwv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{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a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tt_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uo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$'*-3?Q)J=NI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}uVE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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1A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xp"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oz~-A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1bWx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',16@T2ZQ&amp;-:i~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}</w:t>
      </w:r>
      <w:r>
        <w:rPr>
          <w:rFonts w:eastAsia="Geneva" w:cs="Geneva" w:ascii="Geneva" w:hAnsi="Geneva"/>
          <w:b/>
          <w:bCs/>
          <w:i/>
          <w:iCs/>
          <w:strike/>
          <w:color w:val="FF3333"/>
          <w:sz w:val="24"/>
          <w:szCs w:val="24"/>
        </w:rPr>
        <w:t>Q*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B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Hr|.yo|v41rrB]fa"&lt;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*18?M)SKXOL+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RMx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\ySqyxtGPl~E|huf#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Ctq</w:t>
      </w: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 xml:space="preserve">Z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</w:rPr>
        <w:t>-6?HZ&gt;4&lt;_8+\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{u,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x5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6y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6ET#A=WO4ck&lt;g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t=AA[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7Gv4m?r*xzfGW`{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9J[,NR8@;\' N2yW~dH;wP}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ro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E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zzDW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&lt;O"5['Y1BEFQ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}HpUYqTjj~sf=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wbrw"{eV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?T)&gt;(&lt;:"I.%Bzk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g{IuX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aZeWfh~01ftZl{wslFU*v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BY0G5Q[SPWD3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[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1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C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#{~Q;sk&lt;w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-q}M[nQ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[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 xml:space="preserve">`u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e|hYw;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  <w:u w:val="single"/>
        </w:rPr>
        <w:t>#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)rE|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lCO%;M-Nt0SOx?+NyN![]O=]{aO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U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 xml:space="preserve">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W&lt;!FP$B*AfWYOnM+]Aa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y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gBi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Xg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]k8uL^BMe/U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ZA(O]9#[H_&lt;;p]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  <w:u w:val="single"/>
        </w:rPr>
        <w:t>qgD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s;d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Hz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|WWsUi{{}e#rl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]F/X*NDLOH[,h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*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i{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wH,VW2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w~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RXg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sqygD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{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/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K6!7#%=V1:]%zUicE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r8rt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E~{ntri)|}yUjHW{n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#P=*D8F.]ZYN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oOV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ruiV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kEe}A&gt;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{v 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FuVo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&amp;UD3QM'_$C8?oq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uemyfWj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}?pl#o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\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}3Z`YvEj8t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 xml:space="preserve">o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/$YN8LJ29nx_b_k^CE9mtmJ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*y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W^mx!xNm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xpy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:Jo.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2) WE!+#@'4CWr8GO+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[t~/@GLXwSK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 xml:space="preserve">Fe|4{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5.' R6LTGPS4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{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Kg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y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wy|$kay2!ZP&gt;\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q&lt;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83.)_K-EN92%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m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q~YU~P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  <w:u w:val="single"/>
        </w:rPr>
        <w:t>Yt5g1~</w:t>
      </w:r>
      <w:r>
        <w:rPr>
          <w:rFonts w:eastAsia="Geneva" w:cs="Geneva" w:ascii="Geneva" w:hAnsi="Geneva"/>
          <w:b/>
          <w:bCs/>
          <w:i/>
          <w:iCs/>
          <w:outline/>
          <w:color w:val="FF3333"/>
          <w:sz w:val="24"/>
          <w:szCs w:val="24"/>
        </w:rPr>
        <w:t>nM}uv#]un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o|ls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 xml:space="preserve">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;852, N6U"QVk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p\Nkzzc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#t8s~e2o~~4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QP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~&gt;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 xml:space="preserve">HY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&gt;=&lt;;95/'\K0G/w_Sg@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~Q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h0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HvW#n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y_?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ABCDFJPX#4O8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vLprP}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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yt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#o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{{F\m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i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q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ok?at@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JQX_-I3+8QMvT:^&amp;Qg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Nk#@4|&lt;ox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Q0X?f'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  <w:u w:val="single"/>
        </w:rPr>
        <w:t>~X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l&lt;su{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MV_(:^T\?XK&lt;~\{{qibC,]uv[^c|,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xuly9_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uyv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$}o]v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P[&amp;1G35MFA*-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5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%yq%{qtK[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}Y=oK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~*yxUn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 xml:space="preserve">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S -:THV&gt;M*I^PCJG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f(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>ufi9}3H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e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vI}pH2k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yVoqv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V%4C!]7/TS(OvbV=ywy?v7tjW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wm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K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_}U}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 xml:space="preserve">zs7yu{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Y*;L.2X [&lt;G@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h|[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RqK7ob[*{ptLt6i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Hn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|{s8vn: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\/BU;G9Q"%&amp;1rv5rlm{!{{c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N/~]s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]qd7e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_xUQhzl_+1?99jP4O3T;'jUBM_);Y9_\E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`ac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cu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fX&lt;0^FE2AVU7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oP\r6Soq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RDH&gt;V-:AVZB&gt;VG$%:XDN.A^1.^&gt;N.;X%"|akUU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i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lf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 xml:space="preserve">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 xml:space="preserve">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000000"/>
          <w:sz w:val="24"/>
          <w:szCs w:val="24"/>
          <w:u w:val="single"/>
        </w:rPr>
        <w:t>:!H/=YC;(ohr[|gp\'FMcf1^|2vz}psWs|/upy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Cxxh3yH|~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=&amp;O8J.$,/(;L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</w:rPr>
        <w:t>mjvNN:dG@o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xEq~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</w:rPr>
        <w:t>{Pu8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{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000000"/>
          <w:sz w:val="24"/>
          <w:szCs w:val="24"/>
          <w:u w:val="single"/>
        </w:rPr>
        <w:t>sy;sq4p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 xml:space="preserve">{M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@+VAWCE]6QZ={w#~6%n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6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  <w:u w:val="single"/>
        </w:rPr>
        <w:t>}gZI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{xM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tI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mzEfy0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C0]J$X&amp;N=:9.rxfwTk^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rD&amp;+,tf</w:t>
      </w: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</w:rPr>
        <w:t>"</w:t>
      </w:r>
      <w:r>
        <w:rPr>
          <w:rFonts w:eastAsia="Geneva" w:cs="Geneva" w:ascii="Geneva" w:hAnsi="Geneva"/>
          <w:b/>
          <w:bCs/>
          <w:outline/>
          <w:color w:val="FF3333"/>
          <w:sz w:val="24"/>
          <w:szCs w:val="24"/>
        </w:rPr>
        <w:t>,}&amp;ko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C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F5$S1-G?D#X_o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K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7cqv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_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</w:rPr>
        <w:t>oCk/h{:si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Wz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(y'znj|fG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I:+\&gt;B(0KL7P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m|0v"qu }m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Y,&amp;jkM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@y4</w:t>
      </w:r>
      <w:r>
        <w:rPr>
          <w:rFonts w:eastAsia="Geneva" w:cs="Geneva" w:ascii="Geneva" w:hAnsi="Geneva"/>
          <w:strike/>
          <w:outline/>
          <w:color w:val="FF3333"/>
          <w:sz w:val="24"/>
          <w:szCs w:val="24"/>
        </w:rPr>
        <w:t>k|7i'hKU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L?2%KWI!R5VAyv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</w:rPr>
        <w:t>7IsxGI$ubv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sQt{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#vYz&amp;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 xml:space="preserve">j}}vE\Zl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OD9.X,*RY^52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#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x"t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Bi|{rDq{g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 xml:space="preserve">z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FF3333"/>
          <w:sz w:val="24"/>
          <w:szCs w:val="24"/>
          <w:u w:val="single"/>
        </w:rPr>
        <w:t>XSNI?+M%.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  <w:u w:val="single"/>
        </w:rPr>
        <w:t>vR~yj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seKsl:b"NEst-R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yN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"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n=n}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[XURL@.V5B16sV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ooifN.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b/>
          <w:bCs/>
          <w:i/>
          <w:iCs/>
          <w:outline/>
          <w:color w:val="000000"/>
          <w:sz w:val="24"/>
          <w:szCs w:val="24"/>
        </w:rPr>
        <w:t>tJl*gx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lTmd&lt;!&gt;e</w:t>
      </w: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 xml:space="preserve">+w?y|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color w:val="000000"/>
          <w:sz w:val="24"/>
          <w:szCs w:val="24"/>
        </w:rPr>
        <w:t>^]\[YUOG&lt;+P'sZ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~u</w:t>
      </w:r>
      <w:r>
        <w:rPr>
          <w:rFonts w:eastAsia="Geneva" w:cs="Geneva" w:ascii="Geneva" w:hAnsi="Geneva"/>
          <w:i/>
          <w:iCs/>
          <w:strike/>
          <w:outline/>
          <w:color w:val="000000"/>
          <w:sz w:val="24"/>
          <w:szCs w:val="24"/>
          <w:u w:val="single"/>
        </w:rPr>
        <w:t>| p'U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~C4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*{7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\}? 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\w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!"#$&amp;*08CT/Xmx&amp;t@v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  <w:u w:val="single"/>
        </w:rPr>
        <w:t>_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~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0}r</w:t>
      </w:r>
      <w:r>
        <w:rPr>
          <w:rFonts w:eastAsia="Geneva" w:cs="Geneva" w:ascii="Geneva" w:hAnsi="Geneva"/>
          <w:b/>
          <w:bCs/>
          <w:i/>
          <w:iCs/>
          <w:strike/>
          <w:outline/>
          <w:color w:val="FF3333"/>
          <w:sz w:val="24"/>
          <w:szCs w:val="24"/>
        </w:rPr>
        <w:t>jHf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</w:rPr>
        <w:t>..#pzs@wqPu</w:t>
      </w: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 xml:space="preserve">z~l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color w:val="FF3333"/>
          <w:sz w:val="24"/>
          <w:szCs w:val="24"/>
          <w:u w:val="single"/>
        </w:rPr>
        <w:t>$'*-3?Q)J=NI~E{utE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69</w:t>
      </w:r>
      <w:r>
        <w:rPr>
          <w:rFonts w:eastAsia="Geneva" w:cs="Geneva" w:ascii="Geneva" w:hAnsi="Geneva"/>
          <w:b/>
          <w:bCs/>
          <w:strike/>
          <w:outline/>
          <w:color w:val="FF3333"/>
          <w:sz w:val="24"/>
          <w:szCs w:val="24"/>
          <w:u w:val="single"/>
        </w:rPr>
        <w:t>&lt;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py1uz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 xml:space="preserve">eik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-6?HZ&gt;4&lt;_8+\q&lt;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P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yuL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~_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Lvu}L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fh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eBrxv4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0;FQ'SU&gt;39Z].Swb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  <w:u w:val="single"/>
        </w:rPr>
        <w:t>[UWA7EiZE&amp;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  <w:u w:val="single"/>
        </w:rPr>
        <w:t>5J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z4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x_n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J5rn}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3@MZ4(6}ywl;BhV6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}sUq}V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9J[,NR8@;\' \48@=N;42&gt;H8_rooH6s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&lt;O"5['Y1BEFQEMY1H[BMG+IY.QdhOQk'W&lt;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?T)&gt;(&lt;:"I.%B.&amp;:"S(I&amp;\XJ:=TlHIQTsJAF;2V&gt;bDKf268E&gt;W5N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grx@drXBFu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y0L&amp;fH6^kk(2TPk=JF[.8:Z^]d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F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Z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eh)%_W,;@g^0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txhEi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'd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fx[A-?G$S@G3+?GB!LS]A/O@_PO_?/O&gt;]LKv|\&gt;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y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~b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*NDLOH[,H DLA*O .ZTDS\{YnO|eXw}ORvV{e~</w:t>
      </w: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PyRIeTb{W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outlin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 xml:space="preserve">[i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outline/>
          <w:shadow/>
          <w:color w:val="FF3333"/>
          <w:sz w:val="24"/>
          <w:szCs w:val="24"/>
        </w:rPr>
        <w:t>^pgD8F.]ZYsq</w:t>
      </w:r>
      <w:r>
        <w:rPr>
          <w:rFonts w:eastAsia="Geneva" w:cs="Geneva" w:ascii="Geneva" w:hAnsi="Geneva"/>
          <w:b/>
          <w:bCs/>
          <w:strike/>
          <w:outline/>
          <w:shadow/>
          <w:color w:val="FF3333"/>
          <w:sz w:val="24"/>
          <w:szCs w:val="24"/>
        </w:rPr>
        <w:t>XZ</w:t>
      </w:r>
      <w:r>
        <w:rPr>
          <w:rFonts w:eastAsia="Geneva" w:cs="Geneva" w:ascii="Geneva" w:hAnsi="Geneva"/>
          <w:b/>
          <w:bCs/>
          <w:outline/>
          <w:shadow/>
          <w:color w:val="FF3333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NgRKIvRb\&amp;`v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ag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,u 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w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&amp;x 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awpQM'_$C8+wq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yntWpO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t?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</w:rPr>
        <w:t>vszrO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~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g+7)A2U6+U]R{;~tfYx7wvf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zpIw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Mqxw}{9O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j\8LJ29&gt;UR&gt;6u-knJ|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ho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!WgBs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xssY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UZo}}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maS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E!+#@'4C'O~x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f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skaf_K-EN92/9A]s/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}v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%|K~|dgxq}w5r&lt;ys1d~~nrM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lh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vpho, N6U"QV"Z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{xNx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wu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yu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|zvFJPX#4O84L]XEJ4a8F0Pw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0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eP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r}(os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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4R:1FMZF&gt;_:[$BSb`2Rk2yn/vip{M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Q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zBcMt"Q~iR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e:^T\?XK&lt;X0a\1&gt;R@L:4T{4x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U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}"{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y l}Bj"i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mu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$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YnG35MFA*-AI5M&lt;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S%-t{(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f?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~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X`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]g!]7/TS(/s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~n7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s|Nyj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+i_M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J}U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h|7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vW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bn.2X [&lt;G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c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&lt;[T{(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x|Pweg\p8ryGt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?%i~V</w:t>
      </w: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 xml:space="preserve">pXx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shadow/>
          <w:color w:val="FF3333"/>
          <w:sz w:val="24"/>
          <w:szCs w:val="24"/>
          <w:u w:val="single"/>
        </w:rPr>
        <w:t>gu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;G9Q"%&amp;jpq~cy'~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-1Gf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6A|=A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])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l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]kuT</w:t>
      </w: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 xml:space="preserve">`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FF3333"/>
          <w:sz w:val="24"/>
          <w:szCs w:val="24"/>
          <w:u w:val="single"/>
        </w:rPr>
        <w:t>c{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fX&lt;0^FE2A&amp;2*^F_&lt;E*P,.^YV1&gt;6&amp;.^S0ERDwpzRlA|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i_IE?7L[ W[C?77VYP2f&lt;L54=lTd&lt;L3RYH.Zl4Q@-4`Xl4/N9@J.\&lt;-L=&lt;Ll\&lt;kJ98F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lf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VZ (SD?HD\ (W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ga};@s.9ZS$&gt;R@8[,?8LeMPMn@V/`dsO]0(</w:t>
      </w: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 xml:space="preserve">|"y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outline/>
          <w:shadow/>
          <w:color w:val="000000"/>
          <w:sz w:val="24"/>
          <w:szCs w:val="24"/>
          <w:u w:val="single"/>
        </w:rPr>
        <w:t>om#/AYZ-^9-5AYp1COUF^E9?91AL/ZM[W!I2%^kj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 xml:space="preserve">%[.CQ7^E9[GMgV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b/>
          <w:bCs/>
          <w:strike/>
          <w:outline/>
          <w:shadow/>
          <w:color w:val="000000"/>
          <w:sz w:val="24"/>
          <w:szCs w:val="24"/>
          <w:u w:val="single"/>
        </w:rPr>
        <w:t>tc0D"J!V=*VN"JmumivgaZdc:*K:oT768\h&amp;g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qR[KF;5"[c?X&gt;X]R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uY{l=YC;(?\[?'C;V=('9M3C$+,#K[3C2Y(_U!Tat2o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U|{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w3y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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x^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{c~WCE]6QZ=QYE],W6Y#'5EBM*%-=5EXC61O+%MNIZM)A%MD/VyxxZZE*5E%Ueby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~h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$X&amp;N=:9.:2&amp;N`Xb_8T6&amp;Q^)F&gt;.6&amp;+X=Z,0F^%B9^S~^_L]gaO~69&amp;)6&amp;FV[tXXm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mW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1-G?D#X_#KG?O&gt;QXZNDT-&lt;54\lDTK:QPVB4&lt;&lt;;X/h`4/:)$H2VdDXG(7G'WDC21@.J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r^&gt;B(0KL7PL$(0}aXJkz}3/@'H P8(QBK,&amp;:H@S47@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@UF/Jc4qM7('8(HX&lt;j{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webKWI!R5VA5=I!n_q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~T&gt;Q&amp;)1A9I$WRUC?)Q*-VQdhQ0#6CHQrNVI&amp;9I)Y={nqz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|lkX,*RY^52^V*RS{fy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}*M"%JB2:*7,Y&gt; DJ"A&amp;5"m"K@=;m.sO5*%:*JZ&gt;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x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st%AKC GT#G/KC^H-SjvK\3$+S#;KJA '=I+3X_T3~vj3&amp;]DtRKtPTK$;K+[?x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z}2V,4'03T0H,4[sr),O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}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rT&lt;,]V'PZNLD/X3DwDA:KmwhuQ3,#&lt;,L\@d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_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?+M%.YREY!M%tb;T"-5E=M0+.97S-UFQRUplU\WRc\EvRRM"=M-]Ah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L@.V5B16B:.VoBniz&amp;!NF6&gt;.C@5"TXN&amp;]J1&amp;i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&amp;74Y\AbwS1.!&gt;.N^Bjg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q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YUOG&lt;+P'+SOG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}&lt;`5N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 xml:space="preserve">dt'c~U&lt;K1]/74CP7bn7RQ`Uf?xTPO ?O/_Cz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 xml:space="preserve">\Z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__]j3?Q)J=NI=EQ)03JE_CAQ6Y^19IAQ&lt;?J]+'1Y"5NYU-1Y{Li_BmhQ^AQ1!E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ib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 xml:space="preserve">b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eik|M)SKXOL+O7SK^[i&lt;I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  <w:u w:val="single"/>
        </w:rPr>
        <w:t>\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w"}%13;P'L;G?3;&gt;E8'!%#CLS\CS3#G`w|x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hnrZ&gt;4&lt;_8+\8P4&lt;QZ_P^R{uv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5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{Tlst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Yq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k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nx4(6^-J)&gt;JB6^Zn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ezA(nx@ouwV.O\MRP&lt;&amp;J&gt;DiV6V&amp;JCPMOR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q}`A=WO43H/3[WOX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>W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Gr4[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z|HblqxkBTK5Y'K]ehWW7'Ket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wUr['Y1BEFQEMY1H[BMG+IY.!V9AQIYT'B%SO9!Z=F!]59! 3"qnJu`YVIY9)Mk~a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z\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}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c5Q[SPWD3W?[S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}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?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C#xQ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/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0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shadow/>
          <w:color w:val="FF3333"/>
          <w:sz w:val="24"/>
          <w:szCs w:val="24"/>
        </w:rPr>
        <w:t xml:space="preserve">[{%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jB&amp;&lt;DW@#$@X&lt;DjB</w:t>
      </w: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{[\r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&lt;kr*vq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\Jps*pwS\|qq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[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`x_\P&gt;&amp;%R!FRJ&gt;&amp;z%wqY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FNypP[{wi^6!yg'Lzhk2.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 xml:space="preserve">J^c\8z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 xml:space="preserve">e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jq6:@H3$_($&lt;@HxwZt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_wgyr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q_zks_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}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o_o`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i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tTP$B*A6]J6.B*P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wMf~c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{ayh&gt;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cf}q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aq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f`e_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~b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*NDLOH[,H DLok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.Z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c{k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g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ocqno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s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w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[i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^pgD8F.]ZYNZRF.x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p}e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ye}a}ie}~k|a_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_|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~y^"HP+,W0,DHP-^+DBNX_gopajg_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_s{g_t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wgwxim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j\8LJ29&gt;UR&gt;6J2f,(Zlia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ci`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eN*B^tyy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E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zy~sm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maS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  <w:u w:val="single"/>
        </w:rPr>
        <w:t>pfZ]R6LTGPS4P(LT|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cks|uoymkcw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$XPtso'@}y{\kI}f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kaf_K-EN92%9A-E[NznMm}P|5:I2}~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p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uox95/'\K0GK3/'qIx|WGtw\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sB-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~onn~ml{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|zvFJPX#4O84LPX#oypm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0{oJ#kB]ir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q0(C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p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rP0{]Qx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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4R:1FMZF&gt;R: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hv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PfiJZi4u}2o{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Bq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RmE_f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I3+8/,K/W3+elw)`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f8Q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|['_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dXm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q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e:^T\?XK&lt;X0T\py~o&gt;Lyq}&lt;f8"V4,G@K, (skx_ozjvK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zc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sc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R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]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]qdU1;307$S7_;cabdtPW`,XguS]`a_`^[IW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`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{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/[=U&gt;I"5IQ=UT/&gt;Qr-v]y-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)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]{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^kMq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X&lt;0^FE2A&amp;2*^z*zt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u|^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GxmX~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Xyjt^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_IE?7L[ W[C?o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Ym'}=?&amp;ub'xlwS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'd,vn{e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y}_w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lf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VZ (SD?HD\ y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~nxX~d9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m[u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8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 xml:space="preserve">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tc0D"J!V=*VN"JK0!N$ \kZO~p_tDCl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=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u w:val="single"/>
        </w:rPr>
        <w:t>Zf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q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uY{l=YC;(?\[?'C;V=('9McQS9,E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3XIq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x^uJ.$,/(;L(@$,!J/@N:Vip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@$|O/HK&gt;T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{c~WCE]6QZ=QYE],W6Y#'jx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~h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mW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 xml:space="preserve">r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webKWI!R5VRC=IX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7&gt;u~1~vW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}QZPcht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|lkX,*RY^52^V*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  <w:u w:val="single"/>
        </w:rPr>
        <w:t>b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yiadqyivk}_aetamaxe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_ytidyiy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xgi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hadow/>
          <w:color w:val="FF3333"/>
          <w:sz w:val="24"/>
          <w:szCs w:val="24"/>
        </w:rPr>
        <w:t>z}2V,4'03f&gt;H,myHyq|h$m'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b/>
          <w:bCs/>
          <w:strike/>
          <w:shadow/>
          <w:color w:val="000000"/>
          <w:sz w:val="24"/>
          <w:szCs w:val="24"/>
        </w:rPr>
        <w:t>~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FF3333"/>
          <w:sz w:val="24"/>
          <w:szCs w:val="24"/>
        </w:rPr>
        <w:t>?+M%.YREY!Md~m`|y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alt|ojmxv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pl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|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a|l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|h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YUOG&lt;+P:9SOh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)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Xzo||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Unl^]||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\ZVa&amp;*08CT/XT,0wdek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ofgohisa{nclmb{q_noo_pqbu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 xml:space="preserve">__]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</w:rPr>
        <w:t>bdds@T2ZQ&amp;-N4^2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42s</w:t>
      </w: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shadow/>
          <w:color w:val="FF3333"/>
          <w:sz w:val="24"/>
          <w:szCs w:val="24"/>
          <w:u w:val="single"/>
        </w:rPr>
        <w:t>eik|M)SKXOL+O7Sv</w:t>
      </w:r>
      <w:r>
        <w:rPr>
          <w:rFonts w:eastAsia="Geneva" w:cs="Geneva" w:ascii="Geneva" w:hAnsi="Geneva"/>
          <w:shadow/>
          <w:color w:val="FF3333"/>
          <w:sz w:val="24"/>
          <w:szCs w:val="24"/>
          <w:u w:val="single"/>
        </w:rPr>
        <w:t>zrj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ahndprzfz~rz}wf`db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rb`w|x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 xml:space="preserve">h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ksy'SU-&amp;!Jb/)UZuul{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w]=</w:t>
      </w:r>
      <w:r>
        <w:rPr>
          <w:rFonts w:eastAsia="Geneva" w:cs="Geneva" w:ascii="Geneva" w:hAnsi="Geneva"/>
          <w:strike/>
          <w:shadow/>
          <w:color w:val="FF3333"/>
          <w:sz w:val="24"/>
          <w:szCs w:val="24"/>
          <w:u w:val="single"/>
        </w:rPr>
        <w:t>&amp;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nx4(6^-J)&gt;JB6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fslcu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}ugli{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>hmq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{ehuu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eyu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q}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tiNR8@;\'6j48pw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Hz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0a|A{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wUr['Y1BEFQEMYpjm`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fd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x`|`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tx`_ra|~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h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xhk~a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z\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}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c5Q[SPWDJe?[tP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o|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: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/-~+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pK8I`J2Uv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jB&amp;&lt;DW@#$@X&lt;hq{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sc{e_i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gb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pvgmikb{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{k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  <w:u w:val="single"/>
        </w:rPr>
        <w:t>mvo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{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[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`x_\P&gt;&amp;%R!^`J&gt;]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yJtNQ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&gt;UuXf$i!f]/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j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eh)%_W,;@7;#_hkbx~fvdkl~c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rj~`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n~n}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ozCO!9:M&gt;r[U!phUsQzu~N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!Xt[`o7k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)U`N]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 xml:space="preserve">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tTP$B*A6]J6.Bijm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tya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~c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{ayh}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y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ay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w`}q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aq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</w:rPr>
        <w:t>f`e_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y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~b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*NDLOHl&lt;V Dzw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 xml:space="preserve"> oD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vD-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|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[i^7#%=V1:]19%|v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dal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dwb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</w:rPr>
        <w:t>nlmhyl`lcuhznt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yd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dt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zufrd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 xml:space="preserve">^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awpQM'_$C8?C+'a</w:t>
      </w: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cjl`fn~f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cbh</w:t>
      </w:r>
      <w:r>
        <w:rPr>
          <w:rFonts w:eastAsia="Geneva" w:cs="Geneva" w:ascii="Geneva" w:hAnsi="Geneva"/>
          <w:b/>
          <w:bCs/>
          <w:i/>
          <w:iCs/>
          <w:shadow/>
          <w:color w:val="FF3333"/>
          <w:sz w:val="24"/>
          <w:szCs w:val="24"/>
          <w:u w:val="single"/>
        </w:rPr>
        <w:t>wzrhvwffv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f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d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 xml:space="preserve">~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g+7)A2U6!U])wjq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zh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`hvqtbpuplp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bxuhhx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dh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 xml:space="preserve">j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maS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p`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sk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vp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yu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|zvFJPX#4O84LPjrSL_i }hSd0x[-rmNSBU^POJaxdMNQ\`.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  <w:u w:val="single"/>
        </w:rPr>
        <w:t xml:space="preserve">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  <w:u w:val="single"/>
        </w:rPr>
        <w:t>4R:1FMZF&gt;Rbrv&gt;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gRxw*pptku</w:t>
      </w:r>
      <w:r>
        <w:rPr>
          <w:rFonts w:eastAsia="Geneva" w:cs="Geneva" w:ascii="Geneva" w:hAnsi="Geneva"/>
          <w:b/>
          <w:bCs/>
          <w:i/>
          <w:iCs/>
          <w:shadow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o2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000000"/>
          <w:sz w:val="24"/>
          <w:szCs w:val="24"/>
        </w:rPr>
        <w:t>Q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q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iM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>p{g</w:t>
      </w:r>
      <w:r>
        <w:rPr>
          <w:rFonts w:eastAsia="Geneva" w:cs="Geneva" w:ascii="Geneva" w:hAnsi="Geneva"/>
          <w:b/>
          <w:bCs/>
          <w:i/>
          <w:iCs/>
          <w:strike/>
          <w:shadow/>
          <w:color w:val="FF3333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</w:rPr>
        <w:t>-I3+8/,K/W3[rryn=kx&lt;KwB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yq[{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strike/>
          <w:shadow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FF3333"/>
          <w:sz w:val="24"/>
          <w:szCs w:val="24"/>
          <w:u w:val="single"/>
        </w:rPr>
        <w:t>YnG35MFA*-AI5}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FSY67Rqj5mti?~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  <w:u w:val="single"/>
        </w:rPr>
        <w:t>|Y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uEks~%k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X`wTHV&gt;M*I^*"Vn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</w:rPr>
        <w:t>Mc(F8X!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</w:rPr>
        <w:t>~wkV|Jhw5s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R-{}</w:t>
      </w:r>
      <w:r>
        <w:rPr>
          <w:rFonts w:eastAsia="Geneva" w:cs="Geneva" w:ascii="Geneva" w:hAnsi="Geneva"/>
          <w:i/>
          <w:iCs/>
          <w:outline/>
          <w:shadow/>
          <w:color w:val="FF3333"/>
          <w:sz w:val="24"/>
          <w:szCs w:val="24"/>
        </w:rPr>
        <w:t>x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>zV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FF3333"/>
          <w:sz w:val="24"/>
          <w:szCs w:val="24"/>
        </w:rPr>
        <w:t xml:space="preserve">&amp;|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]g!]7/TS(OS;7_uT|=3:90}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l7~%(</w:t>
      </w:r>
      <w:r>
        <w:rPr>
          <w:rFonts w:eastAsia="Geneva" w:cs="Geneva" w:ascii="Geneva" w:hAnsi="Geneva"/>
          <w:b/>
          <w:bCs/>
          <w:i/>
          <w:iCs/>
          <w:outline/>
          <w:shadow/>
          <w:color w:val="000000"/>
          <w:sz w:val="24"/>
          <w:szCs w:val="24"/>
        </w:rPr>
        <w:t>Wws7}z</w:t>
      </w: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</w:rPr>
        <w:t xml:space="preserve">{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outlin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 xml:space="preserve">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outline/>
          <w:shadow/>
          <w:color w:val="000000"/>
          <w:sz w:val="24"/>
          <w:szCs w:val="24"/>
          <w:u w:val="single"/>
        </w:rPr>
        <w:t>gu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;G9Q"%&amp;1%-9Q(;alfh9Nnwjp9gEsA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O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 xml:space="preserve">mk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l|H\ZB)NE"NFZB3Hh{wiZ]zv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{pqZn.</w:t>
      </w:r>
      <w:r>
        <w:rPr>
          <w:rFonts w:eastAsia="Geneva" w:cs="Geneva" w:ascii="Geneva" w:hAnsi="Geneva"/>
          <w:i/>
          <w:iCs/>
          <w:strike/>
          <w:outline/>
          <w:shadow/>
          <w:color w:val="FF3333"/>
          <w:sz w:val="24"/>
          <w:szCs w:val="24"/>
          <w:u w:val="single"/>
        </w:rPr>
        <w:t>Rw[s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Jp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5~J~x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&gt;</w:t>
      </w:r>
      <w:r>
        <w:rPr>
          <w:rFonts w:eastAsia="Geneva" w:cs="Geneva" w:ascii="Geneva" w:hAnsi="Geneva"/>
          <w:i/>
          <w:iCs/>
          <w:strike/>
          <w:outline/>
          <w:shadow/>
          <w:color w:val="000000"/>
          <w:sz w:val="24"/>
          <w:szCs w:val="24"/>
          <w:u w:val="single"/>
        </w:rPr>
        <w:t>Zfz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]qdU1;307$S7_;3&gt;Uo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dj;,V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+|1qn#w$ets#wPqrKltz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 xml:space="preserve">lnPSom$w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`vm"F\$7 CD 8\$I"vwe</w:t>
      </w:r>
      <w:r>
        <w:rPr>
          <w:rFonts w:eastAsia="Geneva" w:cs="Geneva" w:ascii="Geneva" w:hAnsi="Geneva"/>
          <w:i/>
          <w:iCs/>
          <w:strike/>
          <w:shadow/>
          <w:color w:val="000000"/>
          <w:sz w:val="24"/>
          <w:szCs w:val="24"/>
          <w:u w:val="single"/>
        </w:rPr>
        <w:t>k\;X|</w:t>
      </w:r>
      <w:r>
        <w:rPr>
          <w:rFonts w:eastAsia="Geneva" w:cs="Geneva" w:ascii="Geneva" w:hAnsi="Geneva"/>
          <w:i/>
          <w:iCs/>
          <w:strike/>
          <w:shadow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-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}vCq}4o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c{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v/[=U&gt;I"5IQ=UT/}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z~l=Ji{un@ql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Ah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s9r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xu-rv-`~I5se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fX&lt;0^FE2A&amp;2*^F_&lt;ikm^Yzz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ro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Sq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nA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</w:rPr>
        <w:t>$h{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i_IE?7L[ W[C?7*Idn?(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}?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;Qpl[vks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"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!e/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{}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Z (SD?HD\ (5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o 7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qt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S&amp;],~L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}^y~qPe/taP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 xml:space="preserve">"|kJn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om#/AYZ-^9-5AY@#Z5O31AF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t!wA~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uv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c0D"J!V=*VN"JK0`c_q"U{wsv!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ByX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q2jrum2Arvvz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uY{l=YC;(?\[?'C;V=gfxrC$Lwt{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(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 xml:space="preserve">swtn\z}/g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x^uJ.$,/(;L(@$,!Jnys$3l}4s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</w:rPr>
        <w:t>x&amp;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u w:val="single"/>
        </w:rPr>
        <w:t>&lt;v</w:t>
      </w: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 xml:space="preserve">)v~6xvpwx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FF3333"/>
          <w:sz w:val="24"/>
          <w:szCs w:val="24"/>
          <w:u w:val="single"/>
        </w:rPr>
        <w:t>{c~WCE]6QZ=QYE],WubftEBvxhv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Cy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+s)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 xml:space="preserve">kMp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~h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$X&amp;N=:9.:2&amp;N7$|qw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u&amp;Q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o}k~X,~j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  <w:u w:val="single"/>
        </w:rPr>
        <w:t>"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mW</w:t>
      </w:r>
      <w:r>
        <w:rPr>
          <w:rFonts w:eastAsia="Geneva" w:cs="Geneva" w:ascii="Geneva" w:hAnsi="Geneva"/>
          <w:b/>
          <w:bCs/>
          <w:i/>
          <w:iCs/>
          <w:color w:val="FF3333"/>
          <w:sz w:val="24"/>
          <w:szCs w:val="24"/>
        </w:rPr>
        <w:t>1-G?D#X_#KG?B1vG Plk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Czh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[upn$m7t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^&gt;B(0KL7PL$(0M&gt;camw(/f_wg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key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sv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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jsewvgfwgwj{qgvo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webKWI!R5VA5=I!XK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|vxI&gt;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ehpxc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~h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il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dh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obqlnx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exhx{nqzfd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`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|lkX,*RY^52^V*R#X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y*Madqyivk}_aetamaxe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_ytidyiy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xgiqhmt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%AKC GT#G/KC.%_n`tzK\rcj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bz_f|jr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~vjre</w:t>
      </w:r>
      <w:r>
        <w:rPr>
          <w:rFonts w:eastAsia="Geneva" w:cs="Geneva" w:ascii="Geneva" w:hAnsi="Geneva"/>
          <w:color w:val="000000"/>
          <w:sz w:val="24"/>
          <w:szCs w:val="24"/>
        </w:rPr>
        <w:t>x|z</w:t>
      </w:r>
      <w:r>
        <w:rPr>
          <w:rFonts w:eastAsia="Geneva" w:cs="Geneva" w:ascii="Geneva" w:hAnsi="Geneva"/>
          <w:color w:val="000000"/>
          <w:sz w:val="24"/>
          <w:szCs w:val="24"/>
        </w:rPr>
        <w:t>czjzx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}2V,4'03T0H,492fua{,+bc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{k</w:t>
      </w:r>
      <w:r>
        <w:rPr>
          <w:rFonts w:eastAsia="Geneva" w:cs="Geneva" w:ascii="Geneva" w:hAnsi="Geneva"/>
          <w:color w:val="FF3333"/>
          <w:sz w:val="24"/>
          <w:szCs w:val="24"/>
        </w:rPr>
        <w:t>fnrwy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{rkb{k{d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_k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vrs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?+M%.YREY!M%D?m`|M: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alt|ojmxv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pl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|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|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|hnz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 xml:space="preserve">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\ZVa&amp;*08CT/XT,0omk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qJt'(q{*v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wH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sB&lt;q_noo_pqbu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n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__]j3?Q)J=NI=EQ)03R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KJlnr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k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eU[v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}-AjAwj6MR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ik|M)SKXOL+O7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|I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[r"}xx1vL?c^Kyjlqh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hnrZ&gt;4&lt;_8+\8P4{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_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w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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&gt;_XB6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sy'SU-&amp;!JM!)Ulf&amp;L</w:t>
      </w:r>
      <w:r>
        <w:rPr>
          <w:rFonts w:eastAsia="Geneva" w:cs="Geneva" w:ascii="Geneva" w:hAnsi="Geneva"/>
          <w:color w:val="000000"/>
          <w:sz w:val="24"/>
          <w:szCs w:val="24"/>
        </w:rPr>
        <w:t>5HS&amp;A_;t</w:t>
      </w:r>
      <w:r>
        <w:rPr>
          <w:rFonts w:eastAsia="Geneva" w:cs="Geneva" w:ascii="Geneva" w:hAnsi="Geneva"/>
          <w:color w:val="000000"/>
          <w:sz w:val="24"/>
          <w:szCs w:val="24"/>
        </w:rPr>
        <w:t>}Yl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 xml:space="preserve">z}F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nx4(6^-J)&gt;JB6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fs-hm.YVN&gt;F6[(-*&lt;@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R`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q}`A=WO43H/3[Wq4~</w:t>
      </w:r>
      <w:r>
        <w:rPr>
          <w:rFonts w:eastAsia="Geneva" w:cs="Geneva" w:ascii="Geneva" w:hAnsi="Geneva"/>
          <w:b/>
          <w:bCs/>
          <w:i/>
          <w:iCs/>
          <w:strike/>
          <w:color w:val="000000"/>
          <w:sz w:val="24"/>
          <w:szCs w:val="24"/>
          <w:u w:val="single"/>
        </w:rPr>
        <w:t>_/GW.=4SYEv~kKw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sh?ix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tfvfet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pncb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w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z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>}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  <w:u w:val="single"/>
        </w:rPr>
        <w:t xml:space="preserve">`5~Szfbjij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