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in� prioritie� t� records in the Mas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accumulat� record� i� thi� file�� you'l� se� tha� beyon� schedu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t� an� splittin� ou� dat� b� categories� yo� ma� als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� individua� prioritie� t� som� o� al� o� th� records��  Thi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yo� th� flexibilit� o� assignin� � priorit� cod� o� you� choice�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9999�� t� eac� record�  Th� defaul� i� '0'� an� yo� ca� chang� th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� i� th� Maste� Fil� jus� b� goin� bac� int� th� Edi� m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ssignmen� i� arbitrar� an� ca� b� al� inclusiv� o� mutuall� exclusiv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s�� differen� record� ca� shar� on� priorit� cod� or� i� yo� wish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a� hav� it� ow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ssig� thi� cod� i� th� lowe� righ� corne� o� eac� record��  Observ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o� th� Ad� o� Ge� screen� Mas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ority� i� 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you� code� i� any� t� th� righ� o� '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extrac� ou� thos� record� t� whic� yo� hav� assign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flexibilit� o� selectin� thos� record� fr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t� whic� yo� hav� assigne� � priorit� code��  Also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tha� dat� range�� i� any�� fo� you� selectio� o� priorities�� 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ang� refer� t� tha� dat� whe� eac� prioritize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