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w� Par� Process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nu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Exclusivity of Selection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firs� menu� "Exclusivit� o� Selection"�  yo� mus� selec� wheth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� onl� thos� record� t� b� selecte� tha� hav� al� set� o� code� i� e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o� selec� record� regardles� o� th� numbe� o� matche� mad� 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� a� lon� a�  a� leas� on� matc� i� mad� i� an� on� recor� th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� [o� T� mean� al� matche� hav� t� b� mad� i� an� on� recor� fo� i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selected��  Fals� [o� F� mean� tha� a� lon� a� on� matc� i� mad� 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i� wil� b�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on�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n�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secon� screen�� yo� ca� inpu� u� t� � set� o� code� o� phras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entere� previousl� i� th� COMMENT� field��   Yo� ca� ente� an� w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� o� cod� o� whic� t� bas� you� selection� I� lef� blank� al�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printe� out��  I� yo� mak� a� entr� there�� th� progra� wil� sea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� th� comment� an� selec� ou� onl� thos� record� tha� hav� you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phras� i� th� comment�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� tha� yo� ca� hav� u� t� 4 differen� code� o� phrase� entere�  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al� record� wil� b� pulle� whic� hav� an� on� o� the�  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� o� th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