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Star/MailMerge[TM]/Basica/Output Sequenti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also: WordPerfect[TM] Merge and dBASE III [TM]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option� creat� eithe� � WordStar/MailMerge[TM]�� WordPerfect[TM]�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Š IIɠ [TM� dat� fil� usin� th� dat� fro� you� Maste� File/dBASŠ I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 Th� newl� create� fil� end� i� th� letters� '.DAT'� '.SF� o� '.DB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use� wit� Wordstar[TM]�� th� .DA� fil� ca� b� use� t� prin� for� let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MailMerge[TM]��  Al� characte� field� ar�  trimme� o� trailin� blank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modat� you� for� letters��   Alon� wit� thi� dat� file�� th� Wordsta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create� th� beginnin� o�  you� for� lette� an� put� i� i� 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� i� th� � letter� '.DEF� (containin� al� th� MailMerge[TM</w:t>
      </w:r>
      <w:r>
        <w:rPr>
          <w:rtl w:val="true"/>
        </w:rPr>
        <w:t>ݠ</w:t>
      </w:r>
      <w:r>
        <w:rPr/>
        <w:t xml:space="preserve"> </w:t>
      </w:r>
      <w:r>
        <w:rPr/>
        <w:t>comma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� nee� a� th� star� o� � for� letter)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use� wit� WordPerfect[TM]�� th� .S� fil� i� th� 'Secondar� File�� tha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� use� fo� merg� letters��  wher� eac� fiel� i� delimite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R� an� eac� recor� i� delimite� wit� CONTROL-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use� wit� dBAS� II� [TM]�� th� '.DBF� fil� forma� i� becomin� � stand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� fil� forma� tha� man� othe� program� ar� usin� fo� thei� respect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� impor�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option�  wil� allo� yo� t� outpu� th� ke� field� i� you� prosp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t� a� externa� tex� fil� tha� can�� i� turn�� b� use� b� � w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� t� creat� 'boilerplate� o� for� letter� fo� yo�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� o� you� selectio� criteria�� i� any�� th� progra� wil� outpu�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imar� ID� Secondar� ID� 3r� ID� Comment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lection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� optio� 1� yo� ca� inpu� u� t� � searc� criteri� a� th� basi� f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� wor� processo� merg� fil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imary ID, Secondary ID, 3rd ID, Comment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� selec� whethe� yo� wan� onl� thos� record� t�  b�  selecte�  tha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� al� o� criteri� i� ever� recor� o� selec� ou�  record� regardles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numbe� o�  matche� mad� pe� record��  a� lon� a� a�  leas� on� matc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� i� an� on� recor� tha� i�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�  [o� T� mean� al� matche� hav� t� b� mad� i� an� on� recor� fo� i�  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�  selected�   Fals�  [o� F� mean� tha� a� lon� a� on� matc� i� mad� i�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� i� wil� b�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Search Criteria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ption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� ente� an� word��  phrase�  o� cod� o� whic� t�  bas� you� selectio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lef� blank��  al� record� wil� b� selecte� out��   I� yo� mak� a� ent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��  th� progra� wil� searc� throug� th� prospec� fil�  an�  selec� 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� thos� record� tha� mee� you� searc�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� tha� yo� ca� hav� u� t� � differen� code� o� phrase� entere� her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  record� wil� b� pulle� whic� hav� an� on� o� the�  o� an�  combin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e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2)  Output records to Wordstar/Mailmerge[TM]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i� use� t� ge� dat� fro� th� Master File fil� an� outpu� i� 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tha� ca� b� use� b� WordStar/MailMerge[TM]��  Thi�  fil� ca� als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b� BASI� an� othe� language� an� products�� I� short�� an� produc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� "comm� delimited� file� fo� inpu� ma� accep� th�  fil� creat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� th� WordSta� option�� yo� wil� creat�  tw� files�  Th� firs� fil� n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� i� .DE� an� i� � fil� tha� ca� b� turne� int� � for� lette� jus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� i� u� i� WordSta� an� matchin� i� t� you� for� letter��  I� alrea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� al� o� th� command� neede� b� WordSta� t� rea� th� Ma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/dBAS� II� dat� fil� (.D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othe�  fil� i� th� .DA� file�� whic� contain� al� dat� tha� yo� wan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� int� WordStar��  I� i� formatte� sequentia� file�� wit� al� field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e� an� separate� b� commas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3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)  Output records to WordPerfect[TM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.SƠ fil� i� th� 'Secondar� File� tha�  WordPerfec� use� fo� mer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��  wher� eac� fiel� i� delimite� wit� CONTROL-R�� an� eac� reco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� wit� CONTROL-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 Output records to dBASE III [Registered T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optio� 4�� th� '.DBF� fil� forma� i� becomin� � standar� dat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� tha� man� othe� program� ar� usin� fo� thei� respectiv� dat� impor� ��function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yo� assig� � nam� t� th� dBAS� II� [TM� fil� yo� ar� outputting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� o� tha� fil�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 Field Name  Type       Width  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FNAME       Character     20   &lt;======== 3rd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LNAME       Character     20   &lt;======== 2nd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PROSPECT    Character     40   &lt;======== Primary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  COMMENT1    Character     6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  COMMENT2    Character     60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Total **                     201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