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Foreign Regist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elec�  t�  becom� � registere�  use�  o�  thi�  commercia�  gr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�  the�  yo� ca� pa� fo� thi� progra� vi� FA� o� Tel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nex� screen��  th� progra� wil� as� fo� � validatio� numbe� fro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il�  receiv�  thi� numbe� bac� vi� FA� o� Tele� fro�  th�  AC�  Cred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� 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� change� ever� tim� yo� g� throug� thi� process�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leav� th� validatio� numbe� scree� i� plac� unti� yo� rece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� numbe� bac� vi� FA</w:t>
      </w:r>
      <w:r>
        <w:rPr>
          <w:rtl w:val="true"/>
        </w:rPr>
        <w:t>ؠ</w:t>
      </w:r>
      <w:r>
        <w:rPr/>
        <w:t xml:space="preserve"> </w:t>
      </w:r>
      <w:r>
        <w:rPr/>
        <w:t>o� Tele� fro�  th�  ACӠ  Credi�  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pa� fo� thi� progra� wit� � credi� card��   I� yo� d� no� hav� 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� frien� o� colleague��  writ� � persona� chec� t� them��  an� the� 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 car�  fo� thi� purchase��   AC� i� no� se� u� t� proces�  check� 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� mad� throug� ou� FA� o� Tel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AC�  Credi�  Car� Registratio� Ho� Lin� wil� accep�  eithe�  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� card� i� paymen� fo� thi� grea� program��   MasterCard��  Visa� Din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� Cart� Blanche� an� America�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Request to Purchas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Tele� o� FA� message�� indicat� tha� thi� i� � 'Reques� t� Purch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i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'Random Generated Number', as displayed on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� credi� car� 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� amount in United State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�  credi� car�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� expiratio�  d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� name� you� WORK and HOM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area code or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oice generating modu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inpu� th� registratio� numbe� successfully� thi� progra� wil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fo� th� informatio� tha� i� need� fo� a� invoic� an� wil� the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� par� invoice��  Th� firs� shee� wil� b� fo� you� records��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on� i� require� fo� th� credi� car� peopl� an� shoul� b� sen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�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firs� examination�� thi� registratio� proces� seem� fille� wit� ri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  Yo� ar� sendin� you� credi� car� numbe� t� a� anonymous FA� o� T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i� th� Unite� States��   Wil� you� credi� car� numbe� b� lost�� 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� i� th� progra� fail� t� wor� later��  Wha� i� AC� i� n� lon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Firs� o� all�� yo� ca� cal� � loca� distributo� o� reselle� t� acquir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o� ACS��  Fo� � lis� o� thos� i� you� countr� wh� se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hav� talke� t� it� author� Pau� Sax�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resellers and distributors.........................Appendix 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�� credi� car� companie� have�� i� general�� bee� overl� genero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in� o� reversin� credi� car� purchase� wher� th� purchas� ha� bee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th� phone��  I� th� U.S.A.�� fo� example�� VISA/Mastercar� an� Ame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� hav� routinel� allowe� u� t� 18� day� fo� credi� car� rever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purchase� mad� ove� th� phone�  A� th� tim� o� thi� writing� May� 198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yea� afte� P� SI� feature� thi� progra� i� P� WORL� magazine� July� 198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� 308�  NO� ON� o� m� registere� user� ha� eve� reverse� thos� charg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� yo� hav� th� produc� i� fron� o� you��  A� yo� mak� you� 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� th� relationshi� ha� becom� clea� t� yo� tha� thi� i� � stabl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� produc� an� tha� i� yo� continu� t� us� it�� th� progra� wil� SAVŠ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AN�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Unite� State� FA� numbe� i� (214� 690-4782��  Th� '214� i� ou� are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TD��  T� reac� us� yo� mus� us� whateve� internationa� dialin� cod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� syste� requires�� includin� an� U.S.A�� outboun� code� specif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untry��   Thi� number�� 2146904782�� i� treate� a� � norma� pho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a� b� reache� i� th� sam� wa� tha� yo� woul� dia� an� phon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ite�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r direct dial business\voic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� A� an� 1� P� Centra� Standar� Unite� State� time�� yo� ca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� th� AC�  Credi�  Car� Registratio� Ho� Lin� perso� throug� 2146906017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internationa� dialin� code� appl� t� thi� business\voic� l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t� th� FA� numbe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� TELE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0350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Unite� State� TELE� numbe� i� 6503502020��  Ou� answerbac� is�� MCɠ U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i� numbe� i� o� th� internationa� TELE� network�  yo� mus� pref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</w:t>
      </w:r>
      <w:r>
        <w:rPr>
          <w:rtl w:val="true"/>
        </w:rPr>
        <w:t>ؠ</w:t>
      </w:r>
      <w:r>
        <w:rPr/>
        <w:t xml:space="preserve"> </w:t>
      </w:r>
      <w:r>
        <w:rPr/>
        <w:t>numbe� wit� th� U.S.A./Wester� Unio� Internationa�  inboun� c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ode� ar� specifi� t� eac� countr� an� � lis� appear� below��  If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yo� ar� sendin� � TELE� fro� Australia�� you� inboun� cod� i� '2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us� preced� th� TELE� number��   I� tha� cas� ou� complet� TELE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650350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bound U.S.A./Western Union Internation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Acces� Code� var� b� country��  Th� variou� MCI/WU� US� Acces� Co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belo� b� countr� o�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RY OF ORIGIN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ERIA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N SAMOA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OLA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GU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ENTIN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I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HAMAS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HRAIN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GLADESH    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BADO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GIUM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MUD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LIVIA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ZIL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MA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ROON    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                     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YMAN ISLANDS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E                          0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NA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MBIA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K ISLANDS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A RICA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BA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PRUS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OSLOVAKIA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MARK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INICA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UADOR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YPT (3 DIGIT NOS.)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(5 DIGIT NOS.)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SALVADOR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IOPIA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JI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                      0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BON       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 (WEST)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HANA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CE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NAD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DELOUPE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TEMALA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NEA (REP. OF)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YANA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ITI                           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DURA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G HONG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GARY                         23</w:t>
        <w:t>�                INDONESI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N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Q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ELAND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ALY         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ORY COAST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AIC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PAN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RDAN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YA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REAN (REP. OF)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WAIT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BANON                      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ERIA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XEMBOURG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AYSIA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XICO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ERRAT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URU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                  06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ANTILLES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ARAGU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ER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ERIA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WAY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NAWA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AN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ISTAN      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AMA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UA/NEW GUINE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UAY                      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U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IPPINES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ND                 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UGAL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ANIA                      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LUCIA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KITTS/NEVIS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PAN (MARIANAS)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UDI ARABIA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EGAL                      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RRA LEONE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OMON ISLANDS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AFRICA REPUBLIC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I LANKA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AN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ZERLAND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RIA                         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WAN                        0236</w:t>
        <w:t>�                TANZANIA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ILAND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O 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NIDAD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ISIA                      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KEY                        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KS AND CAICOS ISL.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ARAB EMIRATES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KINGDOM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VOLTA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UGUAY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S.R.   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EZUELA              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 ISLANDS (U.S.)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GOSLAVIA                    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IRE 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MBIA                        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MBABWE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THER COUNTRIES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