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REVENUE/EXPENS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ummariz� al� revenue/expense� yo� hav� incurre� fo� an� per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� fo� an� categor� o� service call, mechanic, or phyisical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cree� summarize� th� revenue/expenses�� bu� th� Activit� fi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sourc� o� entr� fo� th� individua� revenue/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� ENTR� INT� ACTIVIT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mak� a� entr� int� th� Activit� file�� yo� wil� se� thi� i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EVENUE/EXPENSE FROM THIS ACTIVITY: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n� revenue/expens� associate� wit� a� activity�� the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� th� scree� fo� tha� activit� whil� yo� ar� i� th� Activit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on�� yo� ca� summariz� al� o� th� revenue/expense� pe� rec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� b� goin� t� th� EXPENS� SUMMAR</w:t>
      </w:r>
      <w:r>
        <w:rPr/>
        <w:t>٠</w:t>
      </w:r>
      <w:r>
        <w:rPr/>
        <w:t xml:space="preserve"> </w:t>
      </w:r>
      <w:r>
        <w:rPr/>
        <w:t>MENU�� th� scree� whe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� 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OPTION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i� t� chang� th� star� o� sto� dat� o� th� summary� I� default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2,09�� y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Let'� sa� tha� yo� woul� lik� t� examin� revenue/expense� fo� 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period�  I� tha� case� g� t� optio� � an� ente� th� dat� o� whic� th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perio� bega� a� th� STAR� date� an� th� dat� o� whic� th� tw� wee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� a� th� EN� date��  No� you� report� an� summarize� revenue/expens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reflec� jus� 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allow� yo� t� choos� th� recor� fro� th� Maste� Fil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��  Thi� optio� default� t� ALL� whic� mean� tha� al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� tha� hav� revenue/expens� item� represente� i� th� Activi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summarized��  Let'� say�� though�� tha� yo� wis� t� summariz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e� fo� jus� on� recor� ove� som� perio� o� time��  B� invo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option� yo� ca� selec� on� specifi� recor� o� whic� t� summariz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ummarize� thos� activit� record� tha� mee� th� criteri� yo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n� � an� 2��  The� th� progra� take� th� summarize� revenue/exp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ost� the� permanentl� int� thes� field� i� th� Maste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e revenue/expenses last  summarized  :�    'Time of update 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mmary of revenue/expenses for this Prospect� all activities 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tim� yo� summariz� revenue/expense� fro� thi� menu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g� bac� t� th� Maste� Fil� an� examin� th� total� fo� eac� record�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�� yo� ca� prin� ou� th� SUMMAR� REPORT�� optio� 4�� an� se� wha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�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print� th� SUMMAR� REPOR� fo� al� thes� activitie� summariz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3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