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Schedule Future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i� usefu� i� schedulin� preventiv� maintenanc� fo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� tha� requir� frequen� an� regula� appointment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llo� yo� t� creat� multipl� activitie� i� th� future�� 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u�� yo� ca� generat� on� activit� ever� � week� fo� 1� month� fo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��  Anothe� possibilit� i� t� mak� activitie� ever�  da� fo� � �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 � thir� exampl� woul� b� t� creat� activitie� o� altern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� fo� on� par� fo� 2� months��  Yo� ca� elec� t� mak� thos� activ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da� o� th� week� suc� a� ever� thir� Thursday� o� o� � dat� o� th� mon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makin� activitie� o� th� 1st�� 5th�� an� 18t� o� ever� mont� fo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ossibilitie� ar� unlim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utomaticall� creat� fo� yo� activitie� i� th� fu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input�  Yo� ca� inpu� th� followin�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art Date of your activi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nd date of your activi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ay of week or date of month on which activity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ycle of activities (weekly, every 2nd week, every 3rd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delet� � se� o� prio� activitie� tha� yo� ha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wit� 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=========== Add/Delete Option 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menu� yo� ca� elec� t� eithe� ad� record� automaticall� o� t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� activit� record� tha� yo� ha� create� automatical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t� delet� forme� activit� records�� yo� ca� thin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a� th� revers� of addin� them��  Yo� wil� b� prompte� fo� m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informatio� a� yo� wer� whe� yo� originall� creat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a� sens� th� differen� betwee� record� tha� yo� manual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activit� fil� an� thos� create� automaticall� i� thi� modul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ind� tw� o� thes� record� havin� bee� create� o� th� sam� day�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notifie� a� th� scree� an� neithe� wil� b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Now select the day of the week on which you wish the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Use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=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= Everyday (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= Day of week not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future activities by date of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You can select up to 10 differe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 one month, such as scheduling an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10th, 15th, and 25th.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progra� create� you� activit� record� automatically�� i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� � 6� characte� messag� fro� yo� int� th� comment� fiel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te� optio� � i� Scree� 2�� the� thi� scree� woul� appear�� 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� yo� ca� selec� u� t� 1� day� fro� whic� t� generat� activities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day� occu� durin� th� perio� yo� hav� selecte� earlier�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generat� a� activit� recor� o� tha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i� yo� ente� '1�� '2'�� an� '6'�� the� yo� wil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a� activit� o� th� 1st� 2nd� an� 6t� o� ever� mont� tha� fall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� selecte� optio� � throug� � o� Scree� 2� the� yo� woul� bran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4��  A� thi� menu�� yo� selec� th� weekl� frequenc� a� whi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ctivitie� wil� b� scheduled��  I� yo� inpu� � '1'�� the� a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schedule� ever� week��   � '2� mean� ever� tw� weeks� � '3� me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wil� b� schedule� ever� thre�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number�  I� yo� ente� '13'� the� th� progra� wil� sche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ctivitie� ever� 1�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