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� Scree� Fo� Activitie�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callback�� optio� i� � specia� cas� o� th� Ad� optio� 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ha� yo� jus� cam� from��  I� take� al� commitment� o� appointmen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� mad� fo� today� an� the� scroll� throug� eac� recor� a� thoug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� the� on� a� � tim� fro� th� report: 'Today'� Appointments'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utur� commitmen� tha� resulte� i� today'� appointment�  I� the� crea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activit� recor� fo� eac� o� today'� appointment� an� wait� f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� g� t� th� tutori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rief��  al� record� i� th� activit� fil� ar� relate� t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e��  An� on� recor� i� th� Maste� Fil� ca� hav� multipl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e��   An� tim� yo� attemp� t� ad� � recor� int� thi� fi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firs� se� i� yo� hav� � maste� recor� fo� tha� activi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e��  Th� progra� ha� one�� exception�� though��  i� yo� en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wit� � I�  nam� o� 'NEW'�� th� progra� allow� a� unlimite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attached� activitie� i� th� fil� 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ho� t� retriev� � recor� usin� th� "G�� op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� File� the� yo� ca� d� th� sam� i� abou� an� othe� par� o� th� 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whe� yo� searc� fo� � recor� i� th� Activit� file�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� primar� ID�� usin� th�  "S� optio� withi� th� "G� screen�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fin� th� record� yo� hav� actuall� locate� th� firs� recor�  o� 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unde� tha� ID��  T� the� loo� a� th� record� "behind�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one�� us� th� "F� an� "P� option� (Forwar� an� Prior� t� fli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� t� se� eac� record��  Al� activit� record� fo� an� on� recor� o� IĠ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� togethe� b� date�� the� tim� tha� th� activit� wa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fo� th� nex� 2,00� years�  Use� fo� clarifyin� day� o� th� w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� day� o� th� mont� whe� establishin� appointmen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