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TROSOFT COMPUTERIZED EPHEMERIS (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eneral-Purpose Astronomy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 a Variety of Astronomy-Rela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IBM Personal Computer and Tru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3, 1984, 1985, 1986 Ast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4451, Hayward, CA  94540-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E INSTALLATION PROGRAM (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PARTS OF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:  ASTRONOMICAL EPHEMERIS (ACE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rophotography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 Sidereal Time and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ession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noxes and Sol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lilean Satellites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I:  SOLAR SYSTEM DATA (ACESO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bital/Physical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bital/Physical (Satell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ve Data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ational Data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II:  SKY CATALOG (ACE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R.A./Endi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ting Declination/Ending Declin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i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ght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 Inpu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I:    Astronomical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III:  Sky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 Know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:  Technical Information on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photography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Sidereal Time and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ssion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noxes and Sol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ilean Satellites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:  Musical Selections Used in 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:  Information Displayed in 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las Catalog, Messier Catalog, 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: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:  The User-Supported Soft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H: 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NDIX I:  How to Register Your Copy for Enhanc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 to  the  AstroSoft Computerized Ephemeris,  or  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.  ACE  is  a  general-purpose  astronomy  softwar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ing of three separate parts,  each supporting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nomy-related applications for the IBM Personal Compu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 compati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I of ACE (Astronomical Ephemeris) performs the mos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nomical  calculations,  involving  the sun,  the  mo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s, eclipses, astrophotography exposures, mean sidere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Julian Day,  precession of coordinates,  phases of the  m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noxes   and  solstices,   Galilean  satellites  of   Jup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petual  calendar,  and  Polaris.   It achieves an accurac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  that  is  comparable  to  those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NOMICAL  ALMANAC and is more comprehensive  and  conven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stronomical observing purposes, than the FLOPPY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II of ACE (Solar System Data) provides,  for all the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atellites of the solar system, orbital and physical dat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descriptive and observa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III of ACE (Sky Catalog) provides data on over 2000 deep-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,  the  entire  Messier Catalog,  100 named  objects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 stars to magnitude 2.00,  and 100 prominent double 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detailed commentary on nearly 400 of these objects. 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 searched  for  on the basis of one  criterion  or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 to  tell  you a little about  ourselves.   AstroSof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profit,  tax-exempt  educational and scientific 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ncludes  among  its activities the offering 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ed  primarily for educational and scientific  instit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 are   two  dedicated  amateur   astronomers   and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s  (a software engineer and a senior systems analy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evote our spare time to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of the AstroSoft Computerized Ephemeris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first  public release,  and as such it  must  be 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at  experimental;  it certainly is not a finished 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 and enhancements will be made to the software,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ixed, and inconvenient feature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encourage you to participate in this process by relaying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omments,   criticisms,  and  suggestions.   We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 your  reports  of any  problems,  your  sugges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 and  your recommendations  for  enhancements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also like you to advise us of any errors you not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files  for Parts II and III.   We have made every  effo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ofread these files,  but undoubtedly a few errors have esc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we ask that you respect the generosity of those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rs  (acknowledged  in Appendix F) who  have  given 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  to  include  certain   copyrighted   materials,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raining  from  using,  copying,  or  distributing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files  or  any  other individual files apart from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ackage, in accordance with the legal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are  pleased  to  offer to you what we believe  is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hensive  astronomy  package currently  available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,  and  we are planning new releases to make ACE eve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rry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tin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t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 Office Box 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yward, CA 94540-4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  runs on any IBM Personal Computer (PC,  XT,  or AT) 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with the following minimum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kilobytes of Random Acces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double-sided floppy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monitor with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lor monitor with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DOS version 2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son FX-80-compatibl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may run on other configurations of IBM Personal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s,  but  we have not tested it thoroughly on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pecial version of ACECALC is available for those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thematics Co-Processor.   For further information ab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ersion, you are invited to write to Ast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few exceptions,  the ACE displays do not have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option.   If you wish to print a screen to the prin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 during the ACE installation process,  use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 keys in combination with the PrtSc  key.   Those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 have   specific  print  options  are  mentioned  i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t the appropri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is distributed on two double-sided,  double-density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AC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CALC  000   Overlay file (ACE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CALC  COM   The Astronomical Ephemer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SOLAR EXE   The Solar System Da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ECT   DAT   Planetary observational data (ACES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  DAT   Planetary descriptive data (ACES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 TXT   Help screens (ACE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 COM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INF   DAT   Orbital/physical of planetary data (ACES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INF   DAT   Orbital/physical satellite data (ACES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TE     DAT   User's Site Descript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OD   CHN   Overlay file (ACE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     DOC   The ACE User's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A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CAT   COM   The Sky Catalog Program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CAT   DAT   Double-star catalog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COM   DAT   Double-star commentary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COM   NDX   Double-star commentary index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CAT  DAT   Deep-sky catalog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COM  DAT   Deep-sky commentary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COM  NDX   Deep-sky commentary index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MES  DAT   Messier catalog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NAM  DAT   Named objects catalog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2    TXT   Help screens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         Information abou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    DAT   User's Site Descriptor File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CAT  DAT   Bright-star catalog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COM  DAT   Bright-star commentary 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COM  NDX   Bright-star commentary index (ACE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C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you  begin  using  ACE,  you must  install  it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observing  site  and computer equipment 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at the DOS prompt and responding to the  questions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hat the current drive/directory contain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ite Descriptor File (SIT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te Descriptor File,  when installed,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your  observing  site  and  computer  equip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itude, latitude, time zone name, time zone, availabil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number of columns on printer, and install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you have installed ACE for your particular observing 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ite Descriptor File is customized for your observing  s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 not have to install ACE again,  unless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local  time from standard time to daylight-saving  tim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ce  versa.   ACE assumes that your system clock is se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ti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system uses only a floppy diskette drive(s),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(or reinstall) the Site Descriptor File,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COPY command to copy the SITE.DAT file from volume  ACE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ume  ACE2,  as  the programs on ACE2 must also have acc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  If your system uses a hard disk drive and you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 volumes ACE1 and ACE2 to one directory,  this proced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help on the installation process is provided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REE PARTS OF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of ACE's three parts has its own menu.   To select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menus,  enter  the  name of the main program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 uses only a floppy diskette drive(s),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drive contains the main program you select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 files listed in "The ACE Diskettes" supra. 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the  appropriate  volume in the current  drive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running, so that ACE may have continuous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system uses a hard disk drive,  you  should  copy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umes  ACE1  and  ACE2 to one directory.   Be  sure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the current directory whenever you use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   Name                             Main Program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----                             ----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Astronomical Ephemeris           ACECALC          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      Solar System Data                ACESOLAR         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     Sky Catalog                      ACECAT           A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nter the program name at the DOS prompt,  ACE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-supported software screen,  the title screen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or the part of AC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:  ASTRONOMICAL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CE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t  I menu displays the Universal Time;  the  local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and time-zone name; the Julian Day; the Local Mean Side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;  and  the  installation name you designated during the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process.  The time displays are updated every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accurate only to the degree that you set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menu to select one of the options or an exit to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. 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                           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                           Equinoxes and Sol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s                        Galilean Satellites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s                          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photography Exposures         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Sidereal Time and Julian Day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ession of Coordinates          Ex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Spacebar or the Arrow Keys to move the  shaded  b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 option;  then hit the Enter key.  ACE the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for the option you select have selected.   If 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you need a description of any of the options, hit the H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ENTER  THE FULL YEAR.  Be sure to enter all the dig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you choose.  For example,  if you intend 1985, enter "1985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19" is NOT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years A.D.  without a sign or with a plus-sign  (+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 B.C.  with a minus-sign (-).  If you enter the non-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0,  ACE displays an error message and allows you to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OBSERVE THE "WAIT" MESSAGE.  ACE displays a "WAIT"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pper right corner of the screen during  long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hitting any keys while ACE display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HIT  THE ENTER KEY AT THE FIRST ENTRY FIELD TO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 Return  to  the  menu by hitting the Enter key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is positioned at the first ent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 DON'T HAVE TO LINE UP ENTRIES UNDER THE FIELD  HEA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leave  at  least one space between each  field,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in the order indicated in the headings,  and hit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after the last field.   ACE  allocates your entri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field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USE DEFAULTS TO SPEED ENTRIES.  For most options, ACE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lues  you entered for the previous  set  of 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enter a new set,  you need only enter values  (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of the headings) up to the point when the rest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  the  previous  set.   Then hit the  Enter  key,  and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supplies the previous values for the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 YOU DON'T HAVE TO WORRY ABOUT CASE.  ACE doesn't check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case.   Therefore,  you are allowed to make entries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of uppercase and lowercase character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RS", "mars", or "Mars" are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NAMES OF PLANETS MAY BE ABBREVIATED.  When you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  planet,  you  need  only  enter  enough  of  the  n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inguish  it from the name of any other planet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" is sufficient to distinguish Mercury from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CTRL/R MAY BE USED TO RETRIEVE THE PREVIOUS ENTRY.   When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cursor to the entry area after displaying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 under an option,  you may hit Ctrl/R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you previously made.   You may then edit the entry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DO NOT USE THE NUMERIC KEYPAD FOR ENTRY.  To enabl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 keys  in  the menu,  the numeric keypad  is  disabl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entry.   Use of the numeric keypad   generates 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find,  for the date and time you  en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's  position (right ascension and declination),  altitu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zimuth,  nutation in longitude and obliquity,  times of 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unset,  and  times of beginning and ending of  morn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g  astronomical  twilight (the time when the upper limb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is 18 degrees below the true horiz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h Day Year   Hrs Mi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1   1986   12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find,  for the date and time you  en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on's  position (right ascension and declination),  alt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zimuth, horizontal parallax (the angle subtended by the ear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  from the moon),  distance from  the  earth,  semi-di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minated fraction, and times of moonrise and moo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h Day Year   Hrs Mi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1   1986   12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 option to find,  for the date,  time,  and plan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,  the position (right ascension and declination), 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zimuth,  distance from the earth, elongation, semi-di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uminated  fraction,  and  times  of  rising  and  setting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onological order).  At this time, if you enter "Pluto,"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Day Year   Hrs Min Sec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1   1986   0   0   0    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list,  for the month or year you  en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 of any solar  and lunar eclipses visible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.   After  you  enter  a month and  year,  you  may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lipses  for that month/year combination by entering "M" 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entire year by entering "Y."  For each eclipse,  ACE 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T date and time of the eclipse, the type of eclips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nitude.   For total lunar eclipses,  ACE list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imings comprising beginning of partial phase,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otal phase,  maximum eclipse,  end of total phase,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types of solar eclipses are total, annular, ann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,  and  partial.  The  types of lunar  eclipses  are  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 (umbral), and penumb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entry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  Year   List [(M)onth, (Y)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1986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photography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 option to calculate,  for the information  you 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sure  times  and image sizes needed in  lunar  and 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tography. You may obtain the values for object diameter (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mi-diameter)  and phase (illuminated fraction)  from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on"  or  "The  Planets" options.   At  this  time,  a  plan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nitude  and  phase  must be obtained from a current  iss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Y or SKY &amp;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displaying the result of the calculations,  ACE  re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lues  you entered for that set of calculations exce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field,  which is blank.   After you enter a val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, the cursor moves to the next field, erasing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was displayed there previously.  At this point you may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er key to accept the value previously displayed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or enter a new value. The same process is then rep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subsequent field.   Be sure to check the value of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before  you  hit the Enter key to remind yourself 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 Name: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 Diameter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cal Length (same units as diameter)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m Speed (ISO)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Diameter (" of arc)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nitude: 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ase (0-1):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ter Factor (1 = no filter)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Sidereal Time and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find, for the date, time, right ascen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ination  you enter,  the Universal Time,  Julian Day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wich  Mean  Sidereal Time,  Local Mean Sidereal  Time, 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,  altitude,  azimuth,  airmass  (the ratio  of 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erence  looking  toward  the  object as  compared  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 toward the zenith,  on a scale of 1  to  infinity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**" indicating an object below the horizon),  rise, and se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will be displayed if the object is circumpolar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Ascension  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Day Year   Hrs Min Sec    Hrs Min Sec     Deg Mi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1   1986   20  0   0      0  40   0       41  4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ssion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precess forward or backward,  for the  epo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enter,  the coordinat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What Epoch?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What Epoch?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scension  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s Min Sec     Deg Mi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40  0       41  4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find,  for the month and year you en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s and times of each phase of the mo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noxes and Sol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find, for the year you enter, the UT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of the beginnings of the four seasons of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ilean Satellites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plot graphically the relative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 Galilean satellites of Jupiter.  The display start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and time entered. Each subsequent display, updated at 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by  your computer's speed (about one  display  per  seco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 to scale the satellites' positions relative to the  x-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update interval you  enter.   For  example,  an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val of "60" displays the positions as they would appea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r.   An update interval of "0" displays the positions for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 tim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Day Year   Hrs Min Sec   Update Interval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1   1986   21  0   0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 option  to display,  for the month  and  yea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gorian  calendar you enter,  the calendar for that mon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optionally request  a  printout  of  the  calendar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you designated during the AC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h   Year   Hardcopy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1986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 this  option  to find,  for the month,  day,  and yea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, the times of the culminations and elongations of Polar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th   Day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  1    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execute DOS commands without leaving AC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ACE,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when you want to exit from the menu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II:  SOLAR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CES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t  II  menu displays the local  date  and  time,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 every second and accurate only to the degre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menu to select one of the options or an exit to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. 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/Physical (Sun/Planets)     Observational Data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/Physical (Satellites)      Music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ve Data (Sun/Planets)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pacebar to move the shaded bar to select an option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 the Enter key.  ACE then displays the screen for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OBSERVE THE "WAIT" MESSAGE.  ACE displays a "WAIT"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pper  right corner of the screen while  loading  data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hitting any keys while ACE display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/Physical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display,  for the sun or a planet you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rbital and physical data for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 or plane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 distance from sun (AU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 distance from sun (x 10^6 k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dereal period of revolution (y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odic period of revolution (d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bital period of revolution (y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odic period of revolution (d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bital eccentricit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ination of orbital plane relative to ecliptic (de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ngitude of node (deg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quatorial diameter (km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latenes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s (1 earth unit = 5.977 x 10^24 kg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 density (g/cm^3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rface gravity at pole (1 earth unit = 9.8 m/s^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tation period (d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ape speed at pole (km/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ination of equator to orbit (deg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bedo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confirmed satellit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data are displayed, ACE plays a short musica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o  the  sun  or planet you have  selected  (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music state is on).   After ACE has displayed the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Enter key to return to the Sun/Plan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/Physical (Satell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display,  for the sun or a planet you 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 orbital  and  physical  data  for  the 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 or planet nam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of satelli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satelli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ameter (km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s (x 10^20 kg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y (Mg/m^3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 distance from planet (x10^3 km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 distance from planet (sec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volutionary period (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ccentricit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bital inclination (deg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arent visual magnitu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sual albed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cover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ar discovere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data are displayed, ACE plays a short musica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o  the  sun or planet you  have  selected  (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music state is on).  After ACE has displayed th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satellite,  hit the Enter key for the next lis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ing  just  displayed is the last for the sun  or 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,  ACE  displays an appropriate message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Sun/Plan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ve Data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display,  for the sun or a planet you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descriptive data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data are displayed, ACE plays a short musica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o  the  sun or planet you  have  selected  (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music state is on).   After ACE has displayed the  dat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Enter key to return to the Sun/Plan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al Data (Sun/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display,  for the sun or a planet you 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ervational  data  for viewing the object with the  naked  e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culars, and tele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data are displayed, ACE plays a short musica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o  the  sun  or planet you have  selected  (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music state is on).   After ACE has displayed the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Enter key to return to the Sun/Plan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option   displays  the  current  state  of   the  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iment,  off or on.   (When ACE is first run, the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o on.)  If you enter "Y" at the "Change?" prompt, 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changed to the opposite state,  and the new st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before ACE returns to the Solar System Data  Menu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anything but "Y," the stat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when you want to exit from the menu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II:  SK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CE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t III menu displays the Universal Time;  the local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and time-zone name; the Julian Day; the Local Mean Side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;  and  the  installation name you designated during the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process.  The time displays are updated every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accurate only to the degree that you set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menu to select one of the options or an exit to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Spacebar  or the Arrow Keys to move the shaded  b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 option;  then hit the Enter key.  ACE the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for the option you select have selected.   If at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you need a description of any of the options, hit the H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OBSERVE THE "WORKING..." MESSAGE. ACE displays a "Working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at the bottom of the screen during file searches.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ting  any keys while ACE displays this message.   If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while the "Working..." message is still being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xit to the menu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this   option  to  search  for  objects in  the 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fil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ries  of search options for the currently-selected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 one by one.  To restrict the search withi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being displayed, you make an appropriate entr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 If  you do not wish to restrict the search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currently  being displayed,  hit the Enter  key, 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excluded on the basis of its value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ter a unique value for an option (e.g., a catalo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n object name),  ACE dispenses with displaying furthe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.   To  search for all objects in  the  currently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hit  the Enter key after every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hus have the ability to perform simple or complex 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restricting  your  search  within  one  option  or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of options. For example, you may restrict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ype (e.g.,  planetary nebulae) or by a combination of 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ascension,  and declination (e.g.,  planetary nebula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13 hours right ascension and 35-40 degrees decl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search generates a list of more than sixteen  objec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Pause&gt; Hit any key to continue or the Esc key to abort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.   To see more,  hit any key.   This messag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group of sixteen objects and after the la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ish to abort a search,  hit the Esc key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 Aborted * Hit any key to continue" message.   Then hit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to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  object  meets  the  search  criteria  you  entered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bject(s)  not  found" message  appears,  and AC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sponse to the Catalog Number option, hit Enter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catalog  numbers,  or enter the catalog number of an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letter prefix indicating the catalog source.  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under  "Cat  #" for a list of letter prefixes for  each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ier Catalog numbers with an "M" prefix may also be 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talog Number option.   Any blanks in the entry are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upper case and lower case are distinguished (i.e.,  "M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ier and "m" for Melco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sponse  to  the Name option,  hit Enter to default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 names,  or enter the common name (Full  Catalog,  Mes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,  and  Named  Objects files)  or  Bayer  letter/Flams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(Bright Stars and Double Stars files) of an object. 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  the name you enter with any entry containing that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 the entry "Dumbbell" matches both "Dumbbell"  (M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Little Dumbbell" (M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sponse to the Constellation option,  hit Enter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constellations,  or  enter  the constellation  name  by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Astronomical Union (IAU) three-letter abbr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also spell the name of the constellation out,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you need include only the first three or mor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ellation's  name that identify it uniquely.   If you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ll the name sufficiently to identify it uniquely, ACE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constellation name in alphabetical order that mat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to enter the constellation Aquila, you may ent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  "AQL,"  or you may spell out  "AQUI,"  "AQUIL,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QUILA,"  all of which identify the constellation unique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pell  out  only "AQU,"  ACE   uses  Aquarius,  as  Aquar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s Aquila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doesn't check constellation entries for case.  Therefo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allowed to make entries in any combination of upperca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case  characters.  For example,  "AQL," "aql," and "Aql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sponse to the Starting R.A./Ending R.A. option, hit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to all right ascensions (00.0000 to 23.5959),  or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R.A.  and an Ending R.A.,  leaving only a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ascension is entered in the form HH.MMSS,  where H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rs (the leading zero may be omitted),  MM are the minu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 are the seconds.   SS or MMSS may be omitted;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include MM or MMSS, you must not omit any leading zer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ter a Starting R.A.  greater than or equal to the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.A.,  ACE displays an error message and gives you a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-enter the information.   If you enter only a Starting R.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defaults to all right asc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sponse  to  the  Starting  Declination/Ending  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 hit  Enter  to default to all declinations (-90.00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0.0000),   or  enter  a  Starting  Declination  and  an  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ination, leaving only a space between the tw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ination  is  entered in the form DD.MMSS,  where DD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grees  (the leading zero may be omitted),  MM are the 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S are the seconds.   SS or MMSS may be omitted;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include MM or MMSS,  you must not omit any leading zer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ter a Starting Declination greater than or equal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ng  Declination,  ACE displays an error message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pportunity to re-enter the information.   If you enter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eclination, ACE defaults to all decl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sponse to the Object Type option,  hit Enter to defaul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bject types,  or enter the object type (see Appendix 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" for a list of entry values for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 galaxies  (analgalactic  nebulae) may  be  selec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 type  "GLX" or according to their  Hubble  Clas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.g.,  "Sb"),  when upper case and lower case are  dis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B," e.g., is different from "Sb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sponse to the Display Commentary option, hit Enter (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")  to skip display of any available commentary on the 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as  a result of the search,  or enter "Y" 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ary for any or all of the objects.  If you ente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, ACE will re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enter  "Y," any objects located during  the  sear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the usual manner.  After all these objec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and you hit any key in response to the "&lt;Pause&gt; H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to  continue"  message,  ACE  displays  a  screen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bject is M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ENTER to view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SPACEBAR to skip to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ESC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view commentary for the Next Object listed, hit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kip to the next object,  hit the Spacebar.  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hit the Esc key.  After you hit the Enter key, Spaceba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  key,  the  "&lt;Pause&gt;  Hit  any key to  continue" 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n hit any key to proceed to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sponse to the Hardcopy option,  hit Enter (or enter "N"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wish a hardcopy of the object listings and  com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bjects displayed as a result of the search,  or enter "Y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int a hardcopy.   If you enter any other response,  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enter  "Y,"  a  hardcopy  of  any  object  list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ary   displayed  on  your  screen  during  the  sear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taneously  printed on the printer you designated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 installation process.   If your installed printer is no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,  DOS  will  display the "Write fault error writing  dev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.   At  this  point you may put your printer on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R," and DOS will proceed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 this   option  to select the file to be used  in  sear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enter  the Part III menu,  ACE defaults  to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 File Option.   Before entering your Search  Option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select one of the other file options.   The op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for subsequent searches until you select another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until  you select Exit from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lect a file option,  use the Spacebar or the Arrow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he shaded bar to the option of your choice;  then h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  ACE returns automatically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 file of over 2000 deep-sky objects,  including all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Messier  Catalog objects and  all  J.L.E.  Dreyer'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 CATALOG and INDEX CATALOG objects as listed  in  Anton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var's ATLAS COELI 1950.0.   Searches of this file are longe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of the other files take considerably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i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110 Messier Catalo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contains about 100 objects having common names, 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ing" and "Ow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data for about 50 bright stars, compris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with magnitudes less tha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data for about 100 prominent doubl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execute DOS commands without leaving AC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ACE,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when you want to exit from the menu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:  Astronomical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f Message                               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                               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umeric input or number out of range       Re-enter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must be 1 to 12                          Re-ent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must be 1 to 31                            Re-ent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cannot be 0                               Re-ent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s must be 0 to 23                            Re-en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must be 0 to 59                            Re-ent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 must be 0 to 59                            Re-ent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Hrs must be 0 to 23                         Re-ente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 Min must be 0 to 59                            "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Sec must be 0 to 59                    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Deg must be -90 to 90                      Re-ente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Min must be 0 to 59                   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Sec must be 0 to 59                   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must be a planet or the moon            Re-ent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diameter must be greater than 0      Re-ente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length must be greater than 0            Re-enter F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m speed must be greater than 0              Re-en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iameter must be greater than 0         Re-ente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 must be between 0 and 1                  Re-ente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factor must be 1 or greater             Re-ente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must be (M)onth or (Y)ear                Select M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ut of range. Sorry, try again            Try diffe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argument for Arc Cosine                Report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argument for Arc Sine                  Report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inaccuracy in calculation             Ignore (a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must not be 0                             Re-ent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ust be a planet, except Earth or Pluto Re-ente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spond Y or N                          Answer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II:  Sk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f Message                               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umeric input or number out of range       Re-e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scension must be 0.0 to 23.59           Re-ente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ation must be -90.0 to 90.0              Re-enter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constellation name or abbreviation     Re-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input                             B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ous or conflicting Ra limits             Correct Ra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ous or conflicting Dec limits            Correct Dec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On  exit from Parts I and III of ACE,  the cursor may 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llow.  Use  the DOS command CLS to clear the screen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blem occurs because of the default color in Turbo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correc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Information on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.S.  Naval  Observatory uses large mainframe  compu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  the  ASTRONOMICAL  ALMANAC and adjusts  its  epheme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ulae  each year.  These  calculations are quite  length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me many hours of computer time.  Hence, such accurac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xpected from a microcomputer at reasonable computation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theless,  Part  I  (Astronomical Ephemeris)  approa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cy of the ASTRONOMICAL ALMANAC to an extent that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han sufficient for even advanced astronom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intend  to  improve the accuracy of Part I  even  furth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releases.   Therefore,  if  you  find a  case  where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s a result that is significantly in error,  pleas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tails  to  AstroSoft so that we may correct  any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brief technical description of the assumptions underl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performed in Part I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the computed right ascension and declination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of arc.   The accuracy of sunrise,  sunset,  and  twi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is approximately plus or minus two minutes.  A value of 34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rc is used for refraction corrections at the horizon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16' of arc is used for the solar semi-diamet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of rising and setting.   All computations are perform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hemer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the calculations is better than one minute of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both  right  ascension and declination.     The  accurac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onrise  and  moonset times is approximately plus or minus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. A value of 34' of arc is used for refraction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horizon,  and  the actual computed value  of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meter  at the time of rising and setting is used.  The 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tting times are corrected for parallax.   All  comp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formed in ephemer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ary  positions  may have a maximum error  of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or minus 1 minute of arc. In practice, most of the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  are much more accurate than this.  The accurac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rising and setting times is approximately plus or minu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.   No  correction  for  semi-diameter  is  use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ation of the rising and setting times. All compu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ephemer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ttempt is made to calculate the local circumstances of  s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lipses.  The  computed times are accurate to approximately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photography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 general,   the   exposure  times  given  are   accurate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15 percent.  To allow for unpredictable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sure times should be 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Sidereal Time and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d sidereal time is accurate to 0.5 second.  The Ju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 number is accurate to four decimal places.  The  ri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imes  have  been  corrected  for  refraction,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parallax and semi-diameter.  The airmass is proportion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's zenith distance. Airmass of any object is 1.0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, and infinity at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ssion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ecession is calculated according to a  rigorous 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 by Simon Newcomb that is valid for a limited time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several hundred years in the past and futu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culated times of lunar phases may be in error by up to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noxes and Sol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culated times of the seasons are accurate to approxima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ilean Satellites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attempt  is  made to display the relative  posi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ellites in the Y-coordinate plane. The accuracy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limited  by the low resolution of the display  (80  colum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s and transits are not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endar is valid for any year between 32 000 B.C.  and  A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imes  of  the culminations and elongations of  Polari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o approximatel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ical Selections Used in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     Composer    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--------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      Edvard Grieg (1842-1907)     Peer Gynt Suite No. 1,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6:  Morning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llegretto pastor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ury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914-16):  III. Merc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Winge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Viv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us  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1914-16):  II. V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Bringer o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dag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rth     Claude Debussy (1862-1918)   Prelude a l'apres-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'un fa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Tres mod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s   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914-16):  I. M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Bringer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lleg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piter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914-16):  IV. Jup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Bringer of Jo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llegro giacoso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asures after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n 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914-16):  V. Sa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Bringer of Ol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dagio, poco animato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asures after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anus 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914-16):  VI. Ura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he Mag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Allegro, 9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fte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ptune   Gustav Holst (1874-1934)     The Planets, Op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914-16):  VII.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And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to     Hector Berlioz (1803-1869)   Symphonie Fantas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1830):  V. Song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Nuit de Sabbat: 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Lont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Displayed in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displayed  in Part III is in one of  three  forma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format  for the Full Catalog,  Messier  Catalog,  and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,  one format for the Bright Stars, and one form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atalog, Messier Catalog, and 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   Indicates  that  the  object  has  an  entry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ing comment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 #        A  four-digit  catalog  number  with a letter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the catalog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= R.G. Ai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=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= F.W. Her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= J.L.E. Dreyer's INDEX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 = W.S.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= Mel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= J.L.E. Dreyer's NEW GENER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= Winn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Number in the Messi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           Right Ascension  in hours and minutes,  to te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nutes  (most are for Epoch 1950.0;  a few 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och 198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          Declination in degrees and minutes of arc (mos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poch 1950.0; a few are for Epoch 198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          Apparent   (integrated)   visual  magnitude  (a 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ffix    indicates    an    apparent   [integr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hotographic  magnitude,  where  an  apparent vis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nitude  is unavailable;  a "var" suffi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          Objec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 = bright diffuse ne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CL = globular sta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L = galactic (open) sta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 = planetary ne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galaxies (anagalactic nebulae) 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ir Hubble Classification, but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group by an object type of "GL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 = elli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=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 =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 = barred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= early type (bright nucleus, arm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 = intermediate type (lesser nucleus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irly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= late type (weak nucleus, ar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pic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 =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Apparent largest and smallest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           Distance  in  parsecs  (pc),  except in kilopa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kpc) for globular clusters  and in distance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ternal galaxies.  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 = x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           International Astronomical Union (IAU) three-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breviation for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Common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   Indicates  that  the  object  has  an  entry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ing comment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#        A  five-digit  number  preceded  by  the  lette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the catalog source (Boss General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  Spectral Classification (Harv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           Right  Ascension  in hours and minutes, to te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s (for Epoch 198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Declination  in  degrees  and  minutes  of  ar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och 198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          Visual     magnitude    based    on    photo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servations,  with  a  few  exceptions, 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  adjusted   to   match   the   yellow  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sitivity  of  the  eye;  it is as likely  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 the  true  magnitude  is  within 0.03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oted  figure,  on  the average (variable st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d with a 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          Object type:  STR (bright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Common name (Arabic, Greek, or La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          Distance in parsecs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         International  Astronomical Union (IAU)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k Letter Bayer  letter (Greek or Roman letter)  or  Flams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   Indicates  that  the  object  has  an  entry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ing comment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 #        A  five-digit  number  preceded  by  the  letter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the catalog source (Boss General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 =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M = common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 =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 =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 =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 =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 = quin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 =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           Right  Ascension  in hours and minutes, to te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s (for Epoch 195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Declination  in  degrees  and  minutes  of  ar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och 195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         Right Ascension for Epoch 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Declination for Epoch 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          Separation of wide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          Object type:  DBL (double or multiple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          Visual magnitudes of wide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          Position angle of wide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         International  Astronomical Union (IAU)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k Letter Bayer  letter  (Greek  or Roman letter) or Flams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rpts from the following copyrighted materials are inclu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 of  the  copyright  owner.    AstroSoft  extend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titude  to  these generous publishers,  who have thereby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astronomical data available,  as part of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ducational  and  scientific institutions,  as  well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astronomical community and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  OF THE DATAFILES OR ANY OTHER INDIVIDUAL FILES FROM 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USED,  COPIED, OR DISTRIBUTED APART FROM THE WHO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 IN ACCORDANCE WITH THE LIMITED LICENSE.  PLEASE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ENEROSITY  OF  THESE  PUBLISHERS BY  RESPECTING  THE 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THE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y L. Bishop:  OBSERVER'S HANDBOOK 1987.  Copyright The R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Society of Canada (Toro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ter Scott Houston:  50 CELESTIAL SPLENDORS TO VIEW, in Sk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scope, January 1981, pages 23-28.  Copyright Sky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1981 (Cambridge, Massachuset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hn H. Mallas and Evered Kreimer:  THE MESSIER ALBUM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.  Copyright Sky Publishing Corporation 1978 (Cam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mes Mullaney and Wallace McCall:  THE FINEST DEEP-SKY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Sky Publishing Corporation 1966, 1972, 1978 (Cam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ck Newton and Philip Teece:  THE CAMBRIDGE DEEP-SKY ALB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Cambridge University Press 1983 (Cambri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-Supported Soft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Supported  Software  is a concept in  distributing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ased on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that  the value and utility of software is best ass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on his own system.   Only after using a program c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 really   determine   whether  it   serves   his 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needs, and tas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 that the creation of independent personal-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nd should be supported by the computing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that  the copying of programs should be  encouraged,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restricted,   as  the  ease  with  which  softwar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outside traditional commercial channels refle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, rather than the weakness, of 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 carries  a notice suggesting a  dona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Making the suggested donation is voluntary on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whether the suggested donation is made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d to make copies of this software and to distribu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users, within the terms of the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mited  License  is  granted to  users  of  the  Ast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ized Ephemeris (ACE),  Version 1.00,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a  private,  non-commercial basis and to make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nd distribute them to other users,  o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Copies are to comprise all files on both disks.  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files or any other individual files is to be used, copi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part from the whol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 No  "disk fee" or other consideration is to be  charg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ng  or  distributing the software,  except a small  fe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The notices displayed at program start-up are not to be 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, altered, or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) This software is not to be distributed in modified form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5) Copies may be posted for access via  telecommunication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 these 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 The user accepts that this software package is furnis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"as is" basis with no warranty of merchantability or 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mited  License is not granted to members of  the  East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nomical Society, Inc., of Oakland, California.  Such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 specifically   prohibited  from  any   use,   copying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of  this  software,   except   with 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of AstroSoft, Inc., after written application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use,  copying, or distribution of this software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acceptance of these terms and conditions. 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not  be  used,  copied,  or distributed in  any  mann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for in the Limited License,  except with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ation of AstroSoft,  Inc.   Any  breach of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nditions  is  legally punishable as an  infringe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HOW YOUR SUPPORT OF THE USER-SUPPORTED SOFTWARE 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KING THE SUGGESTED DONATION AND ABIDING BY THE TERM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roSoft Computerized Ephemeris (ACE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Your Copy for Enhancement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gister your copy of the AstroSoft  Computerized  Epheme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send your name and address to AstroSoft, Inc., Pos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4451,  Hayward, CA 94540-445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we  shall  endeavor  to  send you  from  time  to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about ACE and announcements of enhancements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package  and  other  AstroSoft  software  packages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  the right to make changes to ACE without  oblig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any user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we shall endeavor to maintain,  enhance, and support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make no commitm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