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ggly Worm '94 �   Written by JC Dig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</w:t>
      </w:r>
      <w:r>
        <w:rPr/>
        <w:t>(C)Copyright GALAX Softwar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WORM94.EXE  -  The game Wiggly Worm '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94.ICO  -  Windows icon for Wiggly Worm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94.DOC  -  The file you're now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-  Information on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gly Worm '94 is an up to date version of the classic worm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was to guide a worm around the screen, collecting number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, making your tail grow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gly Worm '94 has to be the best worm game ever  -  Just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Up to 3 players can play at once!  (Either huma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- great fu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aser that can be used to blast through worm segments (Or eve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llect the right power up ic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Ability to make other worms crash by shooting them on the he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Hundreds of levels (Which get increasingly difficult as you 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24 power up icons to give you that extra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oads of game configuration options (Letting you make the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, harder, etc.) which can be changed by click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screen buttons with your mouse or by press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use support (For the game configuratio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and instructions are provided withi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Run the game by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Read the SHAREWARE message and then click on OK (Or press 'O' o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Press '?' for help  -  You can browse through the pages of hel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)  Clicking the mouse on the 'NEXT PAG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PREV PAGE'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  Pressing the 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)  Pressing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on 'OK' (Or press 'O' or RETURN)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ished reading (IMPORTANT: Please read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help before playing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Wiggly Worm '94 has several command line parameter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n page 21 of the help or by typing the following from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94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ggly Worm '94 is SHAREWARE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gly Worm '94 is SHAREWARE  -  If you play it and enjoy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Registration entitles you to the forthcoming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Wiggly Worm '94 (Wiggly Worm '94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ADM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ggly Worm v1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gly Worm '94 is based on Wiggly Worm v1.4 written by JC Digita 05/10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GALAX Softwar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GALAX Software a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Goodwoo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s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1 6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JB1ASY1@GREENWICH.AC.UK   (Available until July '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