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IRD ISLAND 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register WEIRD ISLAND you should send a contribution of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or abov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 at the address below. In return you will receive the following softw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Downtown - a graphic adventure similar in style to Weird Islan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more adult content. A Private Detective has been murdered,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otographs are missing and the local crime-lord seems distin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rvous. As a police investigator in the city of Diesman,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igned the case no one wants. EGA/VGA. Hard Disk Required. 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mmen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GameTools - learn how to write games with this programmers toolk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 and assembler source code for routines such as screen fad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lyphonic sound from the standard PC speaker, displaying PCX scree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olling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Mixed Bag - a selection of other games and utilities includ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PC-DARTS  - 501, 301, 101 in this classic game. EGA/VG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TRIG      - 1/2 player strategy game. CGA/EGA/MCG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COVERUP   - suspend your PC and display a message while you pop 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LARM     - an alarm clock for your P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us lots m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e required disk size 5 1/4" or 3 1/2" when ordering. Please make che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yable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vin A. L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3 Frederick Neal Avenue.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stern Green, Coventr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rwickshire, CV5 7EJ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ITED KINGDOM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